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小学数学教学中渗透素质教育</w:t>
      </w:r>
    </w:p>
    <w:p>
      <w:pPr>
        <w:pStyle w:val="Normal"/>
        <w:jc w:val="center"/>
        <w:rPr/>
      </w:pPr>
      <w:r>
        <w:rPr/>
        <w:t>山东省青岛胶州市胶莱镇双韩小学</w:t>
      </w:r>
      <w:r>
        <w:rPr>
          <w:rFonts w:cs="Calibri" w:eastAsia="Calibri"/>
        </w:rPr>
        <w:t xml:space="preserve">  </w:t>
      </w:r>
      <w:r>
        <w:rPr/>
        <w:t>汪</w:t>
      </w:r>
      <w:r>
        <w:rPr>
          <w:rFonts w:cs="Calibri" w:eastAsia="Calibri"/>
        </w:rPr>
        <w:t xml:space="preserve">  </w:t>
      </w:r>
      <w:r>
        <w:rPr/>
        <w:t>晓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摘</w:t>
      </w:r>
      <w:r>
        <w:rPr>
          <w:rFonts w:cs="Calibri" w:eastAsia="Calibri"/>
        </w:rPr>
        <w:t xml:space="preserve"> </w:t>
      </w:r>
      <w:r>
        <w:rPr/>
        <w:t>要：随着教育改革的不断深入，逐渐实现了教育由“应试教育”向“素质教育”的转变，作为基础教育的小学数学教育是实施素质教育的重要渠道之一。因此，加强小学数学的素质教育势在必行。</w:t>
      </w:r>
      <w:r>
        <w:rPr/>
        <w:br/>
      </w:r>
      <w:r>
        <w:rPr/>
        <w:t>关键词：小学数学</w:t>
      </w:r>
      <w:r>
        <w:rPr>
          <w:rFonts w:cs="Calibri" w:eastAsia="Calibri"/>
        </w:rPr>
        <w:t xml:space="preserve"> </w:t>
      </w:r>
      <w:r>
        <w:rPr/>
        <w:t>渗透</w:t>
      </w:r>
      <w:r>
        <w:rPr>
          <w:rFonts w:cs="Calibri" w:eastAsia="Calibri"/>
        </w:rPr>
        <w:t xml:space="preserve"> </w:t>
      </w:r>
      <w:r>
        <w:rPr/>
        <w:t>素质教育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小学数学教学过程中，通过对数学基础知识的理解和掌握，学生可以学会许多重要的思考方法，通过在教学中出现的不同层次，不同类型的数学问题，使学生在解题的过程中，调动了动手操作，动脑思考的积极性，锻炼了意志品质和精益求精的态度。随着科技的高速发展，社会信息的快速增长，市场竞争日益加剧，要求培养出的学生不仅有扎实的文化基础，而且还有了强烈的求知欲，敏锐的思考力，广泛的适应力。这些良好的心理品质要通过多种渠道对学生进行素质教育，而小学数学无疑是培养学生这些心理品质的最好学科之一。数学素质教育作为整体素质教育的有机组成部分，还要承担非智力因素结构系统道德素质、心理素质、美育素质等素质的培养。因此，加强小学数学的素质教育势在必行，笔者结合教学实践，谈谈小学数学教学中如何实渗透质教育。</w:t>
      </w:r>
      <w:r>
        <w:rPr/>
        <w:br/>
      </w:r>
      <w:r>
        <w:rPr/>
        <w:t>一、</w:t>
      </w:r>
      <w:bookmarkStart w:id="0" w:name="_GoBack"/>
      <w:bookmarkEnd w:id="0"/>
      <w:r>
        <w:rPr/>
        <w:t>培养学生良好的学习习惯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养成良好的学习习惯是促使学生全面发展，实现素质教育的一个重要部分。培养学生良好的学习习惯，教师要以身作则，起到榜样的作用，用良好的行为习惯影响学生。同时，加强培养和训练，从现在做起，从小事做起，从学习中的每项内容做起，持之以恒，功到自然成。要抓住时机进行培养和训练，如利用学生争强好胜的心理，在口算时比谁算得又好又快；板演、笔算、做作业比谁书写得仔细、认真、工整规范；讲课时看谁精力集中，回答问题积极主动、正确，做到及时表扬鼓励。通过激发学生的情感，让他们自觉地按学习习惯的要求去做。</w:t>
      </w:r>
      <w:r>
        <w:rPr/>
        <w:br/>
      </w:r>
      <w:r>
        <w:rPr/>
        <w:t>二、引导学生手、口、脑并用，促进学生全面发展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德国教育家第斯多惠说：“不好的老师是传授知识，好的老师是教学生会发现真理。”实施素质教育，就是改变以往师讲生听灌输式的教法，课堂上要充分调动和保持学生学习的积极性，要使学生各种感官在学习中协调活动，要千方百计地让学生去听、去做、去想、去说、去读、去写，养成动脑、动手、动口的好习惯。动脑，就是让学生去想，在获得足够的感性材料的基础上，通过比较、分析、综合、抽象、概括或通过教师引而不发的提问，激发学生的思维，以达到通过动脑而掌握知识和发展思维能力的目的。动手，就是让学生去做，让他们通过亲自操作、实验、解题等活动，理解知识、掌握知识、发现规律。动口，就是让学生去讲、去说，让学生围绕一个中心问题进行议论。通过这种探讨性的思维活动来开拓思路、相互启发、加速认识过程，并让学生把思维过程和结果用语言表达出来，集思广益，取长补短。</w:t>
      </w:r>
      <w:r>
        <w:rPr/>
        <w:br/>
      </w:r>
      <w:r>
        <w:rPr/>
        <w:t>三、加强基础知识培养，努力提高学生的数学素质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数学知识是数学素质的最基础层面，也是其他一切素质的载体。所以数学教育只有重视基础知识的教学，努力提高学生的数学知识水平，使学生都能掌握好大纲、教材中所规定的数学基础知识内容，才能促进学生数学素质的提高。加强基础知识教学，必须树立现代数学教学观，充分发挥学生的主体作用。教师作为主导者，要深入钻研教材，研究教法，还要研究学法，加强学法的指导，充分展示知识的形成过程，激发学生的学习兴趣。启迪他们的思维，正确引导学生从未知到已知，从实际操作到抽象概括，形成必要的思维方式和推导结论的能力。总而言之，教学时教师要为学生创造愉悦的学习环境，注意数学概念、公式、法则的提出过程，知识的形成和发展过程，解题思路的探索过程，解题方法和规律的概括过程，使学生在这些过程中展开思维，积极主动地获取知识，从而达到发展他们的数学能力。</w:t>
      </w:r>
      <w:r>
        <w:rPr/>
        <w:br/>
      </w:r>
      <w:r>
        <w:rPr/>
        <w:t>四、善于总结经验，同时做到根据实际情况相时而动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传统的教学，教师总是按照自己写好的教案进行，往往容易忽视学生学习的实际需要，不利于及时解决学生在学习过程中遇到的困难，当前实施素质教育，这就要求我们必须根据学生学习的需要设计教学过程，合理地设计教学过程是上好课的关键，从学生的认知规律出发，合理地组织教材，巧妙地安排教学环节，有利于集中学生的注意力，激发学生的学习兴趣。合理地教学过程能使学生较好地获取知识，有利于学生健康的心理素质的培养。如让学生看课本，不同年级段应设计不同的要求，低年级一般在教师讲解后，在理解的基础上，把教师的讲解与课本的有关内容联系起来，看懂例题和插图，看懂练习的形式和要求；中年级则可设置思考提纲</w:t>
      </w:r>
      <w:r>
        <w:rPr/>
        <w:t>,</w:t>
      </w:r>
      <w:r>
        <w:rPr/>
        <w:t>让学生带着问题看书和思考，再围绕问题进行讨论，然后在教师启发引导下归纳规律和运用规律；而高年级要让学生逐步地独立看书，学会对不同的内容用不同的方法来学习，对重点内容和有疑问的地方做下记号，以便接受老师的启发引导。</w:t>
      </w:r>
      <w:r>
        <w:rPr/>
        <w:br/>
      </w:r>
      <w:r>
        <w:rPr/>
        <w:t>五、明确教学目标，认真钻研教材、改进教法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素质教育的实质是实行主体性教育，时代要求培养具有扎实的知识基础和较强适应能力，又有独立人格和创造精神的智能型人才。体现在课堂教学上，要让学生在学好基础知识的前提下，重视培养能力、发展能力。所以教师在教学过程中要设法引导学生，让他们想学、会学、善学，使学生能掌握科学的学习方法、思维方法，培养学生独立思考，独立获取知识的能力和主动发现、研究、探索新知识的能力。应创造条件让学生动脑、动口、动手，参与教学的全过程，使教学面向全体学生。例如，教学异分母分数加减法，前面已学习了同分母分数加减法和通分，教师在教学中主要精力要放在引导上。可在复习题中安排同分母分数的加减法和通分两题，然后出示例题，问：这是什么样的题目，和前面做法有什么不同，能否转化成前面计算的那样的题目，怎样转化，当学生回答完这几个提问后，方法就比较明朗了。然后要求，能计算的把它计算出来，即使比较差的学生也会计算。接着让学生两人相互说一说是怎样计算的，并总结出计算法则。这样可以促使学生主动地去研究、发现知识与知识的内在联系，教学效果较好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小学数学教学要在传授基础知识的过程中，充分挖掘数学教学的素质因素，使学生在获取知识，发展能力的同时，还要加强其他方面素质的提高，使学生真正做到全面发展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王文霞</w:t>
      </w:r>
      <w:r>
        <w:rPr/>
        <w:t>.</w:t>
      </w:r>
      <w:r>
        <w:rPr/>
        <w:t>在小学数学教学中如何实施素质教育</w:t>
      </w:r>
      <w:r>
        <w:rPr/>
        <w:t>[J].</w:t>
      </w:r>
      <w:r>
        <w:rPr/>
        <w:t>学周刊</w:t>
      </w:r>
      <w:r>
        <w:rPr/>
        <w:t>.2011</w:t>
      </w:r>
      <w:r>
        <w:rPr/>
        <w:t>年</w:t>
      </w:r>
      <w:r>
        <w:rPr/>
        <w:t>14</w:t>
      </w:r>
      <w:r>
        <w:rPr/>
        <w:t>期</w:t>
      </w:r>
      <w:r>
        <w:rPr/>
        <w:br/>
        <w:t>[2]</w:t>
      </w:r>
      <w:r>
        <w:rPr/>
        <w:t>贾桂勤</w:t>
      </w:r>
      <w:r>
        <w:rPr/>
        <w:t>.</w:t>
      </w:r>
      <w:r>
        <w:rPr/>
        <w:t>浅谈如何在小学数学教学中进行素质教育</w:t>
      </w:r>
      <w:r>
        <w:rPr/>
        <w:t>[J].</w:t>
      </w:r>
      <w:r>
        <w:rPr/>
        <w:t>文理导航</w:t>
      </w:r>
      <w:r>
        <w:rPr/>
        <w:t>.2011</w:t>
      </w:r>
      <w:r>
        <w:rPr/>
        <w:t>年</w:t>
      </w:r>
      <w:r>
        <w:rPr/>
        <w:t>03</w:t>
      </w:r>
      <w:r>
        <w:rPr/>
        <w:t>期</w:t>
      </w:r>
      <w:r>
        <w:rPr/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2:00Z</dcterms:created>
  <dc:creator>Administrator</dc:creator>
  <dc:description/>
  <dc:language>en-US</dc:language>
  <cp:lastModifiedBy>xbany</cp:lastModifiedBy>
  <dcterms:modified xsi:type="dcterms:W3CDTF">2017-10-3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