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未成年人思想道德的养成教育</w:t>
      </w:r>
    </w:p>
    <w:p>
      <w:pPr>
        <w:pStyle w:val="Normal"/>
        <w:ind w:firstLine="560"/>
        <w:jc w:val="center"/>
        <w:rPr>
          <w:sz w:val="28"/>
          <w:szCs w:val="28"/>
        </w:rPr>
      </w:pPr>
      <w:r>
        <w:rPr>
          <w:sz w:val="28"/>
          <w:szCs w:val="28"/>
        </w:rPr>
        <w:t>会理县白果湾乡中心小学</w:t>
      </w:r>
      <w:r>
        <w:rPr>
          <w:rFonts w:eastAsia="Times New Roman"/>
          <w:sz w:val="28"/>
          <w:szCs w:val="28"/>
        </w:rPr>
        <w:t xml:space="preserve"> </w:t>
      </w:r>
      <w:r>
        <w:rPr>
          <w:sz w:val="28"/>
          <w:szCs w:val="28"/>
        </w:rPr>
        <w:t>赵彪</w:t>
      </w:r>
    </w:p>
    <w:p>
      <w:pPr>
        <w:pStyle w:val="Normal"/>
        <w:ind w:firstLine="600"/>
        <w:rPr/>
      </w:pPr>
      <w:r>
        <w:rPr>
          <w:sz w:val="30"/>
          <w:szCs w:val="30"/>
        </w:rPr>
        <w:t>近年来，未成年人特别是中小学生违纪违法现象逐年增多，已成为学校、家庭、社会一个不容忽视的问题。学生产生这些不良行为的关键在于未成年人的思想道德教育没有跟上。学校、家庭、社会没有真正重视未成年人的思想道德培养。只有社会、家庭、学校齐关注，加强对学生思想的正确引导，并做好以下工作，才能有效遏制这些现象的发生。</w:t>
      </w:r>
    </w:p>
    <w:p>
      <w:pPr>
        <w:pStyle w:val="Normal"/>
        <w:ind w:firstLine="600"/>
        <w:rPr>
          <w:sz w:val="30"/>
          <w:szCs w:val="30"/>
        </w:rPr>
      </w:pPr>
      <w:r>
        <w:rPr>
          <w:sz w:val="30"/>
          <w:szCs w:val="30"/>
        </w:rPr>
        <w:t>王某和李某是同班同学，上初中后因耐不住学校严格管理的业余寂寞，两人一商量就决定溜出去玩。从此，他们经常是集体翻墙头出去喝酒抽烟。日久天长老是喝酒抽烟，两人都有点烦，再说家里给的钱老是这样花也不太够。一天晚上，两人在外面吃饭，也点不起什么菜，都觉得很无聊。当时李某说，老是这样不好玩，咱们不如顺便去“拿”点东西。借着酒劲两人都很赞成。从那以后，他们时常翻越学校围墙，到附近一些商店行窃。后被店主发现后报警。因两人均属未成年人，后由家长带回进行批评教育。</w:t>
      </w:r>
    </w:p>
    <w:p>
      <w:pPr>
        <w:pStyle w:val="Normal"/>
        <w:ind w:firstLine="600"/>
        <w:rPr>
          <w:sz w:val="30"/>
          <w:szCs w:val="30"/>
        </w:rPr>
      </w:pPr>
      <w:r>
        <w:rPr>
          <w:sz w:val="30"/>
          <w:szCs w:val="30"/>
        </w:rPr>
        <w:t>未成年人的违规违纪甚至犯罪行为，很多是从模仿影视中的低级庸俗行为和父母的不端言行开始的。几天前教务处处理了一起打架事件。参加这起打架事件的王某、杨某、郭某都是六年级学生，他们由于学业不精，父母平时管束不够，经常“泡”在网吧中看暴力影片。一天中午，他们在路上边走边谈边比划着影片中的“精彩”动作。在路途中，一四年级学生无意碰了他们，他们竟学着影片上的招数对该学生拳打脚踢，将其打得头破血流。</w:t>
      </w:r>
    </w:p>
    <w:p>
      <w:pPr>
        <w:pStyle w:val="Normal"/>
        <w:ind w:firstLine="600"/>
        <w:rPr>
          <w:sz w:val="30"/>
          <w:szCs w:val="30"/>
        </w:rPr>
      </w:pPr>
      <w:r>
        <w:rPr>
          <w:sz w:val="30"/>
          <w:szCs w:val="30"/>
        </w:rPr>
        <w:t>王某、李某是同班同学，两人相约到游戏室打游戏，一直玩到深夜。两人感到饥饿难忍，但兜中又没钱，便想到偷。于是他们来到一居民家，窃得四百多元。后被学校知晓，被学校劝其退学。王力的父亲母亲在做买卖，家里常年人来人往，谈生意，打麻将，王力不愿呆在家中，父母也不管他，只是经常给他钱。平时自己一个人住，从小养成乱花钱的习惯，虽然父母给的不少，王力还是觉得不够用，于是他开始偷盗。</w:t>
      </w:r>
    </w:p>
    <w:p>
      <w:pPr>
        <w:pStyle w:val="Normal"/>
        <w:ind w:firstLine="600"/>
        <w:rPr>
          <w:sz w:val="30"/>
          <w:szCs w:val="30"/>
        </w:rPr>
      </w:pPr>
      <w:r>
        <w:rPr>
          <w:sz w:val="30"/>
          <w:szCs w:val="30"/>
        </w:rPr>
        <w:t>这是最近发生在一所学校的一起真实事件。在放学的路上，因为两个班的同学发生冲撞，然后相互指责、辱骂，以致双方大打出手。这件事情发生的地点是在偏僻的乡间路上，周围没有警察，也没有一个成年人在场，没有人及时制止这场斗殴。斗殴的学生们越斗越激烈，越斗越火爆。先是用拳头，后来竟抓起地上的石头互相乱砸。真是太可怕了，有几个同学被砸破了头，昏倒在地上，其他的同学还怒气冲天，竟然踩着昏倒同学的身体继续“战斗”。幸好，他们学校的一位老师回家经过那儿，才制止了这场残酷的斗殴。你想想，如果没有老师经过那儿，后果会怎样呢？是不是会闹出人命来？我国颁布的《预防未成年人犯罪法》上规定，“打架斗殴，辱骂他人”，是未成年人的不良行为，违反了一个学生应该遵守的道德规范。同学之间要相互团结友爱，互相关心，相互帮助。万一发生了什么小纠纷，解决的方式只能是摆事实，讲道理，而不能采取过激的行为。</w:t>
      </w:r>
    </w:p>
    <w:p>
      <w:pPr>
        <w:pStyle w:val="Normal"/>
        <w:ind w:firstLine="600"/>
        <w:rPr>
          <w:sz w:val="30"/>
          <w:szCs w:val="30"/>
        </w:rPr>
      </w:pPr>
      <w:r>
        <w:rPr>
          <w:sz w:val="30"/>
          <w:szCs w:val="30"/>
        </w:rPr>
        <w:t>父母的不良言行，对未成年人违法违纪同样起着潜移默化的作用。某校初二的王某，其母亲是嗜赌成性，成天坐在麻将桌上，王某从小就耳听目染，有时母亲有事还临时凑数。上小学时就已出名，进入初中就一发不可收拾。对家人、老师的劝告置若罔闻，成天都在赌博，毁了自己的美好未来。</w:t>
      </w:r>
    </w:p>
    <w:p>
      <w:pPr>
        <w:pStyle w:val="Normal"/>
        <w:ind w:firstLine="600"/>
        <w:rPr>
          <w:sz w:val="30"/>
          <w:szCs w:val="30"/>
        </w:rPr>
      </w:pPr>
      <w:r>
        <w:rPr>
          <w:sz w:val="30"/>
          <w:szCs w:val="30"/>
        </w:rPr>
        <w:t>作为一名青少年，应当自觉树立法律意识，维护法律尊严，做一个守法的人；加强道德修养，践行道德，做一个有道德的人。</w:t>
      </w:r>
    </w:p>
    <w:p>
      <w:pPr>
        <w:pStyle w:val="Normal"/>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0:00Z</dcterms:created>
  <dc:creator>User</dc:creator>
  <dc:description/>
  <dc:language>en-US</dc:language>
  <cp:lastModifiedBy>xbany</cp:lastModifiedBy>
  <dcterms:modified xsi:type="dcterms:W3CDTF">2017-10-30T05:30:00Z</dcterms:modified>
  <cp:revision>2</cp:revision>
  <dc:subject/>
  <dc:title/>
</cp:coreProperties>
</file>