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36"/>
          <w:szCs w:val="36"/>
        </w:rPr>
        <w:t>在科学探究活动中培养学生良好品质</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甘肃省景泰县芦阳镇城关小学    邓万兰</w:t>
      </w:r>
    </w:p>
    <w:p>
      <w:pPr>
        <w:pStyle w:val="Normal"/>
        <w:ind w:firstLine="560"/>
        <w:rPr/>
      </w:pPr>
      <w:r>
        <w:rPr>
          <w:sz w:val="28"/>
          <w:szCs w:val="28"/>
        </w:rPr>
        <w:t>小学科学课程标准总目标中明确指出“通过科学课程的学习</w:t>
      </w:r>
      <w:r>
        <w:rPr>
          <w:rFonts w:ascii="宋体;SimSun" w:hAnsi="宋体;SimSun" w:cs="宋体;SimSun"/>
          <w:sz w:val="28"/>
          <w:szCs w:val="28"/>
        </w:rPr>
        <w:t>……</w:t>
      </w:r>
      <w:r>
        <w:rPr>
          <w:sz w:val="28"/>
          <w:szCs w:val="28"/>
        </w:rPr>
        <w:t>保持和发展对周围世界的好奇心与求知欲，形成大胆想象、尊重证据、敢于创新的科学态度和爱科学、爱家乡、爱祖国的情感；亲近自然、欣赏自然、珍爱生命，积极参与资源和环境的保护，关心科技的新发展。”因此，在小学科学探究活动中，我们应该具有以德为先的意识，用渗透、体验的方式将培养学生良好品质与探究活动的每个阶段紧密结合起来。</w:t>
      </w:r>
    </w:p>
    <w:p>
      <w:pPr>
        <w:pStyle w:val="Normal"/>
        <w:ind w:firstLine="560"/>
        <w:rPr>
          <w:sz w:val="28"/>
          <w:szCs w:val="28"/>
        </w:rPr>
      </w:pPr>
      <w:r>
        <w:rPr>
          <w:sz w:val="28"/>
          <w:szCs w:val="28"/>
        </w:rPr>
        <w:t>一、活动准备时</w:t>
      </w:r>
    </w:p>
    <w:p>
      <w:pPr>
        <w:pStyle w:val="Normal"/>
        <w:ind w:firstLine="560"/>
        <w:rPr>
          <w:sz w:val="28"/>
          <w:szCs w:val="28"/>
        </w:rPr>
      </w:pPr>
      <w:r>
        <w:rPr>
          <w:sz w:val="28"/>
          <w:szCs w:val="28"/>
        </w:rPr>
        <w:t>在准备教学活动、学习材料或实验材料时就要考虑设计与学生年龄特点、心理特点等相适应的德育活动。</w:t>
      </w:r>
    </w:p>
    <w:p>
      <w:pPr>
        <w:pStyle w:val="Normal"/>
        <w:ind w:firstLine="560"/>
        <w:rPr/>
      </w:pPr>
      <w:r>
        <w:rPr>
          <w:sz w:val="28"/>
          <w:szCs w:val="28"/>
        </w:rPr>
        <w:t>比如教学三年级上册《植物》单元中第三课“大树和小草”时选择修剪下来的植物枝条和田间地头的狗尾草来观察，第五课“植物的叶”中动员学生在校园里捡拾落叶。三年级下册《植物的一生》单元中第三课“我们看到了根”教学中建议学生选择花坛里的杂草，轻轻的把它连根从土壤中拔出来，如果没有适合做实验的杂草，建议学生向家长求助，看看自己家院子里是否有合适的实验材料。四年级下册《岩石和矿物》单元第一课“各种各样的岩石”中，让学生亲自到自然中去捡拾各种岩石和矿物</w:t>
      </w:r>
      <w:r>
        <w:rPr>
          <w:rFonts w:ascii="宋体;SimSun" w:hAnsi="宋体;SimSun" w:cs="宋体;SimSun"/>
          <w:sz w:val="28"/>
          <w:szCs w:val="28"/>
        </w:rPr>
        <w:t>……</w:t>
      </w:r>
      <w:r>
        <w:rPr>
          <w:sz w:val="28"/>
          <w:szCs w:val="28"/>
        </w:rPr>
        <w:t>通过这样的活动既可以发展学生对周围世界的求知欲，还能够培养学生亲近自然、欣赏自然的良好情感。</w:t>
      </w:r>
    </w:p>
    <w:p>
      <w:pPr>
        <w:pStyle w:val="Normal"/>
        <w:ind w:firstLine="560"/>
        <w:rPr>
          <w:sz w:val="28"/>
          <w:szCs w:val="28"/>
        </w:rPr>
      </w:pPr>
      <w:r>
        <w:rPr>
          <w:sz w:val="28"/>
          <w:szCs w:val="28"/>
        </w:rPr>
        <w:t>二</w:t>
      </w:r>
      <w:r>
        <w:rPr>
          <w:rFonts w:eastAsia="Times New Roman"/>
          <w:sz w:val="28"/>
          <w:szCs w:val="28"/>
        </w:rPr>
        <w:t xml:space="preserve"> </w:t>
      </w:r>
      <w:r>
        <w:rPr>
          <w:sz w:val="28"/>
          <w:szCs w:val="28"/>
        </w:rPr>
        <w:t>、活动过程中</w:t>
      </w:r>
    </w:p>
    <w:p>
      <w:pPr>
        <w:pStyle w:val="Normal"/>
        <w:ind w:firstLine="560"/>
        <w:rPr>
          <w:sz w:val="28"/>
          <w:szCs w:val="28"/>
        </w:rPr>
      </w:pPr>
      <w:r>
        <w:rPr>
          <w:sz w:val="28"/>
          <w:szCs w:val="28"/>
        </w:rPr>
        <w:t>在探究活动中，当进行到与养成教育有关的环节时，要想办法不露痕迹的将良好品质渗透进教学材料、师生活动中。</w:t>
      </w:r>
    </w:p>
    <w:p>
      <w:pPr>
        <w:pStyle w:val="Normal"/>
        <w:ind w:firstLine="560"/>
        <w:rPr>
          <w:sz w:val="28"/>
          <w:szCs w:val="28"/>
        </w:rPr>
      </w:pPr>
      <w:r>
        <w:rPr>
          <w:sz w:val="28"/>
          <w:szCs w:val="28"/>
        </w:rPr>
        <w:t>孩子们与生俱来的好奇心，是进行探究的一个源动力。但他们的好奇心往往是盲目的，甚至在某些时候，为了满足自己的探知欲会破坏自然中的和谐，导致不良后果。这时教师如能加以适当的引导，就可在孩子的头脑中形成正确的思想意识，为科学探究打下良好的基础。《动物》单元中第一课“寻访小动物”教学中，孩子们的思想中认为既然要进行实验观察，就应当把他抓回来，养在瓶子里观察。但事实上，这样的观察方式既不全面，也对小动物造成了伤害，破坏了生存的环境。所以在观察活动前我让学生先讨论清楚怎样去寻访小动物？活动中应该注意些什么问题？学生交流讨论后达成共识：爱护小动物，不伤害、不惊扰小动物，不破坏小动物们生活的环境，注意自身安全等。通过这样的方法学生们不仅对小动物有了更进一步的了解，更重要的是使他们明白了应当珍爱自然中的每一个成员，不要因为一己之用，破坏了它们的生存环境，甚至破坏了自然的和谐。</w:t>
      </w:r>
    </w:p>
    <w:p>
      <w:pPr>
        <w:pStyle w:val="Normal"/>
        <w:ind w:firstLine="560"/>
        <w:rPr>
          <w:sz w:val="28"/>
          <w:szCs w:val="28"/>
        </w:rPr>
      </w:pPr>
      <w:r>
        <w:rPr>
          <w:sz w:val="28"/>
          <w:szCs w:val="28"/>
        </w:rPr>
        <w:t>教学五年级下册《为什么一年有四季》一课时，由于农村的孩子知识面较窄，在推测成因时他们都认为一年四季是因为地球在公转过程中离太阳的距离不同而产生的。这一点无论教师在语言上怎样解释，都无法改变学生头脑中的矛盾错误概念，但是在复习了五年级上册的科学探究活动“阳光照射角度与吸热”，体会阳光直射与斜射时物体吸收热量的差异，然后再进行地球公转至不同位置时同一物体在北半球同一位置留下影子的长度变化测量后，通过比较，孩子们才终于发现自己想法的片面性，明白了不能依赖别人口中的“真理”，要通过科学的实践来检验事实的正误，纠正了前面错误的观点。</w:t>
      </w:r>
    </w:p>
    <w:p>
      <w:pPr>
        <w:pStyle w:val="Normal"/>
        <w:ind w:firstLine="560"/>
        <w:rPr>
          <w:sz w:val="28"/>
          <w:szCs w:val="28"/>
        </w:rPr>
      </w:pPr>
      <w:r>
        <w:rPr>
          <w:sz w:val="28"/>
          <w:szCs w:val="28"/>
        </w:rPr>
        <w:t>三、活动结束后</w:t>
      </w:r>
    </w:p>
    <w:p>
      <w:pPr>
        <w:pStyle w:val="Normal"/>
        <w:rPr>
          <w:sz w:val="28"/>
          <w:szCs w:val="28"/>
        </w:rPr>
      </w:pPr>
      <w:r>
        <w:rPr>
          <w:rFonts w:eastAsia="Times New Roman"/>
          <w:sz w:val="28"/>
          <w:szCs w:val="28"/>
        </w:rPr>
        <w:t xml:space="preserve">    </w:t>
      </w:r>
      <w:r>
        <w:rPr>
          <w:sz w:val="28"/>
          <w:szCs w:val="28"/>
        </w:rPr>
        <w:t>一节课结束后，部分学习材料的处理问题也很重要。比如三年级上册《水和空气》单元中前面六节课几乎每节课或多或少都要用到水，每节课下课后，教学活动中使用过的水该如何处理呢，直接倒掉</w:t>
      </w:r>
      <w:r>
        <w:rPr>
          <w:sz w:val="28"/>
          <w:szCs w:val="28"/>
        </w:rPr>
        <w:t>?</w:t>
      </w:r>
      <w:r>
        <w:rPr>
          <w:sz w:val="28"/>
          <w:szCs w:val="28"/>
        </w:rPr>
        <w:t>留待下节课使用？收集起来留作他用？可以考虑让学生来讨论这样的问题。三年级下册《温度与水的变化》单元第二课“测量水的温度”</w:t>
      </w:r>
      <w:r>
        <w:rPr>
          <w:rFonts w:eastAsia="Times New Roman"/>
          <w:sz w:val="28"/>
          <w:szCs w:val="28"/>
        </w:rPr>
        <w:t xml:space="preserve"> </w:t>
      </w:r>
      <w:r>
        <w:rPr>
          <w:sz w:val="28"/>
          <w:szCs w:val="28"/>
        </w:rPr>
        <w:t>中使用过的水完全可以留起来在第三课“水结冰了”、第四课“冰融化了”</w:t>
      </w:r>
      <w:r>
        <w:rPr>
          <w:rFonts w:eastAsia="Times New Roman"/>
          <w:sz w:val="28"/>
          <w:szCs w:val="28"/>
        </w:rPr>
        <w:t xml:space="preserve"> </w:t>
      </w:r>
      <w:r>
        <w:rPr>
          <w:sz w:val="28"/>
          <w:szCs w:val="28"/>
        </w:rPr>
        <w:t>和第五课“水珠从哪里来”中继续使用。四年级上册《溶解》单元中第六课“一杯水里能溶解多少食盐”探究活动中产生的食盐溶液刚好能被第七节课“分离食盐与水的方法”中的活动利用起来。五年级下册《沉和浮》单元每一节课都会用到水，而且是一水槽的水，特别是第七课《马铃薯在水中是沉还是浮》学习过程中产生的浓盐水以及用在对比实验中的清水直接倒掉太浪费了，而且不利于接下来的教学，因为它们在第八课“探索马铃薯沉浮的原因”中还要用到。实践证明，与其在世界水日或世界环境日等环保节日大声呼吁“我们要节约用水”，还不如在这些教学活动中用实际行动和细节教育学生，其效果要比口头说教好得多。关注水如此，关注其他材料或用品也要如此。</w:t>
      </w:r>
    </w:p>
    <w:p>
      <w:pPr>
        <w:pStyle w:val="Normal"/>
        <w:rPr>
          <w:sz w:val="28"/>
          <w:szCs w:val="28"/>
        </w:rPr>
      </w:pPr>
      <w:r>
        <w:rPr>
          <w:rFonts w:eastAsia="Times New Roman"/>
          <w:sz w:val="28"/>
          <w:szCs w:val="28"/>
        </w:rPr>
        <w:t xml:space="preserve">   </w:t>
      </w:r>
      <w:r>
        <w:rPr>
          <w:sz w:val="28"/>
          <w:szCs w:val="28"/>
        </w:rPr>
        <w:t>学生的优秀品质一旦形成，将会使其受益终身。在我们的科学探究活动中就要通过德育教育的渗透，培养出全面发展的人才。在实践中我们要尽量把学科教学与学生良好品质的培养融合在一起，把学生真正当作鲜活的、不断变化的生命个体，尊重他们，理解他们，不仅以科学知识引领，还要以科学精神支撑、以科学态度示范、以科学方法延伸，并在这些过程中渗透人文精神。</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9:00Z</dcterms:created>
  <dc:creator>微软用户</dc:creator>
  <dc:description/>
  <dc:language>en-US</dc:language>
  <cp:lastModifiedBy>xbany</cp:lastModifiedBy>
  <dcterms:modified xsi:type="dcterms:W3CDTF">2017-10-30T03:59:00Z</dcterms:modified>
  <cp:revision>2</cp:revision>
  <dc:subject/>
  <dc:title>在科学探究活动中培养学生良好品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