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2"/>
          <w:szCs w:val="32"/>
        </w:rPr>
      </w:pPr>
      <w:r>
        <w:rPr>
          <w:b/>
          <w:sz w:val="32"/>
          <w:szCs w:val="32"/>
        </w:rPr>
        <w:t>思想政治课培养学生社会责任感的问题研究</w:t>
      </w:r>
    </w:p>
    <w:p>
      <w:pPr>
        <w:pStyle w:val="Normal"/>
        <w:ind w:firstLine="2625"/>
        <w:rPr/>
      </w:pPr>
      <w:r>
        <w:rPr/>
        <w:t>邱杰</w:t>
      </w:r>
      <w:r>
        <w:rPr>
          <w:rFonts w:cs="Calibri" w:eastAsia="Calibri"/>
        </w:rPr>
        <w:t xml:space="preserve">  </w:t>
      </w:r>
      <w:r>
        <w:rPr/>
        <w:t>宁波市第三中学</w:t>
      </w:r>
      <w:r>
        <w:rPr>
          <w:rFonts w:cs="Calibri" w:eastAsia="Calibri"/>
        </w:rPr>
        <w:t xml:space="preserve"> </w:t>
      </w:r>
    </w:p>
    <w:p>
      <w:pPr>
        <w:pStyle w:val="Normal"/>
        <w:rPr/>
      </w:pPr>
      <w:r>
        <w:rPr/>
        <w:t>邱杰</w:t>
      </w:r>
      <w:r>
        <w:rPr>
          <w:rFonts w:cs="Calibri" w:eastAsia="Calibri"/>
        </w:rPr>
        <w:t xml:space="preserve"> </w:t>
      </w:r>
      <w:r>
        <w:rPr/>
        <w:t>（</w:t>
      </w:r>
      <w:r>
        <w:rPr/>
        <w:t>1982-</w:t>
      </w:r>
      <w:r>
        <w:rPr/>
        <w:t>）男</w:t>
      </w:r>
      <w:r>
        <w:rPr>
          <w:rFonts w:cs="Calibri" w:eastAsia="Calibri"/>
        </w:rPr>
        <w:t xml:space="preserve"> </w:t>
      </w:r>
      <w:r>
        <w:rPr/>
        <w:t>学历：</w:t>
      </w:r>
      <w:r>
        <w:rPr>
          <w:rFonts w:cs="Calibri" w:eastAsia="Calibri"/>
        </w:rPr>
        <w:t xml:space="preserve"> </w:t>
      </w:r>
      <w:r>
        <w:rPr/>
        <w:t>硕士</w:t>
      </w:r>
      <w:r>
        <w:rPr>
          <w:rFonts w:cs="Calibri" w:eastAsia="Calibri"/>
        </w:rPr>
        <w:t xml:space="preserve"> </w:t>
      </w:r>
      <w:r>
        <w:rPr/>
        <w:t>职称：中学一级</w:t>
      </w:r>
      <w:r>
        <w:rPr>
          <w:rFonts w:cs="Calibri" w:eastAsia="Calibri"/>
        </w:rPr>
        <w:t xml:space="preserve"> </w:t>
      </w:r>
      <w:r>
        <w:rPr/>
        <w:t>研究方向：思想政治课教学的有效性研究</w:t>
      </w:r>
      <w:bookmarkStart w:id="0" w:name="_GoBack"/>
      <w:bookmarkEnd w:id="0"/>
    </w:p>
    <w:p>
      <w:pPr>
        <w:pStyle w:val="Normal"/>
        <w:rPr/>
      </w:pPr>
      <w:r>
        <w:rPr/>
        <w:t>摘要：受应试教育理念的影响，家长、教师和学生都在教育上走入了误区，将教学和学习的重点放在了学生学习成绩的提高上，忽视了学生思想道德的教育，近年来出现的一系列青少年不负责任行为昭示着社会责任感的缺失已成为影响社会和谐发展的主要因素。而思想政治课作为学校德育教育的主阵地，对学生社会责任感的培养有着举足轻重的作用，有鉴于此，本文从社会责任感的内涵出发，分析了当前思想政治课培养学生社会责任感的困难，针对性的提出一些优化措施，以期对思想政治教学水平、学生思想道德素养的提高有所帮助。</w:t>
      </w:r>
    </w:p>
    <w:p>
      <w:pPr>
        <w:pStyle w:val="Normal"/>
        <w:rPr/>
      </w:pPr>
      <w:r>
        <w:rPr/>
        <w:t>关键词：思想政治课；社会责任感；德育教育</w:t>
      </w:r>
    </w:p>
    <w:p>
      <w:pPr>
        <w:pStyle w:val="Normal"/>
        <w:ind w:firstLine="420"/>
        <w:rPr/>
      </w:pPr>
      <w:r>
        <w:rPr>
          <w:rFonts w:cs="宋体;SimSun" w:ascii="宋体;SimSun" w:hAnsi="宋体;SimSun"/>
        </w:rPr>
        <w:t>“</w:t>
      </w:r>
      <w:r>
        <w:rPr/>
        <w:t>育人为本，德育为先”形象的阐述了思想政治教育在培养学生素质上的巨大作用。社会责任感作为公民思想道德素养的核心，是中华民族的宝贵传统之一，自古以来所强调的“天下兴亡匹夫有责”就是社会责任感的具体体现。青少年作为未来社会主义现代化建设的主力军，其思想道德素质高低对于国家、社会、经济的发展有着重要的影响。但是在实际中，由于当代青少年以独生子女为主，集万千宠爱于一身，造成了当代青少年社会责任感的严重缺失。加强学生的社会责任感教育已经成为家庭、学校乃至国家亟待解决的一个重要问题，思想政治课作为学校德育教育的主阵地，通过思想政治课加强对学生社会责任感的培养具有重要的现实意义。</w:t>
      </w:r>
    </w:p>
    <w:p>
      <w:pPr>
        <w:pStyle w:val="Normal"/>
        <w:ind w:firstLine="420"/>
        <w:rPr/>
      </w:pPr>
      <w:r>
        <w:rPr/>
        <w:t>1</w:t>
      </w:r>
      <w:r>
        <w:rPr/>
        <w:t>：社会责任感概述</w:t>
      </w:r>
    </w:p>
    <w:p>
      <w:pPr>
        <w:pStyle w:val="Normal"/>
        <w:ind w:firstLine="420"/>
        <w:rPr/>
      </w:pPr>
      <w:r>
        <w:rPr/>
        <w:t>社会责任感是指一个享有独立人格的社会成员对国家、集体以及他人所承担的职责、任务和使命的态度。作为一种道德情感，社会责任感是知、情、行的统一，是人的内在精神价值和外部行为规范的有机结合。具体来说，社会责任感具有以下几个特性：首先是时代性，即社会责任感并不是一成不变的，其随着时代的演化而呈现出不同的特点，例如在抗日战争期间，社会责任感集中的体现为爱国救国，在社会主义时代社会责任感则集中体现在为促进社会主义建设而努力上；其次是客观性，责任是人的内在要求，而人又是出于一定的社会关系中的，因此社会责任感是客观存在的，其和人类社会的发展紧密相连；然后是层次性，面对社会生活，每一个人所要承担的社会责任感也是存在一定的差异的，例如初中学生的社会责任感以提高社会实践能力为主，高中学生的社会责任感以爱国主义、集体主义和社会主义为核心；最后是实践性，对于学生来说，社会责任感是通过学生的社会实践活动来体现的，只有通过具体的行为表现才能够评价学生的社会责任感。</w:t>
      </w:r>
    </w:p>
    <w:p>
      <w:pPr>
        <w:pStyle w:val="Normal"/>
        <w:ind w:firstLine="420"/>
        <w:rPr/>
      </w:pPr>
      <w:r>
        <w:rPr/>
        <w:t>2</w:t>
      </w:r>
      <w:r>
        <w:rPr/>
        <w:t>：思想政治课培养学生社会责任感存在的困难</w:t>
      </w:r>
    </w:p>
    <w:p>
      <w:pPr>
        <w:pStyle w:val="Normal"/>
        <w:ind w:firstLine="420"/>
        <w:rPr/>
      </w:pPr>
      <w:r>
        <w:rPr/>
        <w:t>2.1</w:t>
      </w:r>
      <w:r>
        <w:rPr/>
        <w:t>社会不良现象对思想政治教材内容中的价值观造成冲击。古人一直强调“近朱者赤近墨者黑”，说明了环境对于个体的影响。对于中学学生而言，正处于“三观”的形成的关键时期，辨别意识也比较弱，因此更容易受到外在环境的影响。当前社会主义市场经济在带来文化活力的同时，也导致了不同社会群体价值取向、文化选择的多样化，诱发了拜金主义、享乐主义、极端个人主义等不良思想观念。这些观念使中学生是非观念模糊，良莠不分，导致学生自我约束能力减弱，自我中心意识膨胀，对学生社会责任感的培养造成了极大阻碍。再加上当前思想政治课教材大多数是从国家或者宏观的角度来宣传社会主义价值观念，往往“大而空”而难以被学生接受。特别是在网络时代，学生接触外界信息途径增多，学生对教材中所倡导的思想价值观念产生了怀疑，认为这些崇高的信念和自己的生活相去甚远，从而导致思想政治课教学效果不甚理想，学生社会责任感的培养也是困难重重。</w:t>
      </w:r>
    </w:p>
    <w:p>
      <w:pPr>
        <w:pStyle w:val="Normal"/>
        <w:ind w:firstLine="420"/>
        <w:rPr/>
      </w:pPr>
      <w:r>
        <w:rPr/>
        <w:t>2.2</w:t>
      </w:r>
      <w:r>
        <w:rPr/>
        <w:t>重知识讲授，轻价值观塑造。虽然说思想政治课是培养学生社会责任感的主阵地，理论上来说在推行素质教育的今天，思想政治课应当和其它文化课程处于同等地位，实现同步发展的。然而在实践中，应试教育理念仍旧对教育有着重大的影响，在教学的过程中，面对考试的压力，思想政治教师不得不将更多的精力放在知识概念的传授上，几乎所有的教学时间都是围绕三维教学目标中的“知识目标”，而不是借助教材上的知识来引导学生树立正确的思想价值观念。例如多媒体教学设备的出现为思想政治教学提供了很大的便利，但是在实践应用中大多数都是通过多媒体来讲解知识点，而不是通过实际案例帮助学生塑造正确的思想价值感等。这种没有充分利用好思想政治课在培养学生社会责任感上的优势的教学活动最终将导致学生对社会责任感的忽视。</w:t>
      </w:r>
    </w:p>
    <w:p>
      <w:pPr>
        <w:pStyle w:val="Normal"/>
        <w:ind w:firstLine="420"/>
        <w:rPr/>
      </w:pPr>
      <w:r>
        <w:rPr/>
        <w:t>2.3</w:t>
      </w:r>
      <w:r>
        <w:rPr/>
        <w:t>传统单一的教学方式制约学生社会责任意识的形成。当前，在思想政治课的教学活动中，部分教师虽然意识到了社会责任感培养的重要性，也积极的采取了一些措施来加强学生社会责任感培养，但是效果却不甚理想。究其原因就在于没有跳出传统教学方式的束缚，大多采用一些说服教育法、照章惩罚法甚至是说教式教学方式来进行理论灌输，使得思想政治课教学活动和生活实践严重脱离。这种教学方式过于重视学生对责任感的认知和规范的掌握，忽视了将相应理论转化为内在认同与实际行动的培养，最终导致学生“知其然不知其所以然”，只能够拿着理论知识应付考试，却无法将理论付诸行动，无助于社会责任感的培养。</w:t>
      </w:r>
    </w:p>
    <w:p>
      <w:pPr>
        <w:pStyle w:val="Normal"/>
        <w:ind w:firstLine="420"/>
        <w:rPr/>
      </w:pPr>
      <w:r>
        <w:rPr/>
        <w:t>2.4</w:t>
      </w:r>
      <w:r>
        <w:rPr/>
        <w:t>学生自我意识严重，对道德教育不重视。当前学生社会责任感缺失的一个重要原因就是家庭环境的影响，当代青少年基本上都属于独生子女，这种家庭环境决定了其在生活中受父母的溺爱是相当严重的，反映在社会活动中则是自我意识强烈，个人责任意识淡薄。例如在生活中喜欢按照自己的想法和兴趣去考虑事情和看问题，对别人的要求高之又高，对自己的要求较低等都是学生自我意识严重的具体体现。反映在学习上则集中体现为对道德教育的不重视。家长和学校以及社会对考试的重视使得学生将学习的目光聚焦在语文、数学、英语等课程上，因为这些课程取得良好的考试成绩对学生而言是能够带来很多的“好处”的，因此对于纯理论性的，毫无“好处”可言的思想政治德育课程自然就难以提起兴趣。</w:t>
      </w:r>
    </w:p>
    <w:p>
      <w:pPr>
        <w:pStyle w:val="Normal"/>
        <w:ind w:firstLine="420"/>
        <w:rPr/>
      </w:pPr>
      <w:r>
        <w:rPr/>
        <w:t>3</w:t>
      </w:r>
      <w:r>
        <w:rPr/>
        <w:t>：加强思想政治课培养学生社会责任感的对策建议</w:t>
      </w:r>
    </w:p>
    <w:p>
      <w:pPr>
        <w:pStyle w:val="Normal"/>
        <w:ind w:firstLine="420"/>
        <w:rPr/>
      </w:pPr>
      <w:r>
        <w:rPr/>
        <w:t>3.1</w:t>
      </w:r>
      <w:r>
        <w:rPr/>
        <w:t>教学目标上注重价值和行为的引导。和其它学科的教学目标不同，思想政治学科的教学目标不应当是手段、方法、过程和结果，而是思想政治教育对学生价值观和行为的引导。具体而言，在制定思想政治课程目标时需要达到以下几点要求：首先是帮助学生树立社会责任感的观念。作为一门与其它学科截然不同的学科，思想政治课首先要解决的就是“培养什么样的人”这一问题，然后才是“如何培养”、“为什么培养”。因此在制定教学目标时，根据培养学生社会责任感这一具体要求，通过课堂上的知识分析和课下的实践活动来对学生进行责任教育，帮助学生树立正确的社会责任感观念；其次是促进学生社会责任感的内化。当前的思想政治教学已经基本上满足了学生对社会责任感相关概念的掌握，但是如何将掌握的知识内化为深层次的价值观和行为是亟待解决的问题，对此思想政治教师应当充分利用自身的榜样优势来引导学生对社会责任感进行吸收和内化。</w:t>
      </w:r>
    </w:p>
    <w:p>
      <w:pPr>
        <w:pStyle w:val="Normal"/>
        <w:ind w:firstLine="420"/>
        <w:rPr/>
      </w:pPr>
      <w:r>
        <w:rPr/>
        <w:t>3.2</w:t>
      </w:r>
      <w:r>
        <w:rPr/>
        <w:t>教学内容上注重情感的培养。思想政治课的教学内容不仅仅是单纯的对学生进行马克思列宁主义、毛泽东思想、邓小平理论的教育，更涉及到学生自身的生活、学生与他人以及国家关系的处理，因此想要在教学内容上实现培养学生社会责任感的目标，必须要确保教学内容和学生实际的高度契合。对此笔者认为可以从以下几个方面着手：一是通过对教材的二次开发来培养学生的社会责任感。当前思想政治教材大多数是从国家或者宏观的角度对学生进行教育，难以激发学生的认同感，因此思想政治教师可以考虑以教材为出发点，立足学生的认知情况和生活实际，对教材内容进行二次开发，达到教材内容、学生需求、教学目标的统一；二是通过选择贴近学生生活的教学案例来培养学生的社会责任感。案例教学是思想政治教学常用的一种教学方法，案例选择对于教学成果有着直接的影响。对此，思想政治教师在选择教学案例时要尽可能的站在学生的角度去考虑，引导学生主动参与案例分析，认识和了解社会，增强自身的社会责任意识，例如从网络信息、游戏等学生感兴趣的角度入手选择案例；三是以时事政治为载体来培养学生的社会责任感。思想政治课是德育与智育相结合的课程，具有鲜明的时代性。但是教材和社会现实相对的滞后性决定了思想政治教师在教学的过程中必须将教材内容和时事政治有效结合气力，开阔学生的视野，避免“两耳不闻窗外事，一心只读圣贤书”现象的出现，以此来培养学生关心社会、关系国家的意识，进而增强学生的社会责任意识。</w:t>
      </w:r>
    </w:p>
    <w:p>
      <w:pPr>
        <w:pStyle w:val="Normal"/>
        <w:ind w:firstLine="420"/>
        <w:rPr/>
      </w:pPr>
      <w:r>
        <w:rPr/>
        <w:t>3.3</w:t>
      </w:r>
      <w:r>
        <w:rPr/>
        <w:t>教学模式上突出创新性。随着课程改革的不断深入，教学活动不仅要突出教师的主导性作用，更要突出学生的主体地位。因此在思想政治课的教学活动中，教师可以灵活采用探究性学习、自主学习、合作学习等教学模式来培养学生的社会责任意识。其中探究性学习指的就是学生围绕一定的问题、文本或者材料，在教师的帮助下，自主寻求或自主构建答案的一种学习方式。该模式的最大优势在于学生的学习是以自身的兴趣为出发点的，学习效果较佳，但是其不足也是显而易见的，即教师能否按照教学计划对学生的学习目标进行引导是十分重要的。总体来说，探究性学习能够促使学生在接触知识的同时了解更多的社会问题，关注社会对象，加强对国家、他人和社会的责任感和使命感，是利大于弊的；自主学习把学习活动变成一种学生的自主性、能动性不断提升的过程。自主学习效果很大程度上取决于学生的自我约束能力，例如教师让学生在课下查询一些关于中国政治政策，自我约束能力强的学生能够完成学习目标，自我约束能力较差的学生则往往会出现适得其反的效果，将精力集中在其它地方，因此在采用自主学习方式的过程中，教师需要即时的对学生进行督促和鼓励；合作学习是指学生在小组或团队中为了完成共同的任务，有明确责任分工的互助性学习。就笔者个人而言，合作学习是当前思想政治课培养学生社会责任感的最佳途径，上文中笔者已经论述过自我意识严重是导致思想政治课学生社会责任感培养效果不甚理想的一个主要原因，而合作学习则可以让学生在合作中增强自身的责任感和使命感，削弱学生的自我中心意识。</w:t>
      </w:r>
    </w:p>
    <w:p>
      <w:pPr>
        <w:pStyle w:val="Normal"/>
        <w:ind w:firstLine="420"/>
        <w:rPr/>
      </w:pPr>
      <w:r>
        <w:rPr/>
        <w:t>4</w:t>
      </w:r>
      <w:r>
        <w:rPr/>
        <w:t>：结论</w:t>
      </w:r>
    </w:p>
    <w:p>
      <w:pPr>
        <w:pStyle w:val="Normal"/>
        <w:ind w:firstLine="420"/>
        <w:rPr/>
      </w:pPr>
      <w:r>
        <w:rPr/>
        <w:t>从孔子的“当仁不让”到顾炎武的“天下兴亡匹夫有责”再到李大钊的“铁臂担道义”，可以说高度的社会责任意识是我国传统民族精神之一。作为一名思想政治教师，笔者在教学中深感培养学生的社会责任感具有重大意义，而思想政治课在培养学生社会责任感上具有其它学科所没有的优势。因此，我们应该在思想政治课实践中进一步研究如何更好地培养学生的社会责任感，不断地提高我们的教学技能和更新我们的教学理念，改善教学方法，从而增强思想政治课堂培养学生社会责任感的实效性。</w:t>
      </w:r>
    </w:p>
    <w:p>
      <w:pPr>
        <w:pStyle w:val="Normal"/>
        <w:rPr/>
      </w:pPr>
      <w:r>
        <w:rPr/>
        <w:t>参考文献：</w:t>
      </w:r>
    </w:p>
    <w:p>
      <w:pPr>
        <w:pStyle w:val="Normal"/>
        <w:rPr/>
      </w:pPr>
      <w:r>
        <w:rPr/>
        <w:t>[1]</w:t>
      </w:r>
      <w:r>
        <w:rPr/>
        <w:t>张冠卿</w:t>
      </w:r>
      <w:r>
        <w:rPr/>
        <w:t>.</w:t>
      </w:r>
      <w:r>
        <w:rPr/>
        <w:t>思想政治课培养学生社会公德意识的策略研究</w:t>
      </w:r>
      <w:r>
        <w:rPr/>
        <w:t>[D].</w:t>
      </w:r>
      <w:r>
        <w:rPr/>
        <w:t>河北师范大学</w:t>
      </w:r>
      <w:r>
        <w:rPr/>
        <w:t>.2014.05</w:t>
      </w:r>
    </w:p>
    <w:p>
      <w:pPr>
        <w:pStyle w:val="Normal"/>
        <w:rPr/>
      </w:pPr>
      <w:r>
        <w:rPr/>
        <w:t>[2]</w:t>
      </w:r>
      <w:r>
        <w:rPr/>
        <w:t>匡玲</w:t>
      </w:r>
      <w:r>
        <w:rPr/>
        <w:t>.</w:t>
      </w:r>
      <w:r>
        <w:rPr/>
        <w:t>培养高中生社会责任感的实践与思考</w:t>
      </w:r>
      <w:r>
        <w:rPr/>
        <w:t>[D].</w:t>
      </w:r>
      <w:r>
        <w:rPr/>
        <w:t>广西师范大学</w:t>
      </w:r>
      <w:r>
        <w:rPr/>
        <w:t>.2007.03</w:t>
      </w:r>
    </w:p>
    <w:p>
      <w:pPr>
        <w:pStyle w:val="Normal"/>
        <w:rPr/>
      </w:pPr>
      <w:r>
        <w:rPr/>
        <w:t>[3]</w:t>
      </w:r>
      <w:r>
        <w:rPr/>
        <w:t>胡凤玲</w:t>
      </w:r>
      <w:r>
        <w:rPr/>
        <w:t>.</w:t>
      </w:r>
      <w:r>
        <w:rPr/>
        <w:t>新课程体系下思想政治课中学生社会责任感培养的基本策略</w:t>
      </w:r>
      <w:r>
        <w:rPr/>
        <w:t>[J].</w:t>
      </w:r>
      <w:r>
        <w:rPr/>
        <w:t>湖南师范大学教育科学学报</w:t>
      </w:r>
      <w:r>
        <w:rPr/>
        <w:t>.2009.02</w:t>
        <w:tab/>
      </w:r>
    </w:p>
    <w:p>
      <w:pPr>
        <w:pStyle w:val="Normal"/>
        <w:rPr/>
      </w:pPr>
      <w:r>
        <w:rPr/>
        <w:t>[4]</w:t>
      </w:r>
      <w:r>
        <w:rPr/>
        <w:t>刘二伟</w:t>
      </w:r>
      <w:r>
        <w:rPr/>
        <w:t>.</w:t>
      </w:r>
      <w:r>
        <w:rPr/>
        <w:t>思想政治课实践性教学模式与大学生社会责任感的培养</w:t>
      </w:r>
      <w:r>
        <w:rPr/>
        <w:t>[J].</w:t>
      </w:r>
      <w:r>
        <w:rPr/>
        <w:t>张家口职业技术学院学报</w:t>
      </w:r>
      <w:r>
        <w:rPr/>
        <w:t>.2013.04</w:t>
      </w:r>
    </w:p>
    <w:p>
      <w:pPr>
        <w:pStyle w:val="Normal"/>
        <w:rPr/>
      </w:pPr>
      <w:r>
        <w:rPr/>
        <w:t>[5]</w:t>
      </w:r>
      <w:r>
        <w:rPr/>
        <w:t>钟章敏</w:t>
      </w:r>
      <w:r>
        <w:rPr/>
        <w:t>.</w:t>
      </w:r>
      <w:r>
        <w:rPr/>
        <w:t>在思想政治课教学中加强高中学生社会责任感</w:t>
      </w:r>
      <w:r>
        <w:rPr/>
        <w:t>[J].</w:t>
      </w:r>
      <w:r>
        <w:rPr/>
        <w:t>学周刊</w:t>
      </w:r>
      <w:r>
        <w:rPr/>
        <w:t>.2015.15</w:t>
        <w:tab/>
      </w:r>
    </w:p>
    <w:p>
      <w:pPr>
        <w:pStyle w:val="Normal"/>
        <w:rPr/>
      </w:pPr>
      <w:r>
        <w:rPr/>
        <w:t>[6]</w:t>
      </w:r>
      <w:r>
        <w:rPr/>
        <w:t>沙莉</w:t>
      </w:r>
      <w:r>
        <w:rPr/>
        <w:t>.</w:t>
      </w:r>
      <w:r>
        <w:rPr/>
        <w:t>论“</w:t>
      </w:r>
      <w:r>
        <w:rPr/>
        <w:t>90</w:t>
      </w:r>
      <w:r>
        <w:rPr/>
        <w:t>后”大学生社会责任感的培养</w:t>
      </w:r>
      <w:r>
        <w:rPr/>
        <w:t>[J].</w:t>
      </w:r>
      <w:r>
        <w:rPr/>
        <w:t>沈阳教育学院学报</w:t>
      </w:r>
      <w:r>
        <w:rPr/>
        <w:t>.2010.01</w:t>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4:00Z</dcterms:created>
  <dc:creator>admin</dc:creator>
  <dc:description/>
  <dc:language>en-US</dc:language>
  <cp:lastModifiedBy>xbany</cp:lastModifiedBy>
  <dcterms:modified xsi:type="dcterms:W3CDTF">2017-10-30T03:54:00Z</dcterms:modified>
  <cp:revision>2</cp:revision>
  <dc:subject/>
  <dc:title/>
</cp:coreProperties>
</file>