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案例让思想品德课</w:t>
      </w:r>
      <w:bookmarkStart w:id="0" w:name="_GoBack"/>
      <w:bookmarkEnd w:id="0"/>
      <w:r>
        <w:rPr/>
        <w:t>更精彩</w:t>
      </w:r>
    </w:p>
    <w:p>
      <w:pPr>
        <w:pStyle w:val="Normal"/>
        <w:jc w:val="center"/>
        <w:rPr/>
      </w:pPr>
      <w:r>
        <w:rPr/>
        <w:t>山东省青岛市黄岛区海青中心中学</w:t>
      </w:r>
      <w:r>
        <w:rPr>
          <w:rFonts w:cs="Calibri" w:eastAsia="Calibri"/>
        </w:rPr>
        <w:t xml:space="preserve">   </w:t>
      </w:r>
      <w:r>
        <w:rPr/>
        <w:t>王泽江</w:t>
      </w:r>
      <w:r>
        <w:rPr>
          <w:rFonts w:cs="Calibri" w:eastAsia="Calibri"/>
        </w:rPr>
        <w:t xml:space="preserve">  </w:t>
      </w:r>
      <w:r>
        <w:rPr/>
        <w:t>初中思想品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以例激趣、以例说理、以例导行是案例教学法的目的，其中以例导行是教学的最终目的，符合探究式教学面向学生发展，以学生为本的宗旨。</w:t>
      </w:r>
      <w:r>
        <w:rPr/>
        <w:br/>
      </w:r>
      <w:r>
        <w:rPr/>
        <w:t>关键词：初中思想品德；案例；选择；正面教育；针对性</w:t>
      </w:r>
      <w:r>
        <w:rPr/>
        <w:br/>
      </w:r>
      <w:r>
        <w:rPr/>
        <w:t>毋庸置疑，新课程改革中，丰富多彩的案例是初中思想品德课中一道靓丽的风景线，如何运用好这些案例，使思想品德课生动起来，成为学生思想的一部分、生活的一部分、成长的一部分至关重要。作为教师掌握并灵活运用案例教学法是时代的要求。我认为需要从案例的选择和设计、案例教学的基本环节、课堂讨论方法的灵活运用等方面进行把握。</w:t>
      </w:r>
      <w:r>
        <w:rPr/>
        <w:br/>
      </w:r>
      <w:r>
        <w:rPr/>
        <w:t>一、案例的选择和设计</w:t>
      </w:r>
      <w:r>
        <w:rPr/>
        <w:br/>
      </w:r>
      <w:r>
        <w:rPr/>
        <w:t>（一）案例的选择</w:t>
      </w:r>
      <w:r>
        <w:rPr/>
        <w:br/>
      </w:r>
      <w:r>
        <w:rPr/>
        <w:t>初中思想品德课本中已经有许多优秀的案例，教师可以充分的加以利用，在此基础上，可以精选一些有地区特色更贴近学生生活的案例，选择案例时，应注意以下几点：</w:t>
      </w:r>
      <w:r>
        <w:rPr/>
        <w:t> </w:t>
      </w:r>
      <w:r>
        <w:rPr/>
        <w:t>1</w:t>
      </w:r>
      <w:r>
        <w:rPr/>
        <w:t>、把握正确方向。选用案例应以正面教育为主，反面教育为辅。有些揭露社会阴暗面、丑恶面的案例并不是不能用，而应慎用、少用。运用事例时应把握正确方向</w:t>
      </w:r>
      <w:r>
        <w:rPr/>
        <w:t>,</w:t>
      </w:r>
      <w:r>
        <w:rPr/>
        <w:t>唱响主旋律，多弘扬正气，讴歌正义，用正确的舆论引导学生，用积极的案例鼓励学生。</w:t>
      </w:r>
      <w:r>
        <w:rPr/>
        <w:t> </w:t>
      </w:r>
      <w:r>
        <w:rPr/>
        <w:t>2</w:t>
      </w:r>
      <w:r>
        <w:rPr/>
        <w:t>、与时俱进。引用的案例不应全是陈年旧事，应紧跟形势，把握时代特征。只有这样，才能使学生感兴趣，有新鲜感。</w:t>
      </w:r>
      <w:r>
        <w:rPr/>
        <w:t>  </w:t>
      </w:r>
      <w:r>
        <w:rPr/>
        <w:t>3</w:t>
      </w:r>
      <w:r>
        <w:rPr/>
        <w:t>、注重趣味性。所举案例应生动有趣，生活化、通俗化，适应学生的接受水平。只有这样，才能引发学生兴趣，使学生感到看起来深奥难懂的知识，其实也亲切有趣，易于理解，从而增强了学习的兴趣和信心。</w:t>
      </w:r>
      <w:r>
        <w:rPr/>
        <w:t>   </w:t>
      </w:r>
      <w:r>
        <w:rPr/>
        <w:t>4</w:t>
      </w:r>
      <w:r>
        <w:rPr/>
        <w:t>、注重精确性。引用案例应尽量讲明事件发生的具体时间、地点、人物、过程，结果以及此案引自何处，做到真实可信，现实感强。这样才能让学生信服，让他们真正接受，反之，胡编乱造，无中生有，则会使学生对教师所讲的知识产生怀疑，不能收到预期的效果。</w:t>
      </w:r>
      <w:r>
        <w:rPr/>
        <w:t>5</w:t>
      </w:r>
      <w:r>
        <w:rPr/>
        <w:t>、理论与实践相结合。案例既要有对实际情况的描述，又要紧扣课文中的观点，引导学生关注现实问题，关注人类生存与发展进程中的重大问题，尽可能贴近社会现实和学生的生活实际并体现思想品德课特点。这样才能让学生始终意识到学有所用，能应用于实践，增强自主学习的动力。</w:t>
      </w:r>
      <w:r>
        <w:rPr/>
        <w:t> </w:t>
      </w:r>
      <w:r>
        <w:rPr/>
        <w:br/>
        <w:t> </w:t>
      </w:r>
      <w:r>
        <w:rPr/>
        <w:t>（二）案例的设计</w:t>
      </w:r>
      <w:r>
        <w:rPr/>
        <w:br/>
      </w:r>
      <w:r>
        <w:rPr/>
        <w:t>选好案例后，教师应结合教材精心设计案例：</w:t>
      </w:r>
      <w:r>
        <w:rPr/>
        <w:t>1</w:t>
      </w:r>
      <w:r>
        <w:rPr/>
        <w:t>、案例的语言要精练简洁、有针对性。对案例描述的角度与教材的内容紧密联系，语言表述要简单明了。</w:t>
      </w:r>
      <w:r>
        <w:rPr/>
        <w:t>2</w:t>
      </w:r>
      <w:r>
        <w:rPr/>
        <w:t>、问题的设计要难度适宜，与学生的知识水平相适应，同一材料不同年级的学生应设计不同的问题，难度过高或过低都难以达到应有的课堂效果；问题设计还要针对性强、指向明确，否则学生将会感到无所适从，不知如何下手。</w:t>
      </w:r>
      <w:r>
        <w:rPr/>
        <w:t>3</w:t>
      </w:r>
      <w:r>
        <w:rPr/>
        <w:t>、问题的设计要注重理论与实践相结合，注重提高学生的实践能力和创新能力。</w:t>
      </w:r>
      <w:r>
        <w:rPr/>
        <w:t>4</w:t>
      </w:r>
      <w:r>
        <w:rPr/>
        <w:t>、问题的设计要多角度，培养学生多角度看问题的能力。</w:t>
      </w:r>
      <w:r>
        <w:rPr/>
        <w:br/>
      </w:r>
      <w:r>
        <w:rPr/>
        <w:t>二、案例教学的课堂教学基本环节</w:t>
      </w:r>
      <w:r>
        <w:rPr/>
        <w:t> </w:t>
      </w:r>
      <w:r>
        <w:rPr/>
        <w:br/>
        <w:t>    </w:t>
      </w:r>
      <w:r>
        <w:rPr/>
        <w:t>案例教学法的教学流程可分为四个环节：</w:t>
      </w:r>
      <w:r>
        <w:rPr/>
        <w:t> </w:t>
      </w:r>
      <w:r>
        <w:rPr/>
        <w:br/>
        <w:t>    1</w:t>
      </w:r>
      <w:r>
        <w:rPr/>
        <w:t>、呈现案例，提出问题</w:t>
      </w:r>
      <w:r>
        <w:rPr/>
        <w:t> </w:t>
      </w:r>
      <w:r>
        <w:rPr/>
        <w:t>。教师可以将事先印制好的案例分发给学生，或运用投影仪、多媒体呈现案例；也可以当堂叙述案例，或让学生自己表演案例，进行课堂模拟，教师再提出问题和教学要求。</w:t>
      </w:r>
      <w:r>
        <w:rPr/>
        <w:br/>
        <w:t>    2</w:t>
      </w:r>
      <w:r>
        <w:rPr/>
        <w:t>、学生思考，分析案例</w:t>
      </w:r>
      <w:r>
        <w:rPr/>
        <w:t> </w:t>
      </w:r>
      <w:r>
        <w:rPr/>
        <w:t>。充分发挥学生的主体作用，让每个学生独立阅读案例，浏览教材，深入思考案例；运用相关理论，分析问题，得出自己的解决方法。</w:t>
      </w:r>
      <w:r>
        <w:rPr/>
        <w:t> </w:t>
      </w:r>
      <w:r>
        <w:rPr/>
        <w:br/>
        <w:t>    3</w:t>
      </w:r>
      <w:r>
        <w:rPr/>
        <w:t>、集体交流，讨论案例</w:t>
      </w:r>
      <w:r>
        <w:rPr/>
        <w:t> </w:t>
      </w:r>
      <w:r>
        <w:rPr/>
        <w:t>。在自主学习的基础上，组织学生充分发表自己的见解，展开双方或多方的探讨。此时，教师也要发挥自身的主导作用。第一，提出讨论的基本要求。第二，创设一个轻松和谐的氛围。教师要让学生充分发表不同观点，引导学生运用马克思主义理论全面、辩证分析社会现实问题。第三，组织和吸引学生积极参加讨论。教师应有民主意识，以平等的身份组织和参与讨论，特别要启发引导不爱发言或极少发言的学生，开拓其思维，消除其自卑感，使其产生积极参与意识，确保案例分析和交流有效进行。第四，采用灵活的教学策略。引导学生在范例分析中展示观点，在价值冲突中识别观点，在比较鉴别中确认观点，在探究活动中提炼观点，进而实现教学目标。</w:t>
      </w:r>
      <w:r>
        <w:rPr/>
        <w:t> </w:t>
      </w:r>
      <w:r>
        <w:rPr/>
        <w:br/>
        <w:t>    4</w:t>
      </w:r>
      <w:r>
        <w:rPr/>
        <w:t>、总结评述，深化案例</w:t>
      </w:r>
      <w:r>
        <w:rPr/>
        <w:t> </w:t>
      </w:r>
      <w:r>
        <w:rPr/>
        <w:t>。对案例教学的概括和提升，一般由教师来完成，可以对政治案例分析讨论情况做出评价，指明其中的关键性问题，为后续的课堂教学打好基础；也可以指出学生在分析、讨论政治案例中的成绩和不足，进行弥补性、提高性讲解；还可以启发学生在教师指引下进行归纳、总结，使学生受到更多的锻炼；或者提出一些发人深省的问题，促使学生开阔视野、调整视角，进行深入而广泛的思考。值得注意的是：课堂讨论方法灵活多变。但在讨论中，教师要掌握讨论的主流方向，不要偏离案例主题。教师一要注意倾听，表示很尊重同学们的劳动，重视他们的见解和观点，二要适当插话，或点评同学的发言；或纠正离题现象，或提出反问，推进思考，跃上新高度；或风趣幽默，调整课堂气氛。教师的话不在多，而在于巧妙、适时、到位。讨论中，要充分发挥学生的主体作用，让他们能积极思考，畅所欲言，充分发挥学生的创造能力，鼓励学生提出与前人不同的独特见解；同时教师应当皆顾那些性格内向、沉默寡言的同学，鼓励他们大胆发言。激烈地讨论后，教师必须进行总结。通过总结肯定成绩，纠正错误，引发课后的进一步思考。由于讨论中的阐述、交锋乃至争论，学生比较亢奋，情绪比较强，教师就要利用总结的形式，使同学把激情和理性结合起来，去探求新的知识。总结时注意：①简单归纳一下同学们发言的基本观点，使同学们对讨论中的情况有一个科学清晰的整体了解，掌握讨论的全貌；②对讨论中反映出的观点进行评析，指明哪些是正确的、富有创造性的，哪些是不正确或有失偏颇的，肯定正确、剖析错误，使同学对也明白，错也明白；③对讨论中学生忽视、遗漏和挖掘不深的问题，进行补充分析，培养学生多角度全面地看问题的能力。④讨论结果是多元化的，在非原则性问题、无关大是大非的问题，允许学生保留不同的意见，要重视分析的思维过程。</w:t>
      </w:r>
      <w:r>
        <w:rPr/>
        <w:br/>
      </w:r>
      <w:r>
        <w:rPr/>
        <w:t>总之，探究式学习法中案例教学法可以引导学生在范例分析中展示观点，在价值冲突中识别观点，在比较鉴别中确认观点，在探究活动中提炼观点，进而实现教学目标，有效的提高学生的综合素质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  <w:tab/>
      </w:r>
      <w:r>
        <w:rPr/>
        <w:t>邹树清</w:t>
      </w:r>
      <w:r>
        <w:rPr/>
        <w:t>;;</w:t>
      </w:r>
      <w:hyperlink r:id="rId2" w:tgtFrame="http://cdmd.cnki.com.cn/Article/_blank">
        <w:r>
          <w:rPr>
            <w:rStyle w:val="InternetLink"/>
          </w:rPr>
          <w:t>加强初中思想品德的培养</w:t>
        </w:r>
      </w:hyperlink>
      <w:r>
        <w:rPr/>
        <w:t>[J];</w:t>
      </w:r>
      <w:r>
        <w:rPr/>
        <w:t>基础教育研究</w:t>
      </w:r>
      <w:r>
        <w:rPr/>
        <w:t>;2005</w:t>
      </w:r>
      <w:r>
        <w:rPr/>
        <w:t>年</w:t>
      </w:r>
      <w:r>
        <w:rPr/>
        <w:t>12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胡卫平</w:t>
      </w:r>
      <w:r>
        <w:rPr/>
        <w:t>;</w:t>
      </w:r>
      <w:hyperlink r:id="rId3" w:tgtFrame="http://cdmd.cnki.com.cn/Article/_blank">
        <w:r>
          <w:rPr>
            <w:rStyle w:val="InternetLink"/>
          </w:rPr>
          <w:t>中学生思想品德</w:t>
        </w:r>
      </w:hyperlink>
      <w:r>
        <w:rPr/>
        <w:t>课探究</w:t>
      </w:r>
      <w:r>
        <w:rPr/>
        <w:t>[J];</w:t>
      </w:r>
      <w:r>
        <w:rPr/>
        <w:t>教育科学研究</w:t>
      </w:r>
      <w:r>
        <w:rPr/>
        <w:t>;2004</w:t>
      </w:r>
      <w:r>
        <w:rPr/>
        <w:t>年</w:t>
      </w:r>
      <w:r>
        <w:rPr/>
        <w:t>05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张熊飞</w:t>
      </w:r>
      <w:r>
        <w:rPr/>
        <w:t>;</w:t>
      </w:r>
      <w:hyperlink r:id="rId4" w:tgtFrame="http://cdmd.cnki.com.cn/Article/_blank">
        <w:r>
          <w:rPr>
            <w:rStyle w:val="InternetLink"/>
          </w:rPr>
          <w:t>初中思想品德教学要狠抓逻辑思维的培养</w:t>
        </w:r>
      </w:hyperlink>
      <w:r>
        <w:rPr/>
        <w:t>[J];</w:t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  <w:r>
        <w:rPr/>
        <w:t>;1992</w:t>
      </w:r>
      <w:r>
        <w:rPr/>
        <w:t>年</w:t>
      </w:r>
      <w:r>
        <w:rPr/>
        <w:t>05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JCJY200512024.htm" TargetMode="External"/><Relationship Id="rId3" Type="http://schemas.openxmlformats.org/officeDocument/2006/relationships/hyperlink" Target="http://www.cnki.com.cn/Article/CJFDTOTAL-JYKY200405012.htm" TargetMode="External"/><Relationship Id="rId4" Type="http://schemas.openxmlformats.org/officeDocument/2006/relationships/hyperlink" Target="http://www.cnki.com.cn/Article/CJFDTOTAL-KJJF19920500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1:00Z</dcterms:created>
  <dc:creator>Administrator</dc:creator>
  <dc:description/>
  <dc:language>en-US</dc:language>
  <cp:lastModifiedBy>xbany</cp:lastModifiedBy>
  <dcterms:modified xsi:type="dcterms:W3CDTF">2017-10-3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