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化学教学中渗透德育教育</w:t>
      </w:r>
    </w:p>
    <w:p>
      <w:pPr>
        <w:pStyle w:val="Normal"/>
        <w:ind w:firstLine="5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甘肃省天水市武山县咀头乡咀头九年制学校  张吉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教育的基本任务是对学生进行身心全面发展的素质教育，而素质教育的主要标志是：教师是否面向全体学生的教育，是否进行全面发展的教育，教育者是否在全面育人，是否在实质性地进行素质教育。因此，实施素质教育，培养新世纪建设人才，是当前教育工作者紧迫而神圣的使命。在化学教学中必须使学生在接受科学文化教育的同时，受到马克思主义基本观点的教育，受到爱国主义和辩证唯物主义教育，德育教育应贯穿在化学教学的全过程，具体做法是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寓辩证唯物主义于化学教学之中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当今世界是改革开放的世界，中国的发展离不开世界。应大胆吸收和借鉴人类的一切文明成果，批判地吸收一些外来的东西。在化学教学中，要用教材中诸如“燃烧与灭火”、“化合反应与分解反应”、“二氧化碳与环境保护”、“酸与碱”这些“对立统一”的化学事实帮助学生提高认识，逐步培养学生科学的世界观和辩证唯物主义思想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合化学科学的历史和科学家进行爱国主义教育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中国是世界文明古国，几千年来勤劳的中国人民创造了灿烂的科学文化，对科学技术的发展有过杰出的贡献。如在冶金方面，早在西汉时期，我国劳动人民就已发现铁能从某些铜的化合物的溶液中置换出铜。即“曾青得铁则化为铜”。这种方法是现代湿法冶金的先驱；在制碱方面，侯德榜发明的联合制碱法等，通过这些史料，既增长了学生的知识，也增强了学生的民族自豪感，更激发了学生的爱国热情。在谈及氢元素和铀元素时，介绍“两弹”元勋邓稼先报效祖国的先进事迹。对学生通过这方面的教育，激励学生树立建设祖国、报效祖国的远大理想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用化学史培养学生实事求是的科学态度和脚踏实地的学风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培养学生端正的学习态度和良好的学风，一方面要在平时学习过程中养成，一方面利用科学家孜孜不倦的求真精神培养学生，树立为追求科学真理而踏实学习的良好学风。在化学教学中要利用科学家的事迹，去感染教育学生。如瑞典化学家舍勒，英国化学家普利斯特里用不同的方法制得了氧气。法国化学家拉瓦锡研究出了空气的组成。居里夫妇历尽艰难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吨矿渣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吨化学药品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多吨水的化合物中提取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克镭等。通过这些事例告诉学生做任何工作都需要实事求是、严格要求、决不弄虚作假的科学态度和任劳任怨、不怕吃苦、勇于创新的作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总之，在化学教学中，注重对学生的德育教育，使学生获得知识、技能、情感的全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3:00Z</dcterms:created>
  <dc:creator>User</dc:creator>
  <dc:description/>
  <dc:language>en-US</dc:language>
  <cp:lastModifiedBy>xbany</cp:lastModifiedBy>
  <dcterms:modified xsi:type="dcterms:W3CDTF">2017-10-30T03:33:00Z</dcterms:modified>
  <cp:revision>2</cp:revision>
  <dc:subject/>
  <dc:title>化学教学与德育德育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