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让家乡特色走进幼儿心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湖北省十堰市郧阳区第一幼儿园</w:t>
      </w:r>
      <w:r>
        <w:rPr>
          <w:rFonts w:eastAsia="Times New Roman"/>
        </w:rPr>
        <w:t xml:space="preserve">   </w:t>
      </w:r>
      <w:r>
        <w:rPr/>
        <w:t>刘永红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5"/>
        <w:rPr/>
      </w:pPr>
      <w:r>
        <w:rPr/>
        <w:t>在幼儿教育中，教师在进行家乡特色教育时，常有许多困惑。究其原因，是教材中的“家乡特色”离我们太远。其实，家乡的特色散布在生活的方方面面，涉及幼儿教育的各个领域。教师应把当地的自然生态、社会生活、民俗风情等独特的文化引进教学中，为幼儿提供体验家乡特色文化的机会。作为幼儿教师，理应根据家乡的特点，结合幼儿的生活实际，有针对性地开展了“让家乡特色走进幼儿心中”园本课程的探索与开发。</w:t>
      </w:r>
    </w:p>
    <w:p>
      <w:pPr>
        <w:pStyle w:val="Normal"/>
        <w:ind w:firstLine="420"/>
        <w:rPr/>
      </w:pPr>
      <w:r>
        <w:rPr/>
        <w:t>在幼儿的教育教学过程中，教师要善于挖掘与利用喜闻乐见而又富有地方特色的幼儿课程资源。其目的不仅在于形成独具特色的园本课程，还有利于扩展幼儿的生活和学习空间。园本课程是让幼儿在观察、探究、体验中学习知识，获得经验，激发幼儿热爱家乡的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：武当山旅游胜地是我们当地著名的风景名胜古迹，更是我国著名的道教圣地之一。它不仅拥有奇特绚丽的自然景观，而且拥有丰富多彩的人文景观，被誉为“亘古无双胜境天下第一仙山”。武当山山势奇特，一峰擎天，众峰拱卫，既有泰山之雄，又有华山之险，悬崖、深涧、幽洞、清泉星罗棋布。自古以来武当山便是道家追求仙境的理想之地，道教建筑遍及全山，规模宏伟，相传上古时玄武在此得道飞升。幼儿基本都有游览武当山的经历，但很少有幼儿能了解武当山的景观特征。为了让幼儿更加深入地了解家乡特色的美，我们幼儿园教师设计了大班科学活动“游武当山”，在活动中设计了“情景模拟”游戏，让幼儿在原有的生活经验基础上进行体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在活动前先用小凳子搭建好一辆“旅游车”。活动开始了，幼儿有秩序地排好队上车坐好。在车上，教师出示课件，介绍一路的风景。幼儿看着自己熟悉的景象，开心地与同伴分享着自己的经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下来，教师把幼儿带进虚拟的“武当山”，配以生动的讲解，带领幼儿经历了一次完整的模拟旅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后，教师让幼儿“评选最喜欢的景点”活动，发给每个幼儿一个笑脸贴纸，让他们贴在自己最喜欢的景点图片上，说出自己喜欢某个景点的原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女孩指着一棵千年柏树说：“我喜欢它翠绿的颜色，上次我去武当山玩，我和爸爸、妈妈手拉手都抱不过来它的树干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想到武当山金顶，我要爬上高高的金顶。”一个男孩举着双手踮起脚，仿佛已经爬上了武当山主峰天柱峰顶上的金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环节中，幼儿有了强烈的视觉感受与快乐的情绪体验，口语表达能力、想象力和创造力都在得到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仅如此，园本课程还让幼儿在观察、探索的过程中进一步了解了家乡特色的地方特色，引导幼儿多途径搜集信息；让幼儿感受参与活动的乐趣，使他们能用游戏、语言、音乐等创造性地表现自己对家乡特色的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：</w:t>
      </w:r>
      <w:r>
        <w:rPr/>
        <w:t>青山镇的高效生态茶园</w:t>
      </w:r>
      <w:r>
        <w:rPr/>
        <w:t>的茶叶深受大家喜爱。为了让幼儿了解</w:t>
      </w:r>
      <w:r>
        <w:rPr/>
        <w:t>青山镇</w:t>
      </w:r>
      <w:r>
        <w:rPr/>
        <w:t>的“凤舌茶”，在园本课程系列之“家乡特色的特产”活动中，我们幼儿园的教师设计了“茶”的主题。在科学活动“茶山情浓”的设计中，班级设定为大班，活动目标是了解青山镇的茶，体验茶文化；欣赏茶艺表演，品尝功夫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于</w:t>
      </w:r>
      <w:r>
        <w:rPr/>
        <w:t>青山</w:t>
      </w:r>
      <w:r>
        <w:rPr/>
        <w:t>在群山围绕之中，茶树种植在地势较高的山林里，很难组织幼儿亲身体验。于是，教师重新设计教学活动方案，拍下青山镇茶树的生长环境，以及当地茶农制作茶叶的过程，制作好课件在课上播放。伴着《采茶曲》的背景音乐，幼儿模仿茶农采茶、制茶，在模拟中体验茶文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着，教师在教室里布置了一个场景，带领幼儿观看青山镇的“凤舌茶”展览会，引导幼儿从颜色、外形上观察，利用幼儿的各种感官，感知茶的特征，幼儿七嘴八舌地交流起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根一根的，尖尖的，绿色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翠绿翠绿的带有光泽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茶尖是向上的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幼儿在交流、讨论中感知茶叶的特征。教师还让幼儿试着泡茶，观察颜色，区分红茶与绿茶，了解茶的功能；幼儿在品茶的过程中，说说茶香、茶味及品茶的感受。整个活动融入了游戏、音乐等让幼儿感兴趣的元素，很好地实现了预设的活动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17:00Z</dcterms:created>
  <dc:creator>User</dc:creator>
  <dc:description/>
  <dc:language>en-US</dc:language>
  <cp:lastModifiedBy>xbany</cp:lastModifiedBy>
  <dcterms:modified xsi:type="dcterms:W3CDTF">2017-10-30T03:17:00Z</dcterms:modified>
  <cp:revision>2</cp:revision>
  <dc:subject/>
  <dc:title>让家乡走进幼儿心中</dc:title>
</cp:coreProperties>
</file>