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游戏作伴</w:t>
      </w:r>
      <w:r>
        <w:rPr>
          <w:rFonts w:cs="Calibri" w:eastAsia="Calibri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健康成长</w:t>
      </w:r>
    </w:p>
    <w:p>
      <w:pPr>
        <w:pStyle w:val="Normal"/>
        <w:jc w:val="center"/>
        <w:rPr/>
      </w:pPr>
      <w:r>
        <w:rPr/>
        <w:t>山东省青岛市城阳区夏庄街道罗圈涧幼儿园</w:t>
      </w:r>
      <w:r>
        <w:rPr>
          <w:rFonts w:cs="Calibri" w:eastAsia="Calibri"/>
        </w:rPr>
        <w:t xml:space="preserve">   </w:t>
      </w:r>
      <w:r>
        <w:rPr/>
        <w:t>方群</w:t>
      </w:r>
    </w:p>
    <w:p>
      <w:pPr>
        <w:pStyle w:val="Normal"/>
        <w:rPr/>
      </w:pPr>
      <w:r>
        <w:rPr/>
        <w:t>摘</w:t>
      </w:r>
      <w:r>
        <w:rPr>
          <w:rFonts w:cs="Calibri" w:eastAsia="Calibri"/>
        </w:rPr>
        <w:t xml:space="preserve"> </w:t>
      </w:r>
      <w:r>
        <w:rPr/>
        <w:t>要：要充分发挥幼儿的自主性，动手、动脑，还幼儿以游戏的权力，促进幼儿身心全面、健康的发展。</w:t>
      </w:r>
      <w:r>
        <w:rPr/>
        <w:t> </w:t>
      </w:r>
      <w:r>
        <w:rPr/>
        <w:br/>
      </w:r>
      <w:r>
        <w:rPr/>
        <w:t>关键词：幼儿园、游戏、自主、自由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游戏是幼儿的本能，是幼儿生活的基本活动，这是由幼儿身心发展规律和特点决定的。游戏是对幼儿进行全面教育的重要组成部分，幼儿园活动的开展离不开游戏。陈鹤琴先生说：</w:t>
      </w:r>
      <w:r>
        <w:rPr/>
        <w:t>“</w:t>
      </w:r>
      <w:r>
        <w:rPr/>
        <w:t>小孩子生来是好动的，以游戏为生命的。</w:t>
      </w:r>
      <w:r>
        <w:rPr/>
        <w:t>”</w:t>
      </w:r>
      <w:r>
        <w:rPr/>
        <w:t>的确如此，孩子的天性就是玩，甚至吃饭睡觉都在玩，玩救是生命，他们在游戏中获取知识和经验，得到生理和心理的满足。在游戏中度过了他们自我陶醉的时刻，而这个时刻无不倾注了孩子们全部的热情和注意力。</w:t>
      </w:r>
      <w:r>
        <w:rPr/>
        <w:t> </w:t>
      </w:r>
      <w:r>
        <w:rPr/>
        <w:br/>
      </w:r>
      <w:r>
        <w:rPr/>
        <w:t>一、孩子心中的游戏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</w:t>
      </w:r>
      <w:r>
        <w:rPr/>
        <w:t>．游戏是幼儿内心一种轻松愉快、自愿、自由的活动梦想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幼儿总是在情绪积极时做游戏，通过游戏获得更大的快乐。所以它是没有负担的活动，是人的一种精神和身体的享乐过程。比如：孩子们在玩沙的游戏中，小朋友刘思博推着小车说：</w:t>
      </w:r>
      <w:r>
        <w:rPr/>
        <w:t>“</w:t>
      </w:r>
      <w:r>
        <w:rPr/>
        <w:t>你们等一下，我先去把这车煤卸了。</w:t>
      </w:r>
      <w:r>
        <w:rPr/>
        <w:t>”</w:t>
      </w:r>
      <w:r>
        <w:rPr/>
        <w:t>他把自己想象成司机，把沙子想像成煤，将自己置身于运煤的快乐中，平时爱哭的他此时完全沉浸在游戏的角色里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游戏不以结果为目的，而游戏的过程却快乐无比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有一种说法说经常游戏的孩子是真正的孩子。由于幼儿对游戏有着强烈的直接兴趣，沉湎于游戏过程而不追求什么明确的目的，没有心理压力和负担，因此幼儿在游戏中总带有愉快的情绪体验。一次撕纸活动中，我班小朋友撕的纸片太大了，我就说：</w:t>
      </w:r>
      <w:r>
        <w:rPr/>
        <w:t>“</w:t>
      </w:r>
      <w:r>
        <w:rPr/>
        <w:t>小朋友们下的面片太大了，可不可以下小一点啊？</w:t>
      </w:r>
      <w:r>
        <w:rPr/>
        <w:t>”</w:t>
      </w:r>
      <w:r>
        <w:rPr/>
        <w:t>为了使游戏更有趣，我又为孩子们提供彩色的纸片，提示他们做出丰盛的菜肴，这样孩子们觉得自己在当小厨师，这样一来他们撕得更加认真了。幼儿在充实的游戏生活中懂得了各种事物，学会做各种各样的事情，既锻炼了身体又能分辨事物的差异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游戏中幼儿注重的是活动的手段而不是活动的最终目的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游戏活动的最终目的是幼儿提出来的而不是由个别人强加的，不需要别人批准，活动的最终目标会随幼儿的愿望而发生改变。如在捏橡皮泥时，本来我要求孩子搓面条，可孩子们搓着搓着就变了，有的将面条切成了小段，有的团成了小蛇，有的压成了饼，真是奇形怪状，千姿百态。这离我的目的好象远了，可孩子们却玩的不亦乐乎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二、游戏对幼儿成长的作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1.</w:t>
      </w:r>
      <w:r>
        <w:rPr/>
        <w:t>促进幼儿身体的发展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幼儿正处在意识、记忆、思维、想象等各种心理机能及个性形成与发展的时期，幼儿在游戏中常常需要将视觉信息、听觉信息以及主观感受、愿望或要求转换成语言，从而游戏能激发幼儿语言交往的积极性。在游戏《小孩小孩真爱玩》中，幼儿的各器官处于积极的活动状态，他要用耳朵去听老师发出的口令，用眼睛去看要摸的物体，还要参与跑步活动，这不仅促进了各器官的发育，而且可以发展幼儿的基本动作。幼儿游戏时总是欢乐的，情绪处于积极状态，对身心健康的发展会起到积极的作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2.</w:t>
      </w:r>
      <w:r>
        <w:rPr/>
        <w:t>促进幼儿良好行为品质的形成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把握好幼儿个性自发形成的关键期，使幼儿形成良好的个性，就可为幼儿未来个性发展奠定一个良好的基础，因此，培养幼儿良好的个性品质应从幼儿期开始。游戏是幼儿自由结伴进行的，它能给幼儿带来欢乐和满足。有的孩子不爱护玩具，不能做到轻拿轻放。我就说：</w:t>
      </w:r>
      <w:r>
        <w:rPr/>
        <w:t>“</w:t>
      </w:r>
      <w:r>
        <w:rPr/>
        <w:t>有个玩具生病了，今天不能跟小朋友玩了，为什么呢？</w:t>
      </w:r>
      <w:r>
        <w:rPr/>
        <w:t>”</w:t>
      </w:r>
      <w:r>
        <w:rPr/>
        <w:t>再讲原因：</w:t>
      </w:r>
      <w:r>
        <w:rPr/>
        <w:t>“</w:t>
      </w:r>
      <w:r>
        <w:rPr/>
        <w:t>是小朋友把我摔倒在地，大声吵闹，我的耳朵听不见了，有的小朋友咬我一口，身上流血了。</w:t>
      </w:r>
      <w:r>
        <w:rPr/>
        <w:t>”“</w:t>
      </w:r>
      <w:r>
        <w:rPr/>
        <w:t>我们把玩具送到玩具医院，等治好了病再和小朋友玩。</w:t>
      </w:r>
      <w:r>
        <w:rPr/>
        <w:t>”</w:t>
      </w:r>
      <w:r>
        <w:rPr/>
        <w:t>再组织幼儿讨论：怎样玩玩具不会生病呢？以后应怎样做？给小玩具道歉，从医院里接回来，好好照顾它们。形象化的语言孩子容易接受，在游戏中改掉了小毛病，而且还进行了爱心教育。游戏可以缩短幼儿掌握道德行为的过程，幼儿在游戏中通过扮演角色，提高了他们的道德认识，激发了道德情感，实践了社会道德行为规则，有利于他们在现实生活中掌握和形成良好的道德行为品质。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3.</w:t>
      </w:r>
      <w:r>
        <w:rPr/>
        <w:t>促进幼儿美感的创造力的发展。</w:t>
      </w:r>
      <w:bookmarkStart w:id="0" w:name="_GoBack"/>
      <w:bookmarkEnd w:id="0"/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游戏是一种创造性的反映活动。在游戏中幼儿反映着自然和社会生活中美好形象，使用艺术语言，从事着音乐与美术的活动，这些都是增进幼儿美感的活动。我在教幼儿认识</w:t>
      </w:r>
      <w:r>
        <w:rPr/>
        <w:t>“</w:t>
      </w:r>
      <w:r>
        <w:rPr/>
        <w:t>三原色</w:t>
      </w:r>
      <w:r>
        <w:rPr/>
        <w:t>”</w:t>
      </w:r>
      <w:r>
        <w:rPr/>
        <w:t>时，为使幼儿明白红、黄、蓝是三种基本的颜色。每次绘画时，我都给幼儿变一个</w:t>
      </w:r>
      <w:r>
        <w:rPr/>
        <w:t>“</w:t>
      </w:r>
      <w:r>
        <w:rPr/>
        <w:t>颜色魔术</w:t>
      </w:r>
      <w:r>
        <w:rPr/>
        <w:t>”</w:t>
      </w:r>
      <w:r>
        <w:rPr/>
        <w:t>，使幼儿知道了红加黄是橘色，黄加蓝是绿色，红加蓝是紫色，还通过加水加白让幼儿观察颜色的深浅变化。通过做游戏，大部分幼儿能独立配色，对色彩的冷暖、深浅、明度、纯度有一定的感受力。在游戏中幼儿还时常依据自己的意愿去美化游戏的环境，并用语言、动作歌舞等方式去表现美、创造美。这都有利于幼儿审美能力和美的创造力的发展。</w:t>
      </w:r>
      <w:r>
        <w:rPr/>
        <w:br/>
      </w:r>
      <w:r>
        <w:rPr/>
        <w:t>三、让孩子真正</w:t>
      </w:r>
      <w:r>
        <w:rPr/>
        <w:t>“</w:t>
      </w:r>
      <w:r>
        <w:rPr/>
        <w:t>自由</w:t>
      </w:r>
      <w:r>
        <w:rPr/>
        <w:t>”</w:t>
      </w:r>
      <w:r>
        <w:rPr/>
        <w:t>起来。</w:t>
      </w:r>
      <w:r>
        <w:rPr/>
        <w:br/>
      </w:r>
      <w:r>
        <w:rPr/>
        <w:t>（一）保证自由活动时间，实行玩具开放。</w:t>
      </w:r>
      <w:r>
        <w:rPr/>
        <w:br/>
      </w:r>
      <w:r>
        <w:rPr/>
        <w:t>根据幼儿园的特点，充分利用入园早、课前课后、户外活动时间多的特点，组织幼儿自由活动，他们自由选择玩具，自由结伴，按自己的喜爱和意愿进行游戏。欢声笑语荡漾在幼儿园上空，孩子们开心的笑了。在这种游戏活动中，孩子们的合作能力，创造能力得到了培养，每一次活动，孩子们都积极参与，充分体验到了成功的喜悦。</w:t>
      </w:r>
      <w:r>
        <w:rPr/>
        <w:t> </w:t>
      </w:r>
      <w:r>
        <w:rPr/>
        <w:br/>
      </w:r>
      <w:r>
        <w:rPr/>
        <w:t>（二）</w:t>
      </w:r>
      <w:r>
        <w:rPr>
          <w:rFonts w:cs="Calibri" w:eastAsia="Calibri"/>
        </w:rPr>
        <w:t xml:space="preserve"> </w:t>
      </w:r>
      <w:r>
        <w:rPr/>
        <w:t>开展丰富多彩的游戏活动，发展幼儿的智能。</w:t>
      </w:r>
      <w:r>
        <w:rPr/>
        <w:br/>
      </w:r>
      <w:r>
        <w:rPr/>
        <w:t>为培养幼儿的独立生活能力，我们可以开展扣钮扣、系鞋带，扎蝴蝶结、梳小辫等活动，孩子们兴高采烈，乐此不疲，非常认真，动手能力得到了培养；还准备一些旧报纸、废布料，开展拼布块、做钱包，钉钮扣、缝衣裤等游戏；提供布娃娃，孩子们有的给布娃娃穿衣服，有的为布娃娃洗脸，有的梳头；通过这些游戏，自我服务能力得到了提高。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幼儿具有较强的好奇心，进行科学游戏时，我们可以准备灯泡，导线，在教师的指导下，孩子们自己动手连接线路，做小实验；从小培养了科学探究的能力。为培养幼儿动手动脑，手脑并用的能力，可用废旧盒制作小汽车、火车、小船；用玉米、玉米杆制作各种交通工具、日用品；用萝卜或洋芋切成各种形体，组合成房屋、汽车、轮船；用蛋壳制作各种动物头具，灯笼；用形状颜色各异的种子、树叶粘贴各种小动物，供舞蹈、表演用的花帽子和各种形状的书签；制作简易木偶，用于各种游戏活动。</w:t>
      </w:r>
      <w:r>
        <w:rPr/>
        <w:t> </w:t>
      </w:r>
      <w:r>
        <w:rPr/>
        <w:br/>
      </w:r>
      <w:r>
        <w:rPr/>
        <w:t>（三）自主、自由、开放的游戏活动，教师需制定周密的计划。</w:t>
      </w:r>
      <w:r>
        <w:rPr/>
        <w:br/>
      </w:r>
      <w:r>
        <w:rPr/>
        <w:t>教师在指导幼儿进行各种游戏活动时，要善于发现幼儿感兴趣的事物和偶发事件所隐含的教育价值，把握时机，积极引导，鼓励他们大胆探索与表达。游戏结束，要提醒幼儿整理好玩具，逐步引导幼儿学会自我管理。另外，要建立良好的活动常规，制定必要的游戏规则，使游戏活动在宽松、友好、愉悦的氛围中进行。</w:t>
      </w:r>
      <w:r>
        <w:rPr/>
        <w:t> 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总之，幼儿教育离不开游戏，俯下身来，贴近孩子，以游戏伙伴的身份参与孩子的游戏，以现实同伴的身份来欣赏孩子的游戏。顺应幼儿的发展需要，根据幼儿游戏的需要来提供条件，创设环境，更有效地通过幼儿游戏的内在力量，促进幼儿的健康发展。</w:t>
      </w:r>
      <w:r>
        <w:rPr>
          <w:rFonts w:cs="Calibri" w:eastAsia="Calibri"/>
        </w:rPr>
        <w:t xml:space="preserve"> </w:t>
      </w:r>
      <w:r>
        <w:rPr/>
        <w:br/>
      </w:r>
      <w:r>
        <w:rPr/>
        <w:t>参考文献：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【</w:t>
      </w:r>
      <w:r>
        <w:rPr/>
        <w:t>1</w:t>
      </w:r>
      <w:r>
        <w:rPr/>
        <w:t>】《</w:t>
      </w:r>
      <w:r>
        <w:rPr/>
        <w:t>3---6</w:t>
      </w:r>
      <w:r>
        <w:rPr/>
        <w:t>岁儿童学习与发展指南》</w:t>
      </w:r>
      <w:r>
        <w:rPr/>
        <w:br/>
      </w:r>
      <w:r>
        <w:rPr/>
        <w:t>　　</w:t>
      </w:r>
      <w:r>
        <w:rPr>
          <w:rFonts w:cs="Calibri" w:eastAsia="Calibri"/>
        </w:rPr>
        <w:t xml:space="preserve"> </w:t>
      </w:r>
      <w:r>
        <w:rPr/>
        <w:t>【</w:t>
      </w:r>
      <w:r>
        <w:rPr/>
        <w:t>2</w:t>
      </w:r>
      <w:r>
        <w:rPr/>
        <w:t>】《幼儿教育》</w:t>
      </w:r>
      <w:r>
        <w:rPr/>
        <w:t>2013</w:t>
      </w:r>
      <w:r>
        <w:rPr/>
        <w:t>年</w:t>
      </w:r>
      <w:r>
        <w:rPr/>
        <w:t>3</w:t>
      </w:r>
      <w:r>
        <w:rPr/>
        <w:t>月</w:t>
      </w: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Emphasis">
    <w:name w:val="Emphasis"/>
    <w:basedOn w:val="Style13"/>
    <w:qFormat/>
    <w:rPr>
      <w:rFonts w:cs="Times New Roman"/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jc w:val="left"/>
    </w:pPr>
    <w:rPr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3:11:00Z</dcterms:created>
  <dc:creator>Administrator</dc:creator>
  <dc:description/>
  <dc:language>en-US</dc:language>
  <cp:lastModifiedBy>xbany</cp:lastModifiedBy>
  <dcterms:modified xsi:type="dcterms:W3CDTF">2017-10-3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