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浅谈学校体育教学中的情感教育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职业中等专业学校  李仲坚 黄天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黑体;微软雅黑" w:hAnsi="黑体;微软雅黑" w:cs="宋体;SimSun" w:eastAsia="黑体;微软雅黑"/>
          <w:color w:val="333333"/>
          <w:kern w:val="0"/>
          <w:sz w:val="28"/>
          <w:szCs w:val="28"/>
        </w:rPr>
        <w:t>摘要：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情感是维系和协调师生双边活动的纽带和桥梁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是教学活动的灵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直接影响着教学效果的好坏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通过十余年的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体育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教学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实践证明，学校体育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教学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过程蕴含着更多的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情感交流过程。教学中如果正确把握情感教育，既可以帮助塑造学生良好的品行，也能激发学生的学习兴趣，从而提高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体育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教学质量。</w:t>
      </w:r>
    </w:p>
    <w:p>
      <w:pPr>
        <w:pStyle w:val="Normal"/>
        <w:rPr/>
      </w:pPr>
      <w:r>
        <w:rPr>
          <w:rFonts w:ascii="黑体;微软雅黑" w:hAnsi="黑体;微软雅黑" w:cs="宋体;SimSun" w:eastAsia="黑体;微软雅黑"/>
          <w:color w:val="333333"/>
          <w:kern w:val="0"/>
          <w:sz w:val="28"/>
          <w:szCs w:val="28"/>
        </w:rPr>
        <w:t>关键词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体育教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情感教育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</w:t>
      </w:r>
      <w:r>
        <w:rPr>
          <w:rFonts w:ascii="黑体;微软雅黑" w:hAnsi="黑体;微软雅黑" w:cs="宋体;SimSun" w:eastAsia="黑体;微软雅黑"/>
          <w:sz w:val="28"/>
          <w:szCs w:val="28"/>
        </w:rPr>
        <w:t>一、用爱心唤起学生的体育情感教育上的共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陶行知先生说过：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教育是心心相印的活动。唯独从心里发出来的，才能打到心灵的深处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没有爱就没有教育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情感教育必须以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爱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为核心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对学生真挚的爱可以产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较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大的感染力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不仅增强学生的学习兴趣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提高学习效果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也是建立融洽的师生关系的根本保证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是做好教育工作的动力。它最能激起教师对教育工作的强烈愿望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最能激励教师千方百计地去教育好学生。这种情感驱使教师把整个心灵献给学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对学生诲人不倦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使教师以更大的耐心和韧劲克服教学中遇到的各种障碍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挖掘出自身最大潜能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创造最好的教育方法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取得良好的教学效果。对学生也是一种巨大的学习动力。有了这种爱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学生才会把教师当成亲人、知心朋友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师生之间才能建立起感情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才能激起学生对教师的亲近感和仰慕心理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从而把这种情感迁移到教师所教授的知识上。如果教师缺乏这种爱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对学生冷漠无情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甚至对他们感到厌烦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动不动就严加训斥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学生就会紧闭心灵的大门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势必造成师生关系紧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使教育活动受阻甚至中断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给学生造成心灵上的创伤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最终导致教学的失败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因此，体育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教师一方面要热爱学生，深入了解学生，高度信任和尊重学生；另一方面又要严格要求学生，引导学生沿着正确的方向发展，决不迁就和放任自流。</w:t>
      </w:r>
    </w:p>
    <w:p>
      <w:pPr>
        <w:pStyle w:val="Normal"/>
        <w:ind w:firstLine="420"/>
        <w:rPr>
          <w:rFonts w:ascii="黑体;微软雅黑" w:hAnsi="黑体;微软雅黑" w:eastAsia="黑体;微软雅黑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二、</w:t>
      </w:r>
      <w:r>
        <w:rPr>
          <w:rFonts w:ascii="黑体;微软雅黑" w:hAnsi="黑体;微软雅黑" w:cs="宋体;SimSun" w:eastAsia="黑体;微软雅黑"/>
          <w:color w:val="333333"/>
          <w:kern w:val="0"/>
          <w:sz w:val="28"/>
          <w:szCs w:val="28"/>
        </w:rPr>
        <w:t>营造和谐、轻松、愉悦的体育学习环境</w:t>
      </w:r>
    </w:p>
    <w:p>
      <w:pPr>
        <w:pStyle w:val="Normal"/>
        <w:ind w:firstLine="42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和谐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轻松、友爱的学习环境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学生的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体育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学习兴趣便油然而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在体育教学中，情绪低落往往导致伤害事故频频发生。如在器械体操的教学训练中，有的学生或因未掌握动作要领，或因身体素质差、技术基础差，或因近日有不顺心的事，情绪低落，精神不集中，练习起来很可能动作不准确，或完成不了动作。这时，教师如果能耐心指出学生动作完成不好的原因，适时地做正误动作的对比示范，并加以引导和鼓励，他很可能就会集中精神，仔细揣摩动作要领，鼓起勇气和信心去完成所学动作；反之，如果教师粗暴指责或讥笑、讽刺、挖苦学生，这就容易损害学生的自尊心，引发自卑感，使他丧失信心，或产生逆反心理，对老师产生反感，进而对体育课产生厌恶。在这种情绪中再进行练习便很容易造成伤害事故（如从单、双杠、上摔下）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因此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体育教师应注意培养稳定的愉悦情感品质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要带着欢笑走进课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以愉悦之情唤起学生愉悦情感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使学生在轻松、愉快的情感环境中接受教育。</w:t>
      </w:r>
    </w:p>
    <w:p>
      <w:pPr>
        <w:pStyle w:val="Normal"/>
        <w:ind w:firstLine="315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三、</w:t>
      </w:r>
      <w:r>
        <w:rPr>
          <w:rFonts w:ascii="黑体;微软雅黑" w:hAnsi="黑体;微软雅黑" w:cs="宋体;SimSun" w:eastAsia="黑体;微软雅黑"/>
          <w:color w:val="333333"/>
          <w:kern w:val="0"/>
          <w:sz w:val="28"/>
          <w:szCs w:val="28"/>
        </w:rPr>
        <w:t>要培养学生爱好体育运动的情感</w:t>
      </w:r>
    </w:p>
    <w:p>
      <w:pPr>
        <w:pStyle w:val="Normal"/>
        <w:ind w:firstLine="42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传授知识、运动技术和培养情感是教学过程中紧密联系的三个方面。在体育教学中，应当让学生在教学和训练的过程中接受情感教育，做到教学内容的科学性与思想性相统一。为此，教师必须认真学习、深入钻研教学大纲和教材，充分挖掘教材的情感教育因素，在制订教学目标的同时，制订出切实可行的情感教育目标，并在教学过程中，努力寻找知识与情感的结合部，要讲清讲透，让学生弄懂弄通。例如：通过讲述体育锻炼对人体的益处，体育竞赛如何为国增光、为国家赢得荣誉等问题，要让学生从中体会到体育锻炼的重要性和必要性，从而激发学生学习体育的兴趣和对体育课的情感；通过教师的示范和学生的练习，培养学生严肃认真、尊重事实的态度和为赢得荣誉而刻苦训练的决心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黑体;微软雅黑" w:hAnsi="黑体;微软雅黑" w:cs="宋体;SimSun" w:eastAsia="黑体;微软雅黑"/>
          <w:color w:val="333333"/>
          <w:kern w:val="0"/>
          <w:sz w:val="28"/>
          <w:szCs w:val="28"/>
        </w:rPr>
        <w:t>四、让学生领略成功体育的情感体验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在一个班或一个运动队中，学生或运动员的身体素质、训练水平、接受能力都是各不相同的，教师应该在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求大同存小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的原则下因材施教，以调动全班学生或全队队员的学习积极性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教学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内容要根据学生的实际情况，可以人与人之间略有差异，如基础好、起点高的，可以给他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开小灶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增加训练内容或训练量，某项（如柔韧性）身体素质差的可适当增加这一方面的训练内容。在课堂提问时，一些比较简单、比较容易答得准确的问题可以让基础较差、接受能力也较差的学生回答；一些比较复杂、难度较大的问题，则让基础较好、接受能力较强的学生回答。当学生回答正确时，要予以肯定、赞许或表扬；当回答不合要求时，要肯定其中正确的部分并指出其不足之处，给予适当的鼓励，切勿过多地指责和苛刻的批评。总之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体育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教学应该是一个生动活泼、主动积极的、富有个性、充满生命力的过程。当学生茫无头绪时，我应该给予他启迪；当学生没有信心时，我应该唤起他的力量。我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们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应该时常从他们眼里读出愿望，引发学生回答中的创造，时时觉察到学生细微的进步与变化，设法指导学生在课堂上学会合作，充分感受成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体育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的愉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快体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1:00Z</dcterms:created>
  <dc:creator>黄益群</dc:creator>
  <dc:description/>
  <dc:language>en-US</dc:language>
  <cp:lastModifiedBy>xbany</cp:lastModifiedBy>
  <dcterms:modified xsi:type="dcterms:W3CDTF">2017-10-30T03:01:00Z</dcterms:modified>
  <cp:revision>2</cp:revision>
  <dc:subject/>
  <dc:title/>
</cp:coreProperties>
</file>