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小学数学教学的重新思考</w:t>
      </w:r>
    </w:p>
    <w:p>
      <w:pPr>
        <w:pStyle w:val="Normal"/>
        <w:jc w:val="center"/>
        <w:rPr/>
      </w:pPr>
      <w:r>
        <w:rPr/>
        <w:t>山东省青岛胶州市胶莱镇双韩小学</w:t>
      </w:r>
      <w:r>
        <w:rPr>
          <w:rFonts w:cs="Calibri" w:eastAsia="Calibri"/>
        </w:rPr>
        <w:t xml:space="preserve">  </w:t>
      </w:r>
      <w:r>
        <w:rPr/>
        <w:t>刘志强</w:t>
      </w:r>
      <w:r>
        <w:rPr>
          <w:rFonts w:cs="Calibri" w:eastAsia="Calibri"/>
        </w:rPr>
        <w:t xml:space="preserve">    </w:t>
      </w:r>
      <w:r>
        <w:rPr/>
        <w:t>小学数学</w:t>
      </w:r>
    </w:p>
    <w:p>
      <w:pPr>
        <w:pStyle w:val="Normal"/>
        <w:rPr/>
      </w:pPr>
      <w:r>
        <w:rPr/>
      </w:r>
    </w:p>
    <w:p>
      <w:pPr>
        <w:pStyle w:val="Normal"/>
        <w:rPr/>
      </w:pPr>
      <w:r>
        <w:rPr/>
        <w:t>摘要：素质教育不仅仅是对学生创新能力的培养，还有对小学数学教学的改革。有活力的创新教学以体现教育内涵为指导，在活动中让学生发现、思考和探索，从而找到学习的快乐，提高他们自主学习的能力。</w:t>
      </w:r>
      <w:r>
        <w:rPr/>
        <w:t> </w:t>
      </w:r>
      <w:r>
        <w:rPr/>
        <w:br/>
      </w:r>
      <w:r>
        <w:rPr/>
        <w:t>　　关键词：小学</w:t>
      </w:r>
      <w:r>
        <w:rPr/>
        <w:t> </w:t>
      </w:r>
      <w:r>
        <w:rPr/>
        <w:t>数学</w:t>
      </w:r>
      <w:r>
        <w:rPr>
          <w:rFonts w:cs="Calibri" w:eastAsia="Calibri"/>
        </w:rPr>
        <w:t xml:space="preserve"> </w:t>
      </w:r>
      <w:r>
        <w:rPr/>
        <w:t>改革</w:t>
      </w:r>
      <w:r>
        <w:rPr/>
        <w:t> </w:t>
      </w:r>
      <w:r>
        <w:rPr/>
        <w:br/>
      </w:r>
      <w:r>
        <w:rPr/>
        <w:t>　　一、对学生探索意识的引导</w:t>
      </w:r>
      <w:r>
        <w:rPr/>
        <w:t> </w:t>
      </w:r>
      <w:r>
        <w:rPr/>
        <w:br/>
      </w:r>
      <w:r>
        <w:rPr/>
        <w:t>　　老师与学生之间的共同发展往往离不开有关教学的数学活动。学生要想得到实质性能力的提高，就得通过对自己现有的知识和锻炼所得到的经验进行自主的构建，这样会收获到意料之外的成果。教师可以以一种亲切或者直白鼓励的话语对学生进行教学活动。例如在教学圆锥表面积时，教师让学生自制半径和高各不相同的圆锥，准备直尺和剪刀，在上课的时候让同学们亲自动手操作，把自制的圆锥剪开进行观察。学生剪开后得到了不一样的形状，这些对同学们的启发很大。其中，有一个同学提出了独特的剪法，他没有用尺子，是随便剪的，所以剪出一个不规则的图形。因此老师做一次示范做拼接，也就会得到和其他同学一样的结果了。老师给予了这位同学很大的表扬与鼓励，同学们也都受到了鼓舞，成绩有了明显的提高。</w:t>
      </w:r>
      <w:r>
        <w:rPr/>
        <w:t> </w:t>
      </w:r>
      <w:r>
        <w:rPr/>
        <w:br/>
      </w:r>
      <w:r>
        <w:rPr/>
        <w:t>　　二、突出课本要表达的思想，提高学生的综合能力</w:t>
      </w:r>
      <w:r>
        <w:rPr/>
        <w:t> </w:t>
      </w:r>
      <w:r>
        <w:rPr/>
        <w:br/>
      </w:r>
      <w:r>
        <w:rPr/>
        <w:t>　　在现代的小学教育制度下，教师们注重的不应仅仅是学生的分数，而更加注重学生所学到的东西在生活中的应用和他们综合能力的发展。按照以前的教学方式来讲，而另外的教学任务就是对学生综合能力的发掘了。在小学课木中，最重要的就是数学教学的方式，数学是一切科目的主体。例如在教学“分米和厘米”时，教师可以在布置的作业中让学生用规定的工具进行测量，教师也可以组织同学们一起去进行测量与计算。现代社会的发展就需要不时地对一些教学体系进行改革，教师也必须通过合适的方法来完成各自的教学任务。</w:t>
      </w:r>
      <w:r>
        <w:rPr/>
        <w:t> </w:t>
      </w:r>
      <w:r>
        <w:rPr/>
        <w:br/>
      </w:r>
      <w:r>
        <w:rPr/>
        <w:t>　　三、课堂教学融入情趣化</w:t>
      </w:r>
      <w:r>
        <w:rPr/>
        <w:t> </w:t>
      </w:r>
      <w:r>
        <w:rPr/>
        <w:br/>
        <w:t>1.</w:t>
      </w:r>
      <w:r>
        <w:rPr/>
        <w:t>学习有趣味的数学。数学是抽象的、也是枯燥的，数学教师应当根据儿童的心理特点，采用多种方式和手段，如配插图、照片、讲故事，直观演示，模拟表演等使得抽象的数学变得具体、枯燥的数学变得有趣。我们可以用插图给抽象的数学内容添上美丽、有趣的画面或场景，可以通过童话故事，给抽象的数学内容加上动人的情节。我们还要有意创设新旧知识的矛盾，制造悬念，激发学生的求知欲。我们要有意利用具体事例，如，不计算就能判断一个数能否被</w:t>
      </w:r>
      <w:r>
        <w:rPr/>
        <w:t>2</w:t>
      </w:r>
      <w:r>
        <w:rPr/>
        <w:t>，</w:t>
      </w:r>
      <w:r>
        <w:rPr/>
        <w:t>3</w:t>
      </w:r>
      <w:r>
        <w:rPr/>
        <w:t>，</w:t>
      </w:r>
      <w:r>
        <w:rPr/>
        <w:t>5</w:t>
      </w:r>
      <w:r>
        <w:rPr/>
        <w:t>整除；知道三角形两上角的度数就能说出第三个角的度数等，展示数学内在魅力，激发学生对数学的好奇心。</w:t>
      </w:r>
      <w:r>
        <w:rPr/>
        <w:t> </w:t>
      </w:r>
      <w:r>
        <w:rPr/>
        <w:br/>
      </w:r>
      <w:r>
        <w:rPr/>
        <w:t>　　</w:t>
      </w:r>
      <w:r>
        <w:rPr/>
        <w:t>2.</w:t>
      </w:r>
      <w:r>
        <w:rPr/>
        <w:t>在有情趣的活动中学习数学。我们不仅要使数学学习的内容尽量趣味化，还要积极创设富有情趣的数学学习活动。我们可以根据儿童好玩的心理，结合教学内容，开展多种形式的数学游戏活动，如找朋友，对口令等。可以根据儿童好动的心理，结合教学内容，开展形式多样的操作活动，如让学生摆摆、画画、剪剪、量量、折折、拼拼，动手做实验，搞制作，等等。可以根据儿童好胜的心理，开展带有竞争性的活动，如组织摘苹果、夺红旗比赛等，还可以把电视节目中能激发观众兴趣的热情的活动形式巧妙地运用到数学课堂里来。这样做，不仅可以激发学生参与学习的热情，而且可以培养学生的竞争意识、集体主义和团队精神。</w:t>
      </w:r>
      <w:r>
        <w:rPr/>
        <w:t> </w:t>
      </w:r>
      <w:r>
        <w:rPr/>
        <w:br/>
      </w:r>
      <w:r>
        <w:rPr/>
        <w:t>　　四、</w:t>
      </w:r>
      <w:r>
        <w:rPr>
          <w:rFonts w:cs="Calibri" w:eastAsia="Calibri"/>
        </w:rPr>
        <w:t xml:space="preserve"> </w:t>
      </w:r>
      <w:r>
        <w:rPr/>
        <w:t>将提高学生的动手和创新能力提上重要日程</w:t>
      </w:r>
      <w:r>
        <w:rPr/>
        <w:t> </w:t>
      </w:r>
      <w:r>
        <w:rPr/>
        <w:br/>
      </w:r>
      <w:r>
        <w:rPr/>
        <w:t>　　受小学数学学科本身特点的影响，具有很强的逻辑性和枯燥性，而小学生天生就是活泼好动的性格。因此，新课程改革将数学学科本身特点与小学生性格特点通过让学生更多的动手参与提高学生的学习兴趣，让学生更多的参与到学习实践中来。在学生实践中，教师更多的是用一些形象化、直观化的手段和材料帮助学生学习和理解内容，来唤起学生的学习兴趣：在教师的指导下，学生亲自动手设计一些图形、亲自动手一些学具进行实践操作，通过自己的实践提高对知识的理解，扩展思路，激发创新欲望。新课改下的小学数学教学模式是小学数学教学立足于尊重学生主体地位、激发学生学习兴趣、更加注重培养学生实际动于能力、为学生全面成长奠定基础的模式。</w:t>
      </w:r>
      <w:r>
        <w:rPr/>
        <w:t> </w:t>
      </w:r>
      <w:r>
        <w:rPr/>
        <w:br/>
      </w:r>
      <w:r>
        <w:rPr/>
        <w:t>　　五、小学数学的改革反思</w:t>
      </w:r>
      <w:r>
        <w:rPr/>
        <w:t> </w:t>
      </w:r>
      <w:r>
        <w:rPr/>
        <w:br/>
      </w:r>
      <w:r>
        <w:rPr/>
        <w:t>　　</w:t>
      </w:r>
      <w:r>
        <w:rPr/>
        <w:t>1</w:t>
      </w:r>
      <w:r>
        <w:rPr/>
        <w:t>、强调评估不应只是“向”学生实施的，而是应该“为”学生实施的。这就是说，评估要有利于促进学生的学习，评估不仅仅只是教学告一段落时的一次测试，不仅仅在于考察学生在特定条件的表现，而是侧重于通过评估使学生懂得哪些数学内容是重要的，好的解题策略与一般的解题策略究竟有哪些不同，自己是否应该承担更多的数学学习的责任、是否需要考虑把更多的精力投入到某个内容的学习之中或适当调整数学学习的具体目标、策略和方法。与此同时，还特别强调要把评估和教学结合起来，使评估成为课堂教学活动不可分割的一部分。</w:t>
      </w:r>
      <w:r>
        <w:rPr/>
        <w:t> </w:t>
      </w:r>
      <w:r>
        <w:rPr/>
        <w:br/>
        <w:t>2</w:t>
      </w:r>
      <w:r>
        <w:rPr/>
        <w:t>、强调影响深远的评估必须和要求教师达到的目标联系在一起。所谓“影响深远的评估”，是指国家标准成绩考试以及各州、各部门和各地方的学生成绩考试。因为，如果这些评估与数学教育的学校和社会目标以及课程不一致，那么它就会破坏教学的完整性，同时会将教师和学生置于一个很不稳定的位置，最起码将不利于教师做出正确的教学决策。</w:t>
      </w:r>
      <w:r>
        <w:rPr/>
        <w:t> </w:t>
      </w:r>
      <w:r>
        <w:rPr/>
        <w:br/>
      </w:r>
      <w:r>
        <w:rPr/>
        <w:t>　　</w:t>
      </w:r>
      <w:r>
        <w:rPr/>
        <w:t>3</w:t>
      </w:r>
      <w:r>
        <w:rPr/>
        <w:t>、强调多种评估形式对于评价学生数学理解水平的重要性。这里所说的“多种评估形式”包括收集代表作、小组研究课题以及书面解答问题等等。尽管学生和家长可能会觉得这些形式在数学课堂教学中是比较陌生的，但教师应尽可能帮助学生和家长理解这样做的目的，以及这些方法对促进数学学习的作用。</w:t>
      </w:r>
      <w:r>
        <w:rPr/>
        <w:t> </w:t>
      </w:r>
      <w:r>
        <w:rPr/>
        <w:br/>
      </w:r>
      <w:r>
        <w:rPr/>
        <w:t>　　</w:t>
      </w:r>
      <w:r>
        <w:rPr/>
        <w:br/>
      </w:r>
      <w:r>
        <w:rPr/>
        <w:t>　　综上可见，新课程改革之后的小学数学教学模式与传统的教学模式比较，其更加突出学生的主体地位、更加注重培养学生的创新和实践能力，</w:t>
      </w:r>
      <w:bookmarkStart w:id="0" w:name="_GoBack"/>
      <w:bookmarkEnd w:id="0"/>
      <w:r>
        <w:rPr/>
        <w:t>这种模式更能锻炼学生的思维能力、更能帮助学生运用理论知识解决实际问题的能力，最终有利于学生的综合全面发展、有利于学生创新意识的培养。</w:t>
      </w:r>
      <w:r>
        <w:rPr/>
        <w:t> </w:t>
      </w:r>
      <w:r>
        <w:rPr/>
        <w:br/>
      </w:r>
      <w:r>
        <w:rPr/>
        <w:t>　　参考文献：</w:t>
      </w:r>
      <w:r>
        <w:rPr/>
        <w:t> </w:t>
      </w:r>
      <w:r>
        <w:rPr/>
        <w:br/>
      </w:r>
      <w:r>
        <w:rPr/>
        <w:t>　　</w:t>
      </w:r>
      <w:r>
        <w:rPr/>
        <w:t>[1]</w:t>
      </w:r>
      <w:r>
        <w:rPr/>
        <w:t>王娟</w:t>
      </w:r>
      <w:r>
        <w:rPr/>
        <w:t>.</w:t>
      </w:r>
      <w:r>
        <w:rPr/>
        <w:t>小学数学教学模式改革研究</w:t>
      </w:r>
      <w:r>
        <w:rPr/>
        <w:t>[J].</w:t>
      </w:r>
      <w:r>
        <w:rPr/>
        <w:t>中国校外教育，</w:t>
      </w:r>
      <w:r>
        <w:rPr/>
        <w:t>2012</w:t>
      </w:r>
      <w:r>
        <w:rPr/>
        <w:t>（</w:t>
      </w:r>
      <w:r>
        <w:rPr/>
        <w:t>10</w:t>
      </w:r>
      <w:r>
        <w:rPr/>
        <w:t>）</w:t>
      </w:r>
      <w:r>
        <w:rPr/>
        <w:t>. </w:t>
        <w:br/>
      </w:r>
      <w:r>
        <w:rPr/>
        <w:t>　　</w:t>
      </w:r>
      <w:r>
        <w:rPr/>
        <w:t>[2]</w:t>
      </w:r>
      <w:r>
        <w:rPr/>
        <w:t>卢爱华</w:t>
      </w:r>
      <w:r>
        <w:rPr/>
        <w:t>.</w:t>
      </w:r>
      <w:r>
        <w:rPr/>
        <w:t>如何进行小学数学教学改革</w:t>
      </w:r>
      <w:r>
        <w:rPr/>
        <w:t>[J].</w:t>
      </w:r>
      <w:r>
        <w:rPr/>
        <w:t>中国校外教育，</w:t>
      </w:r>
      <w:r>
        <w:rPr/>
        <w:t>2013</w:t>
      </w:r>
      <w:r>
        <w:rPr/>
        <w:t>（</w:t>
      </w:r>
      <w:r>
        <w:rPr/>
        <w:t>3</w:t>
      </w:r>
      <w:r>
        <w:rPr/>
        <w:t>）</w:t>
      </w:r>
      <w:r>
        <w:rPr/>
        <w:t>. </w:t>
        <w:br/>
      </w:r>
      <w:r>
        <w:rPr/>
        <w:t>　　</w:t>
      </w:r>
      <w:r>
        <w:rPr/>
        <w:t>[3]</w:t>
      </w:r>
      <w:r>
        <w:rPr/>
        <w:t>黄为</w:t>
      </w:r>
      <w:r>
        <w:rPr/>
        <w:t>.</w:t>
      </w:r>
      <w:r>
        <w:rPr/>
        <w:t>美国、日本、新加坡小学数学课程评价改革的主要特点及启示</w:t>
      </w:r>
      <w:r>
        <w:rPr/>
        <w:t>[J].</w:t>
      </w:r>
      <w:r>
        <w:rPr/>
        <w:t>江苏研究报，</w:t>
      </w:r>
      <w:r>
        <w:rPr/>
        <w:t>2012</w:t>
      </w:r>
      <w:r>
        <w:rPr/>
        <w:t>（</w:t>
      </w:r>
      <w:r>
        <w:rPr/>
        <w:t>04</w:t>
      </w:r>
      <w:r>
        <w:rPr/>
        <w:t>）</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59:00Z</dcterms:created>
  <dc:creator>Administrator</dc:creator>
  <dc:description/>
  <dc:language>en-US</dc:language>
  <cp:lastModifiedBy>xbany</cp:lastModifiedBy>
  <dcterms:modified xsi:type="dcterms:W3CDTF">2017-10-30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