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Xxdjrnyhbt11"/>
          <w:rFonts w:ascii="宋体;SimSun" w:hAnsi="宋体;SimSun" w:cs="宋体;SimSun"/>
        </w:rPr>
        <w:t>浅谈职高计算机教学中多媒体技术的应用</w:t>
      </w:r>
    </w:p>
    <w:p>
      <w:pPr>
        <w:pStyle w:val="Normal"/>
        <w:jc w:val="center"/>
        <w:rPr/>
      </w:pPr>
      <w:r>
        <w:rPr/>
        <w:t>陕西省榆林市定边职业教育中心</w:t>
      </w:r>
      <w:r>
        <w:rPr>
          <w:rFonts w:eastAsia="Calibri"/>
        </w:rPr>
        <w:t xml:space="preserve">  </w:t>
      </w:r>
      <w:r>
        <w:rPr/>
        <w:t>高成龙</w:t>
      </w:r>
    </w:p>
    <w:p>
      <w:pPr>
        <w:pStyle w:val="Normal"/>
        <w:jc w:val="center"/>
        <w:rPr/>
      </w:pPr>
      <w:r>
        <w:rPr/>
      </w:r>
    </w:p>
    <w:p>
      <w:pPr>
        <w:pStyle w:val="Normal"/>
        <w:rPr/>
      </w:pPr>
      <w:r>
        <w:rPr>
          <w:rFonts w:eastAsia="Calibri"/>
        </w:rPr>
        <w:t xml:space="preserve">    </w:t>
      </w:r>
      <w:r>
        <w:rPr/>
        <w:t>摘要：本文对多媒体技术在职业高中计算机教学中的应用状况进行了分析，详细剖析了多媒体技术应用于教学存在的问题，并提出了改进的建议</w:t>
      </w:r>
      <w:r>
        <w:rPr/>
        <w:t>.</w:t>
      </w:r>
    </w:p>
    <w:p>
      <w:pPr>
        <w:pStyle w:val="Normal"/>
        <w:rPr/>
      </w:pPr>
      <w:r>
        <w:rPr>
          <w:rFonts w:eastAsia="Calibri"/>
        </w:rPr>
        <w:t xml:space="preserve">    </w:t>
      </w:r>
      <w:r>
        <w:rPr/>
        <w:t>关键词：多媒体；课件；教学过程；课堂教学</w:t>
      </w:r>
      <w:r>
        <w:rPr/>
        <w:t>.</w:t>
      </w:r>
    </w:p>
    <w:p>
      <w:pPr>
        <w:pStyle w:val="Normal"/>
        <w:rPr/>
      </w:pPr>
      <w:r>
        <w:rPr/>
      </w:r>
    </w:p>
    <w:p>
      <w:pPr>
        <w:pStyle w:val="Normal"/>
        <w:rPr/>
      </w:pPr>
      <w:r>
        <w:rPr>
          <w:rFonts w:eastAsia="Calibri"/>
        </w:rPr>
        <w:t xml:space="preserve">    </w:t>
      </w:r>
      <w:r>
        <w:rPr/>
        <w:t>一、引言</w:t>
      </w:r>
    </w:p>
    <w:p>
      <w:pPr>
        <w:pStyle w:val="Normal"/>
        <w:rPr/>
      </w:pPr>
      <w:r>
        <w:rPr>
          <w:rFonts w:eastAsia="Calibri"/>
        </w:rPr>
        <w:t xml:space="preserve">    </w:t>
      </w:r>
      <w:r>
        <w:rPr/>
        <w:t>教育教学过程是传播教育信息的过程，是传者</w:t>
      </w:r>
      <w:r>
        <w:rPr/>
        <w:t>(</w:t>
      </w:r>
      <w:r>
        <w:rPr/>
        <w:t>老师</w:t>
      </w:r>
      <w:r>
        <w:rPr/>
        <w:t>)</w:t>
      </w:r>
      <w:r>
        <w:rPr/>
        <w:t>借助一定的渠道</w:t>
      </w:r>
      <w:r>
        <w:rPr/>
        <w:t>(</w:t>
      </w:r>
      <w:r>
        <w:rPr/>
        <w:t>媒体</w:t>
      </w:r>
      <w:r>
        <w:rPr/>
        <w:t>)</w:t>
      </w:r>
      <w:r>
        <w:rPr/>
        <w:t>向受者</w:t>
      </w:r>
      <w:r>
        <w:rPr/>
        <w:t>(</w:t>
      </w:r>
      <w:r>
        <w:rPr/>
        <w:t>学生</w:t>
      </w:r>
      <w:r>
        <w:rPr/>
        <w:t>)</w:t>
      </w:r>
      <w:r>
        <w:rPr/>
        <w:t>传送一定的教育信息，从而引起学生思想、行为变化的过程。教育技术是提高教学质量、推进素质教育的重要手段，是推动高等教育现代化的重要方面。信息技术在教学领域的广泛应用，促进了教学内容、教学手段、教学方法和教学模式的改变。改变了过去单纯依赖“粉笔</w:t>
      </w:r>
      <w:r>
        <w:rPr/>
        <w:t>+</w:t>
      </w:r>
      <w:r>
        <w:rPr/>
        <w:t>黑板”的传统授课方式，有力促进了教学质量的提高。多媒体技术的迅速兴起，使人们对多媒体辅助教学软件的开发空前高涨起来。随着现代教育技术的发展，多媒体越来越普及于中小学的课堂教学中。与传统教学手段相比，多媒体教学显示了它独有的优越性：它给课堂教学创设了一个融声、图、文于一体的认知环境，它把枯燥的文字演绎成精美的画面，它让无声的作品显得更为多姿，它大大扩大了课堂容量，这些都是常规的教学手段所不能达到的。更为重要的是，它的使用将使教学思想、教学内容、教学方式及课堂结构发生巨大的变化。大大增强了人们对抽象事物与过程的理解和感受，从而将课堂教学引入全新的境界</w:t>
      </w:r>
      <w:r>
        <w:rPr/>
        <w:t>,</w:t>
      </w:r>
      <w:r>
        <w:rPr/>
        <w:t>同时也引起了教学改革。但是我们也看到了很多值得注意的问题</w:t>
      </w:r>
      <w:r>
        <w:rPr/>
        <w:t>.</w:t>
      </w:r>
    </w:p>
    <w:p>
      <w:pPr>
        <w:pStyle w:val="Normal"/>
        <w:rPr/>
      </w:pPr>
      <w:r>
        <w:rPr>
          <w:rFonts w:eastAsia="Calibri"/>
        </w:rPr>
        <w:t xml:space="preserve">    </w:t>
      </w:r>
      <w:r>
        <w:rPr/>
        <w:t>二、相关理论综述</w:t>
      </w:r>
    </w:p>
    <w:p>
      <w:pPr>
        <w:pStyle w:val="Normal"/>
        <w:rPr/>
      </w:pPr>
      <w:r>
        <w:rPr>
          <w:rFonts w:eastAsia="Calibri"/>
        </w:rPr>
        <w:t xml:space="preserve">    </w:t>
      </w:r>
      <w:r>
        <w:rPr/>
        <w:t>（一）多媒体技术的特点</w:t>
      </w:r>
    </w:p>
    <w:p>
      <w:pPr>
        <w:pStyle w:val="Normal"/>
        <w:rPr/>
      </w:pPr>
      <w:r>
        <w:rPr>
          <w:rFonts w:eastAsia="Calibri"/>
        </w:rPr>
        <w:t xml:space="preserve">    </w:t>
      </w:r>
      <w:r>
        <w:rPr/>
        <w:t>多媒体是融合两种或者两种以上媒体的一种人—机交互式信息交流和传播媒体，使用的媒体包括文字、图形、图像、声音、动画和视频等。</w:t>
      </w:r>
    </w:p>
    <w:p>
      <w:pPr>
        <w:pStyle w:val="Normal"/>
        <w:rPr/>
      </w:pPr>
      <w:r>
        <w:rPr>
          <w:rFonts w:eastAsia="Calibri"/>
        </w:rPr>
        <w:t xml:space="preserve">    </w:t>
      </w:r>
      <w:r>
        <w:rPr/>
        <w:t>多媒体技术有以下特性：</w:t>
      </w:r>
    </w:p>
    <w:p>
      <w:pPr>
        <w:pStyle w:val="Normal"/>
        <w:rPr/>
      </w:pPr>
      <w:r>
        <w:rPr>
          <w:rFonts w:eastAsia="Calibri"/>
        </w:rPr>
        <w:t xml:space="preserve">    </w:t>
      </w:r>
      <w:r>
        <w:rPr/>
        <w:t>1.</w:t>
      </w:r>
      <w:r>
        <w:rPr/>
        <w:t>集成性</w:t>
      </w:r>
    </w:p>
    <w:p>
      <w:pPr>
        <w:pStyle w:val="Normal"/>
        <w:rPr/>
      </w:pPr>
      <w:r>
        <w:rPr>
          <w:rFonts w:eastAsia="Calibri"/>
        </w:rPr>
        <w:t xml:space="preserve">    </w:t>
      </w:r>
      <w:r>
        <w:rPr/>
        <w:t>多媒体机技术是结合文字、图形、影像、声音、动画等各种媒体的一种应用，并且是建立在数字化处理的基础上的。</w:t>
      </w:r>
    </w:p>
    <w:p>
      <w:pPr>
        <w:pStyle w:val="Normal"/>
        <w:rPr/>
      </w:pPr>
      <w:r>
        <w:rPr>
          <w:rFonts w:eastAsia="Calibri"/>
        </w:rPr>
        <w:t xml:space="preserve">    </w:t>
      </w:r>
      <w:r>
        <w:rPr/>
        <w:t>2.</w:t>
      </w:r>
      <w:r>
        <w:rPr/>
        <w:t>交互性</w:t>
      </w:r>
    </w:p>
    <w:p>
      <w:pPr>
        <w:pStyle w:val="Normal"/>
        <w:rPr/>
      </w:pPr>
      <w:r>
        <w:rPr>
          <w:rFonts w:eastAsia="Calibri"/>
        </w:rPr>
        <w:t xml:space="preserve">    </w:t>
      </w:r>
      <w:r>
        <w:rPr/>
        <w:t>交互性是多媒体计算机技术的特色之一，就是可与使用者作交互性沟通</w:t>
      </w:r>
      <w:r>
        <w:rPr/>
        <w:t>(InteractiveCommunication)</w:t>
      </w:r>
      <w:r>
        <w:rPr/>
        <w:t>的特性，这种改变，除了提供使用者按照自己的意愿来解决问题外，更可借助这种交谈式的沟通来帮助学习、思考，作有系统的查询或统计，以达到增进知识及解决问题的目的。</w:t>
      </w:r>
    </w:p>
    <w:p>
      <w:pPr>
        <w:pStyle w:val="Normal"/>
        <w:rPr/>
      </w:pPr>
      <w:r>
        <w:rPr>
          <w:rFonts w:eastAsia="Calibri"/>
        </w:rPr>
        <w:t xml:space="preserve">    </w:t>
      </w:r>
      <w:r>
        <w:rPr/>
        <w:t>3.</w:t>
      </w:r>
      <w:r>
        <w:rPr/>
        <w:t>非循序性</w:t>
      </w:r>
    </w:p>
    <w:p>
      <w:pPr>
        <w:pStyle w:val="Normal"/>
        <w:rPr/>
      </w:pPr>
      <w:r>
        <w:rPr>
          <w:rFonts w:eastAsia="Calibri"/>
        </w:rPr>
        <w:t xml:space="preserve">    </w:t>
      </w:r>
      <w:r>
        <w:rPr/>
        <w:t>一般而言，使用者对非循序性的信息存取需求要比对循序性存取大的多。多媒体系统克服了这个缺点，使得以往人们依照章、节、页阶梯式的结构，循序渐进地获取知识的方式得以改善，再借助</w:t>
      </w:r>
      <w:r>
        <w:rPr/>
        <w:t>"</w:t>
      </w:r>
      <w:r>
        <w:rPr/>
        <w:t>超文本</w:t>
      </w:r>
      <w:r>
        <w:rPr/>
        <w:t>"</w:t>
      </w:r>
      <w:r>
        <w:rPr/>
        <w:t>的观念来呈现一种新的风貌。</w:t>
      </w:r>
    </w:p>
    <w:p>
      <w:pPr>
        <w:pStyle w:val="Normal"/>
        <w:rPr/>
      </w:pPr>
      <w:r>
        <w:rPr>
          <w:rFonts w:eastAsia="Calibri"/>
        </w:rPr>
        <w:t xml:space="preserve">    </w:t>
      </w:r>
      <w:r>
        <w:rPr/>
        <w:t>（二）多媒体技术应用于教学的优势</w:t>
      </w:r>
    </w:p>
    <w:p>
      <w:pPr>
        <w:pStyle w:val="Normal"/>
        <w:rPr/>
      </w:pPr>
      <w:r>
        <w:rPr>
          <w:rFonts w:eastAsia="Calibri"/>
        </w:rPr>
        <w:t xml:space="preserve">    </w:t>
      </w:r>
      <w:r>
        <w:rPr/>
        <w:t>正是由于多媒体技术有上述这样一些特性，所以多媒体教学与传统教学相比具有了如下的优势。</w:t>
      </w:r>
    </w:p>
    <w:p>
      <w:pPr>
        <w:pStyle w:val="Normal"/>
        <w:rPr/>
      </w:pPr>
      <w:r>
        <w:rPr>
          <w:rFonts w:eastAsia="Calibri"/>
        </w:rPr>
        <w:t xml:space="preserve">    </w:t>
      </w:r>
      <w:r>
        <w:rPr/>
        <w:t xml:space="preserve">1. </w:t>
      </w:r>
      <w:r>
        <w:rPr/>
        <w:t>多媒体技术的使用，促进了计算机专业课程的发展和教学质量的提高</w:t>
      </w:r>
    </w:p>
    <w:p>
      <w:pPr>
        <w:pStyle w:val="Normal"/>
        <w:rPr/>
      </w:pPr>
      <w:r>
        <w:rPr>
          <w:rFonts w:eastAsia="Calibri"/>
        </w:rPr>
        <w:t xml:space="preserve">    </w:t>
      </w:r>
      <w:r>
        <w:rPr/>
        <w:t>应该说多媒体技术的飞速发展为计算机专业课程的发展提供了一个广阔的空间。计算机专业课程操作性强，在多媒体技术没有充分引入到教学活动以前，采用传统的教学方式是老师利用黑板、粉笔以传统教学方法授课，学生只能死记硬背一些专业术语和操作步骤，特别是多媒体教学设备使用的不多，所以，在机房实际操作时，常常手忙脚乱、不知所措。有了多媒体技术和方法，可将教学内容直观形象的展现给学生，易于学生对新知识的理解和掌握，从而提高课堂教学质量。对于操作性较强的课程，比如：</w:t>
      </w:r>
      <w:r>
        <w:rPr/>
        <w:t>word</w:t>
      </w:r>
      <w:r>
        <w:rPr/>
        <w:t>排版，通过老师的操作，学生可以直观的看到对同一篇文档采用不同的字体、版式的效果是截然不同的；而对同一个操作，可以使用下拉菜单，也可以使用右键弹出菜单，还可以使用工具栏的命令按钮来完成。现代多媒体能模拟动态过程，而且在播放录象时，可进行动画截取或抓拍，以突出重点、难点。另外，多媒体技术还有教学示范、监控管理等功能。老师通过实物展示台将各种实体或实验操作显示在学生面前，学生也可通过学生机向老师控制机发出信号进行提问、老师给予单独辅导答疑。而且老师还可通过控制机对学生进行监控，检查学生的学习情况，以充分发挥老师的主导作用。通过合理使用多媒体网络教学软件，可大大优化课堂教学结构，提高教学质量。</w:t>
      </w:r>
    </w:p>
    <w:p>
      <w:pPr>
        <w:pStyle w:val="Normal"/>
        <w:rPr/>
      </w:pPr>
      <w:r>
        <w:rPr>
          <w:rFonts w:eastAsia="Calibri"/>
        </w:rPr>
        <w:t xml:space="preserve">    </w:t>
      </w:r>
      <w:r>
        <w:rPr/>
        <w:t xml:space="preserve">2. </w:t>
      </w:r>
      <w:r>
        <w:rPr/>
        <w:t>多媒体教学充分激发学生的学习兴趣和想象力，发展学生创新能力</w:t>
      </w:r>
    </w:p>
    <w:p>
      <w:pPr>
        <w:pStyle w:val="Normal"/>
        <w:rPr/>
      </w:pPr>
      <w:r>
        <w:rPr>
          <w:rFonts w:eastAsia="Calibri"/>
        </w:rPr>
        <w:t xml:space="preserve">    </w:t>
      </w:r>
      <w:r>
        <w:rPr/>
        <w:t>多媒体技术是以计算机为中心，把语言、图像处理技术和视听技术等集成在一起，不仅能双向传送微机数据，还能双向传送声频和视频信号，使同一信息同时用图形、文字、数据、表格、声音等多种方式显示出来，产生一种新的图文并茂、丰富多彩的人机交互方式，而且可立即反馈。从而化静为动，寓教于乐，培养和激发学生的学习兴趣及想象力。老师在教学中可以充分利用多媒体技术图、文、声、像并茂的特点来创设情境，确定问题，由老师提供解决问题的有关线索，学生通过自主学习，在新旧知识之间建立联系，充分发挥自己的想象力来解决问题。教育心理学研究表明：人获取的多媒体手段恰外界信息中，</w:t>
      </w:r>
      <w:r>
        <w:rPr/>
        <w:t>83</w:t>
      </w:r>
      <w:r>
        <w:rPr/>
        <w:t>％来自视觉，</w:t>
      </w:r>
      <w:r>
        <w:rPr/>
        <w:t>11</w:t>
      </w:r>
      <w:r>
        <w:rPr/>
        <w:t>％来自听觉，</w:t>
      </w:r>
      <w:r>
        <w:rPr/>
        <w:t>3.5</w:t>
      </w:r>
      <w:r>
        <w:rPr/>
        <w:t>％来自嗅觉，</w:t>
      </w:r>
      <w:r>
        <w:rPr/>
        <w:t>1.5</w:t>
      </w:r>
      <w:r>
        <w:rPr/>
        <w:t>％来自触觉，</w:t>
      </w:r>
      <w:r>
        <w:rPr/>
        <w:t>l</w:t>
      </w:r>
      <w:r>
        <w:rPr/>
        <w:t>％来自味觉，显然增加视觉、听觉信息量是多获取信息最可取的方法。而恰在视觉、听觉效果方面有其独特的优势。尤其是相对职业高中的学生来说，视觉、听觉效果方面就非常的重要了。一位著名的教育心理学家曾说过：</w:t>
      </w:r>
      <w:r>
        <w:rPr/>
        <w:t>"</w:t>
      </w:r>
      <w:r>
        <w:rPr/>
        <w:t>兴趣是创造一个欢乐光明的教学途径之一。</w:t>
      </w:r>
      <w:r>
        <w:rPr/>
        <w:t>"</w:t>
      </w:r>
      <w:r>
        <w:rPr/>
        <w:t>老师通过创设一定的学习环境，揭示该课知识的社会实践意义，唤起学生的学习欲望。有了兴趣，学生才能主动、愉快地学习，才能在课堂教学中发挥主体作用和主动精神。因此，老师在课堂教学中要深入了解学生的心理特征和认识规律，运用多媒体技术创设悦耳、悦目、悦心的情境，使学生产生如见其人、如闻其声、身临其境的感受，催发出学生积极探索的情感，调动学生对计算机专业课程的学习兴趣，从而大大提高课堂教学效率。比如：在多媒体创作工具</w:t>
      </w:r>
      <w:r>
        <w:rPr/>
        <w:t>Authorware</w:t>
      </w:r>
      <w:r>
        <w:rPr/>
        <w:t>这门课中，讲到交互结构中的按钮交互时，老师可以提示学生，将学过的五种运动方式与按钮交互结合使用，通过按钮来控制物体运动、停止、加速、减速。学生就会把这两部分知识联系起来，物体的移动可以通过变量来控制，在按钮交互中也可以使用变量，那么只要将变量的使用与交互结构结合起来便可以解决问题了。学生通过自主学习也更充分的体会到了利用所学知识解决实际问题的乐趣，在实际应用中再遇到类似问题时，便可通过对已有知识的重新整合，找出解决问题的有效方法，从而发展了学生的创新能力。多媒体教学为我们提供了克服传统教学弊端的全新的教学方式，使抽象的、枯燥的学习内容转化成形象的、有趣的、可视的、可听的动感内容，这样既增强了学生学习计算机的兴趣，刺激学生的思维，让孩子们一节课有多个兴奋点；还使教材和媒体之间优势互补；多媒体教学新颖活泼的形式不但能激发学生的学习热情，而且引导学生主动学习，从而形成一个良性循环的学习过程，它集文字、声音、图像和动画于一体，生动直观，还能创设教材难以提供的情景，体现多媒体的综合效果，能改善教学环境，优化教学结构。目前，多媒体教学技术作为一种新兴的、先进的教学模式已被广泛引进了课堂这种交互方式对教学过程具有重要意义，它能激发学生的学习兴趣，使学生产生强烈的学习欲望</w:t>
      </w:r>
      <w:r>
        <w:rPr/>
        <w:t>.</w:t>
      </w:r>
    </w:p>
    <w:p>
      <w:pPr>
        <w:pStyle w:val="Normal"/>
        <w:rPr/>
      </w:pPr>
      <w:r>
        <w:rPr>
          <w:rFonts w:eastAsia="Calibri"/>
        </w:rPr>
        <w:t xml:space="preserve">    </w:t>
      </w:r>
      <w:r>
        <w:rPr/>
        <w:t>（三）</w:t>
      </w:r>
      <w:r>
        <w:rPr/>
        <w:t xml:space="preserve">. </w:t>
      </w:r>
      <w:r>
        <w:rPr/>
        <w:t>多媒体技术应用于教学实践中存在的问题</w:t>
      </w:r>
    </w:p>
    <w:p>
      <w:pPr>
        <w:pStyle w:val="Normal"/>
        <w:rPr/>
      </w:pPr>
      <w:r>
        <w:rPr>
          <w:rFonts w:eastAsia="Calibri"/>
        </w:rPr>
        <w:t xml:space="preserve">    </w:t>
      </w:r>
      <w:r>
        <w:rPr/>
        <w:t>在职业高中计算机教学中，多媒体技术的应用虽然提高了教学质量和学习效率，但是也存在着弊端。这使得多媒体辅助教学的课堂效果不像期望的那样显著。主要存在以下几个问题。</w:t>
      </w:r>
    </w:p>
    <w:p>
      <w:pPr>
        <w:pStyle w:val="Normal"/>
        <w:rPr/>
      </w:pPr>
      <w:r>
        <w:rPr>
          <w:rFonts w:eastAsia="Calibri"/>
        </w:rPr>
        <w:t xml:space="preserve">    </w:t>
      </w:r>
      <w:r>
        <w:rPr/>
        <w:t>1</w:t>
      </w:r>
      <w:r>
        <w:rPr/>
        <w:t>．在认识和实践上的不成熟</w:t>
      </w:r>
    </w:p>
    <w:p>
      <w:pPr>
        <w:pStyle w:val="Normal"/>
        <w:rPr/>
      </w:pPr>
      <w:r>
        <w:rPr>
          <w:rFonts w:eastAsia="Calibri"/>
        </w:rPr>
        <w:t xml:space="preserve">    </w:t>
      </w:r>
      <w:r>
        <w:rPr/>
        <w:t>在教学中运用多媒体技术后，很大程度地提高了教学效率，已成为当今教学改革的必然趋向。从当前的教学改革中我们可以看出，上到教育部，下到各所中小学。都不惜投资巨额资金添置硬软件，培训老师。倾其所有、尽其所能、不遗余力地实施多媒体教学策略，进行教学改革。认为只要把多媒体和高科技引进教学中就是教学改革的最佳境界了。甚至有的校长威胁老师说：“要是在给定时间内不能掌握多媒体教学技术，就必须下岗”。于是掀起了老师计算机培训的高潮。结果却不尽如人意，甚至弄巧成拙。老师往往抱着“不怕胡用，只怕不用”的心理，强拉硬扯，将多媒体拖进课堂。有的老师为了应付，居然抱着投影仪上课。还例如有位老师在教学为了吸引学生的注意力，将流行音乐引入课堂。尽管流行音乐可以吸引学生的注意力，但是它已经脱离了教学的目的严重影响学生学习知识的注意力。实际教学中，这样的例子并不少见，老师往往出于狭隘的功利主义，运用多媒体来迎合某些已走入形式主义的标准，而全然不顾所选乐曲是否与课程的主题合拍，所用图片是否能帮助学生进一步理解课本。这种强扭的硬用，只能使课堂徒增无效信息，干扰学生的注意力，不仅不能促进教学，反而会影响课堂教学的效率。</w:t>
      </w:r>
    </w:p>
    <w:p>
      <w:pPr>
        <w:pStyle w:val="Normal"/>
        <w:rPr/>
      </w:pPr>
      <w:r>
        <w:rPr>
          <w:rFonts w:eastAsia="Calibri"/>
        </w:rPr>
        <w:t xml:space="preserve">    </w:t>
      </w:r>
      <w:r>
        <w:rPr/>
        <w:t xml:space="preserve">2. </w:t>
      </w:r>
      <w:r>
        <w:rPr/>
        <w:t>厚此薄彼，忽略其他媒体及教法的运用</w:t>
      </w:r>
    </w:p>
    <w:p>
      <w:pPr>
        <w:pStyle w:val="Normal"/>
        <w:rPr/>
      </w:pPr>
      <w:r>
        <w:rPr>
          <w:rFonts w:eastAsia="Calibri"/>
        </w:rPr>
        <w:t xml:space="preserve">    </w:t>
      </w:r>
      <w:r>
        <w:rPr/>
        <w:t>多媒体教学的目的就是使教学过程最优化，而达到教育教学的最佳效果。前苏联著名的教育家尤</w:t>
      </w:r>
      <w:r>
        <w:rPr/>
        <w:t>·</w:t>
      </w:r>
      <w:r>
        <w:rPr/>
        <w:t>康</w:t>
      </w:r>
      <w:r>
        <w:rPr/>
        <w:t>·</w:t>
      </w:r>
      <w:r>
        <w:rPr/>
        <w:t>巴班斯基所指出：“教学过程最优化是在全面考虑教学规律、原则、现代教学的形式和方法、该教学系统的特征以及内外部条件的基础上，为了使过程从既定标准看来发挥最有效的</w:t>
      </w:r>
      <w:r>
        <w:rPr/>
        <w:t>(</w:t>
      </w:r>
      <w:r>
        <w:rPr/>
        <w:t>即最优的</w:t>
      </w:r>
      <w:r>
        <w:rPr/>
        <w:t>)</w:t>
      </w:r>
      <w:r>
        <w:rPr/>
        <w:t>作用而组织的控制多媒体技术是一种教学辅助手段，只有根据不同的教学理论和心理学原理对其进行巧妙的安排和利用，才能发挥其最大的功能。但是，在教学实践中，盲目使用多媒体技术，不顾教学内容的实际需要的现象仍很普遍。有的老师在使用多媒体进行教学后，尝到了甜头，就片面的认为多媒体教学是万能的教学工具；有些老师充当“放映员”和“解说员”，用现代化教学手段进行满堂灌；有些老师将教科书中的内容原样照搬到课件上，在教学中，只是把课件演示一遍，读一遍，学生抄一遍，重点不突出，使学生不知学什么。我们要知道任何事物都有其优缺点，在方便的使用多媒体教学的过程中，我们不能忽视其他媒体的许多特色功能。如幻灯片的放大功能、投影仪的展示功能、教学实物的教学功能和黑板的板书功能等，这些都是计算机所不能代替的。</w:t>
      </w:r>
    </w:p>
    <w:p>
      <w:pPr>
        <w:pStyle w:val="Normal"/>
        <w:rPr/>
      </w:pPr>
      <w:r>
        <w:rPr>
          <w:rFonts w:eastAsia="Calibri"/>
        </w:rPr>
        <w:t xml:space="preserve">    </w:t>
      </w:r>
      <w:r>
        <w:rPr/>
        <w:t>3</w:t>
      </w:r>
      <w:r>
        <w:rPr/>
        <w:t>．以电脑为中心</w:t>
      </w:r>
      <w:r>
        <w:rPr/>
        <w:t>,</w:t>
      </w:r>
      <w:r>
        <w:rPr/>
        <w:t>一味的教学</w:t>
      </w:r>
      <w:r>
        <w:rPr/>
        <w:t>,</w:t>
      </w:r>
      <w:r>
        <w:rPr/>
        <w:t>忽略学生的感受</w:t>
      </w:r>
    </w:p>
    <w:p>
      <w:pPr>
        <w:pStyle w:val="Normal"/>
        <w:rPr/>
      </w:pPr>
      <w:r>
        <w:rPr>
          <w:rFonts w:eastAsia="Calibri"/>
        </w:rPr>
        <w:t xml:space="preserve">    </w:t>
      </w:r>
      <w:r>
        <w:rPr/>
        <w:t>信息化的教学中，我们尤其要认识到多媒体技术只是教学过程中的一个可以有效利用的教学手段，如若单纯的以电脑为中心，则就失去了教学的意义。多媒体呈现的容量大，这就容易加大课堂练习，多媒体成了代替老师向学生灌输知识的机器，变“人灌”为“机灌”，甚至“人机共灌”。把学生当作接受信息的容器。有的老师一堂课下来，就只在那里播放课件，等下课铃响起时，他也播放完了。而学生们在那样枯燥的学习环境中也昏睡到下课。其结果只会是适得其反，而不能达到多媒体教学的目的。所以老师在设计课件时要树立“以学生为中心”的思想，运用多媒体教学一定要做到内容适量，使学生有理解和记忆所学知识的余地。</w:t>
      </w:r>
    </w:p>
    <w:p>
      <w:pPr>
        <w:pStyle w:val="Normal"/>
        <w:rPr/>
      </w:pPr>
      <w:r>
        <w:rPr>
          <w:rFonts w:eastAsia="Calibri"/>
        </w:rPr>
        <w:t xml:space="preserve">    </w:t>
      </w:r>
      <w:r>
        <w:rPr/>
        <w:t>4</w:t>
      </w:r>
      <w:r>
        <w:rPr/>
        <w:t>．老师的多媒体技术水平有待提高</w:t>
      </w:r>
    </w:p>
    <w:p>
      <w:pPr>
        <w:pStyle w:val="Normal"/>
        <w:rPr/>
      </w:pPr>
      <w:r>
        <w:rPr>
          <w:rFonts w:eastAsia="Calibri"/>
        </w:rPr>
        <w:t xml:space="preserve">    </w:t>
      </w:r>
      <w:r>
        <w:rPr/>
        <w:t>一是老师不能熟练驾驭多媒体设施。现在的多媒体教室设施较为完备，有专门用于讲课的软件及多种硬件设备，但是由于老师不能熟练的使用这些设施，使得多媒体教学设备不能充分发挥它的功能。二是课件的制作水平偏低，制作课件要做到在一定的学习理论指导下，根据教学目标设计、反映某种教学策略和教学内容，根据国家教育部</w:t>
      </w:r>
      <w:r>
        <w:rPr/>
        <w:t>1997</w:t>
      </w:r>
      <w:r>
        <w:rPr/>
        <w:t>年颁布的多媒体课件制作规范的界定，课件是“实现和支持特定课程的计算机辅助教学软件及配套的教学资料”。然而目前的多媒体课件，有的制作过于粗糙，很多是照搬书本内容，缺乏有效的组织和提炼；有的过分重视形式，只注重视觉效果，把屏幕弄得“花花绿绿”，实际上内容泛泛，没有实现形式和内容的计算机软件。目前，真正能利用计算机制作课件上课的老师并不多。在这种情形下，老师想借助多媒体辅助教学，怎么办？当然是不管三七二十一，“拿来”。现在市场上、互联网上的课件很多，有心者自然可手到拿来。问题的关键是有些老师对制作课件缺乏必要的认识。一个成功课件是制作者在深入钻研教材、认真分析学生情况的基础上，结合其教学理念、教学环节安排等诸多因素设计制作而成，教学中，对象不同、地区不同、学校不同、老师不同，课件的内容、流程也应不同。如果忽视了这一点，盲目引进的结果只能是造成机械、僵化、缺乏个性。</w:t>
      </w:r>
    </w:p>
    <w:p>
      <w:pPr>
        <w:pStyle w:val="Normal"/>
        <w:rPr/>
      </w:pPr>
      <w:r>
        <w:rPr>
          <w:rFonts w:eastAsia="Calibri"/>
        </w:rPr>
        <w:t xml:space="preserve">    </w:t>
      </w:r>
      <w:r>
        <w:rPr/>
        <w:t>（四）</w:t>
      </w:r>
      <w:r>
        <w:rPr/>
        <w:t>.</w:t>
      </w:r>
      <w:r>
        <w:rPr/>
        <w:t>改进多媒体教学问题的几点建议</w:t>
      </w:r>
    </w:p>
    <w:p>
      <w:pPr>
        <w:pStyle w:val="Normal"/>
        <w:rPr/>
      </w:pPr>
      <w:r>
        <w:rPr>
          <w:rFonts w:eastAsia="Calibri"/>
        </w:rPr>
        <w:t xml:space="preserve">    </w:t>
      </w:r>
      <w:r>
        <w:rPr/>
        <w:t xml:space="preserve">1. </w:t>
      </w:r>
      <w:r>
        <w:rPr/>
        <w:t>转变观念。增强实践能力</w:t>
      </w:r>
    </w:p>
    <w:p>
      <w:pPr>
        <w:pStyle w:val="Normal"/>
        <w:rPr/>
      </w:pPr>
      <w:r>
        <w:rPr>
          <w:rFonts w:eastAsia="Calibri"/>
        </w:rPr>
        <w:t xml:space="preserve">    </w:t>
      </w:r>
      <w:r>
        <w:rPr/>
        <w:t>我们应纠正认为只有在教学过程中使用了多媒体计算机，才算得上是现代化的教学法的错误观念，如果生搬硬套多媒体计算机辅助教学，把本无必要的课堂教学也非用不可，结果一定是达不到应有的效果。如在多媒体教学中存在一个很普遍的现象，即老师把所要讲的课堂内容的提纲展现在大屏幕上，然后坐在话筒前开始上课，整个教学过程中始终保持着这种“在会议上作报告”的形式，这样形式的多媒体教学的效果如何，是可想而知的。因此，我们要根据教学内容的实际需要，充分发挥多媒体技术的优势，使之有助于突出教学重点，突出教学难点。这是多媒体教学的精华所在。只有更新观念，放远目光，抓住机遇，抢先发展，才能取得现代教育改革的主动权。使校长和老师在思想上对多媒体教学有一个深刻的认识，加强他们的实践运用能力。使他们主动地去了解多媒体教学的长处，积极地运用多媒体去辅助他们进行教学。只有从思想上彻底转变，才能达到预期的效果。为此我们可以进行优质课比赛，鼓励老师运用多媒体制作课件。使他们在使用中发现它的好处，从而激发他们动手实践的积极性。对于我们普通中学来说，现有的电教设备是有限的，尤其是计算机多媒体辅助教学系统更是如此。怎样根据教材内容使用好现有的投影、</w:t>
      </w:r>
      <w:r>
        <w:rPr/>
        <w:t>VCD</w:t>
      </w:r>
      <w:r>
        <w:rPr/>
        <w:t>、录象机、显微投影及挂图、模型才是我们需要认真研究的课题。许多老师认为多媒体是上课的必备条件（尤其是优质课），因此，不管教学内容是否需要，一律采用计算机多媒体教学，实际上计算机多媒体教学成了节省板书、节省徒手画的投影仪，看似精彩的教学，却落得一个空架子。</w:t>
      </w:r>
    </w:p>
    <w:p>
      <w:pPr>
        <w:pStyle w:val="Normal"/>
        <w:rPr/>
      </w:pPr>
      <w:r>
        <w:rPr>
          <w:rFonts w:eastAsia="Calibri"/>
        </w:rPr>
        <w:t xml:space="preserve">    </w:t>
      </w:r>
      <w:r>
        <w:rPr/>
        <w:t xml:space="preserve">2. </w:t>
      </w:r>
      <w:r>
        <w:rPr/>
        <w:t>把握好老师在教学中的主导地位</w:t>
      </w:r>
    </w:p>
    <w:p>
      <w:pPr>
        <w:pStyle w:val="Normal"/>
        <w:rPr/>
      </w:pPr>
      <w:r>
        <w:rPr>
          <w:rFonts w:eastAsia="Calibri"/>
        </w:rPr>
        <w:t xml:space="preserve">    </w:t>
      </w:r>
      <w:r>
        <w:rPr/>
        <w:t>多媒体技术只是辅助老师达到教学目的的手段，不能替代老师的地位。多媒体辅助教学过程主要包括四个要素：老师、学生、教材和多媒体。四个要素相互联系，相互制约，形成了一个有机的整体，为达到满意的教学效果，必须正确处理四个要素之间的关系门。根据皮亚杰的建构主义理论：老师是教学过程中的组织者、指导者和知识意义建构的帮助者、促进者、而不是主动施教的知识灌输者。学生是知识意义的主动建构者，而不是外界刺激的被动接受者，知识灌输的对象；教材中所提供的知识是学生主动建构的对象，而不是老师向学生灌输的内容；媒体是创设学习的情境，学生主动学习、协作、探索和完成知识建构的认知工具，而不是老师向学生灌输所使用的手段和方法。由此可见，多媒体辅助教学不能以多媒体的简单的代替老师的传授，仍然要充分发挥老师主导作用，和学生的主体作用。老师在课堂上要利用多媒体辅助教学技术，熟练驾驭课堂，把握学生的接受情况，根据学生的反馈信息调整教学的进度和方法。应该说明的是在多媒体教学中要特别注意与语言的配合。老师的语言能使多媒体的作用得到充分发挥，同时，多媒体又能够让学生充分理解老师语言所要表达的深层含义。因此，老师的语言要精确，媒体的使用要恰当。</w:t>
      </w:r>
    </w:p>
    <w:p>
      <w:pPr>
        <w:pStyle w:val="Normal"/>
        <w:rPr/>
      </w:pPr>
      <w:r>
        <w:rPr>
          <w:rFonts w:eastAsia="Calibri"/>
        </w:rPr>
        <w:t xml:space="preserve">    </w:t>
      </w:r>
      <w:r>
        <w:rPr/>
        <w:t>3</w:t>
      </w:r>
      <w:r>
        <w:rPr/>
        <w:t>．注重培养学生动手实践能力</w:t>
      </w:r>
    </w:p>
    <w:p>
      <w:pPr>
        <w:pStyle w:val="Normal"/>
        <w:rPr/>
      </w:pPr>
      <w:r>
        <w:rPr>
          <w:rFonts w:eastAsia="Calibri"/>
        </w:rPr>
        <w:t xml:space="preserve">    </w:t>
      </w:r>
      <w:r>
        <w:rPr/>
        <w:t>在计算机教学中最常用到的就是多媒体网络教学，所谓多媒体网络教学就是老师在主机上操作，学生在每一台子机上观看老师的操作</w:t>
      </w:r>
      <w:r>
        <w:rPr/>
        <w:t>(</w:t>
      </w:r>
      <w:r>
        <w:rPr/>
        <w:t>确保每台子机都和主机联网</w:t>
      </w:r>
      <w:r>
        <w:rPr/>
        <w:t>)</w:t>
      </w:r>
      <w:r>
        <w:rPr/>
        <w:t>，通过网络教学介绍完一个知识点的应用，然后提出问题，让学生自己动手操作完成。上课前，计算机老师一般都事先把上课要用到的资料都发到学生的每一台电脑上，学生只要找到路径直接打开就可以用了，甚至有的老师把电脑都已经帮学生开好了。这样做可以为学生争取更多的上机时间，但这样会使学生对老师过于依赖，一遇到故障就束手无策。因此，我认为，培养学生的实践动手操作能力更重要，要让学生在实践动手过程中发现问题，然后找到解决问题的办法。　实际上老师上课只起到一个引导作用，就是鼓励学生自主学习，自己解决学习过程中所遇到的问题，不懂时通过多媒体教学系统向老师请教或通过多媒体教学系统的小组讨论，互帮互助，学习计算机的知识面拓宽了，学习效率也就提高了。　　另外，在多媒体教学中，老师还应该注意要有针对性。针对不同的阶段和不同的内容，多媒体教学的形式、内容、时间安排都应有所不同。同时，针对不同的学生，使用不同的教学方法和评价方法，也即要注重分层教学。</w:t>
      </w:r>
    </w:p>
    <w:p>
      <w:pPr>
        <w:pStyle w:val="Normal"/>
        <w:rPr/>
      </w:pPr>
      <w:r>
        <w:rPr>
          <w:rFonts w:eastAsia="Calibri"/>
        </w:rPr>
        <w:t xml:space="preserve">    </w:t>
      </w:r>
      <w:r>
        <w:rPr/>
        <w:t xml:space="preserve">4. </w:t>
      </w:r>
      <w:r>
        <w:rPr/>
        <w:t>多媒体技术与教法的结合</w:t>
      </w:r>
    </w:p>
    <w:p>
      <w:pPr>
        <w:pStyle w:val="Normal"/>
        <w:rPr/>
      </w:pPr>
      <w:r>
        <w:rPr>
          <w:rFonts w:eastAsia="Calibri"/>
        </w:rPr>
        <w:t xml:space="preserve">    </w:t>
      </w:r>
      <w:r>
        <w:rPr/>
        <w:t>计算机辅助教学是老师完成教学目标的工具。多媒体技术则是实现计算机辅助教学的一个重要前提，而要达到良好的教学效果，必须精心安排教学内容，设计适当的教学方法，只有将多媒体技术与教育教学方法有机的结合起来，才能充分发挥多媒体技术的优势，达到提高教学效率的目的。我总感觉使用投影仪只要老师语言配合好、板书、板画清晰，它应该更具有生命力。这是因为它广泛、易使用、省时（免去制作课件），而且还可以随课堂实际灵活安排。在电教条件较好的学校，个别老师的课堂教学成了录像、</w:t>
      </w:r>
      <w:r>
        <w:rPr/>
        <w:t>VCD</w:t>
      </w:r>
      <w:r>
        <w:rPr/>
        <w:t>观摩课，采用计算机多媒体辅助教学的老师也出现了按动鼠标完成教学全过程的不合理现象。其原因是过分依赖电教媒体，而忽视了诸如语言、板书、直观教具等的作用。计算机辅助教学系统有许许多多的优势，但是，它只能是教学辅助设备，也只能是根据老师在教学过程中的需要而出现，在突破教学难点、突出重点的时候采用多媒体，会让学生兴奋的恰当、注意力集中、思维敏捷。多媒体教学按照常规的理解就是在教学过程中使用多种媒体进行的教学活动。在一节课中，语言表述是基础，板书、板画是纲要，离开这些去片面追求电教多媒体的感官刺激是必造成教学失败。如果我们采用计算机辅助教学系统教学，从上课到下课学生全部是观看大屏幕来完成，且不说引起兴奋的手段单一，学生在诸多能力培养方面也是单一的，所得到的必然是学习基础不扎实。媒体必竞是为老师教学服务的，选择你所熟悉媒体为你的教学服务会达到事半功倍的效果。如投影的使用可以很好地配合观察实验、讨论、阅读及复习课的纲要。采用计算机辅助教学系统，由于声音、立体动画等效果则会更加突出教学的重点、突破教学难点。当然，一堂课中应该以一种电教媒体为主，如采用投影时，尽可能不使用挂图，在计算机辅助教学系统中，就要尽可能少使用投影、录像等。假若不注意媒体之间的配合和协调，就会搞的课堂花稍、气氛活泼，而效果不佳。</w:t>
      </w:r>
    </w:p>
    <w:p>
      <w:pPr>
        <w:pStyle w:val="Normal"/>
        <w:rPr/>
      </w:pPr>
      <w:r>
        <w:rPr>
          <w:rFonts w:eastAsia="Calibri"/>
        </w:rPr>
        <w:t xml:space="preserve">    </w:t>
      </w:r>
      <w:r>
        <w:rPr/>
        <w:t>5</w:t>
      </w:r>
      <w:r>
        <w:rPr/>
        <w:t>．适应教学内容需要。制作精品课件</w:t>
      </w:r>
    </w:p>
    <w:p>
      <w:pPr>
        <w:pStyle w:val="Normal"/>
        <w:rPr/>
      </w:pPr>
      <w:r>
        <w:rPr>
          <w:rFonts w:eastAsia="Calibri"/>
        </w:rPr>
        <w:t xml:space="preserve">    </w:t>
      </w:r>
      <w:r>
        <w:rPr/>
        <w:t>老师在制作课件时，要根据教学的需要优选组合。针对不同教学内容的特点，选取合适的素材，运用相应的软件，对教学内容加以提炼选择，设计出优质的课件。要制作精品课件可从以下几个方面着手：一是切忌照搬教材，课件中反应的内容不能过多，要做到详略得当，灵活多变。尤其是计算机课程，更新速度很快老师要掌握本课程的现状和发展动态，随时更新教学内容，不能只限于教材内容。二是要选择恰当的软件，目前课件制作常的软件有易于上手的</w:t>
      </w:r>
      <w:r>
        <w:rPr/>
        <w:t>PowerPoint</w:t>
      </w:r>
      <w:r>
        <w:rPr/>
        <w:t>、交互性强的</w:t>
      </w:r>
      <w:r>
        <w:rPr/>
        <w:t>Authorware</w:t>
      </w:r>
      <w:r>
        <w:rPr/>
        <w:t>、功能强大的</w:t>
      </w:r>
      <w:r>
        <w:rPr/>
        <w:t>flash</w:t>
      </w:r>
      <w:r>
        <w:rPr/>
        <w:t>，它们各有特色，在课堂教学中选择哪一种，要根据课程的特点及教学内容的实际需要而定。三是要有效利用多媒体技术图文声形并茂的特点，结合教学重难点内容，通过对学生感官的刺激，激发学生的学习兴趣。老师可在重难点内容处加入适当的提示声音、文字的变化提醒学生注意。另外，可以运用优美的背景音乐和精美的图片与教学内容适当结合，使学生愉悦中掌握所学知识。</w:t>
      </w:r>
    </w:p>
    <w:p>
      <w:pPr>
        <w:pStyle w:val="Normal"/>
        <w:rPr/>
      </w:pPr>
      <w:r>
        <w:rPr>
          <w:rFonts w:eastAsia="Calibri"/>
        </w:rPr>
        <w:t xml:space="preserve">    </w:t>
      </w:r>
      <w:r>
        <w:rPr/>
        <w:t>三</w:t>
      </w:r>
      <w:r>
        <w:rPr>
          <w:rFonts w:eastAsia="Calibri"/>
        </w:rPr>
        <w:t xml:space="preserve"> </w:t>
      </w:r>
      <w:r>
        <w:rPr/>
        <w:t>、结论</w:t>
      </w:r>
    </w:p>
    <w:p>
      <w:pPr>
        <w:pStyle w:val="Normal"/>
        <w:rPr/>
      </w:pPr>
      <w:r>
        <w:rPr>
          <w:rFonts w:eastAsia="Calibri"/>
        </w:rPr>
        <w:t xml:space="preserve">    </w:t>
      </w:r>
      <w:r>
        <w:rPr/>
        <w:t>总之，多媒体技术在教学中的优点显而易见，存在的问题也不容忽视。在多媒体教学中，只要我们能够摆正学生</w:t>
      </w:r>
      <w:r>
        <w:rPr/>
        <w:t>---</w:t>
      </w:r>
      <w:r>
        <w:rPr/>
        <w:t>老师</w:t>
      </w:r>
      <w:r>
        <w:rPr/>
        <w:t>---</w:t>
      </w:r>
      <w:r>
        <w:rPr/>
        <w:t>多媒体之间的关系，处理好多媒体在课堂教学中的辅助地位，恰当使用多媒体，就会让课堂教学进行的精彩，就会使课堂教学达到愉快、大容量。从而达到提高学生综合素质的目的，要充分利用资源，避免进入误区。要学会挖掘多媒体在教学中的潜力，制作出优秀的课件，才能使多媒体技术在教学中发挥更大的作用。也只有这样，才能使教学目标和教学内容等与现代化科学技术相结合，实现教学过程的最优化。从而培养出掌握高科技技术和具有较强专业水平的信息技术人才，适应我国的教育事业的发展。</w:t>
      </w:r>
    </w:p>
    <w:p>
      <w:pPr>
        <w:pStyle w:val="Normal"/>
        <w:rPr>
          <w:rFonts w:eastAsia="Calibri"/>
        </w:rPr>
      </w:pPr>
      <w:r>
        <w:rPr>
          <w:rFonts w:eastAsia="Calibri"/>
        </w:rPr>
        <w:t xml:space="preserve"> </w:t>
      </w:r>
    </w:p>
    <w:p>
      <w:pPr>
        <w:pStyle w:val="Normal"/>
        <w:rPr/>
      </w:pPr>
      <w:r>
        <w:rPr>
          <w:rFonts w:eastAsia="Calibri"/>
        </w:rPr>
        <w:t xml:space="preserve">    </w:t>
      </w:r>
      <w:r>
        <w:rPr/>
        <w:t>参考文献</w:t>
      </w:r>
    </w:p>
    <w:p>
      <w:pPr>
        <w:pStyle w:val="Normal"/>
        <w:rPr/>
      </w:pPr>
      <w:r>
        <w:rPr/>
        <w:t xml:space="preserve">[1] </w:t>
      </w:r>
      <w:r>
        <w:rPr/>
        <w:t>缪蓉，赵国栋．教育技术研究的方法与策略．北京：北京师大出版社，</w:t>
      </w:r>
      <w:r>
        <w:rPr/>
        <w:t>2003</w:t>
      </w:r>
      <w:r>
        <w:rPr/>
        <w:t>．</w:t>
      </w:r>
      <w:r>
        <w:rPr/>
        <w:t>3</w:t>
      </w:r>
      <w:r>
        <w:rPr/>
        <w:t>．</w:t>
      </w:r>
      <w:r>
        <w:rPr/>
        <w:t>55--68</w:t>
      </w:r>
      <w:r>
        <w:rPr/>
        <w:t>页；</w:t>
      </w:r>
    </w:p>
    <w:p>
      <w:pPr>
        <w:pStyle w:val="Normal"/>
        <w:rPr/>
      </w:pPr>
      <w:r>
        <w:rPr/>
        <w:t xml:space="preserve">[2] </w:t>
      </w:r>
      <w:r>
        <w:rPr/>
        <w:t>教学系统设计．北京：北京师大出版社，</w:t>
      </w:r>
      <w:r>
        <w:rPr/>
        <w:t>2002</w:t>
      </w:r>
      <w:r>
        <w:rPr/>
        <w:t>．</w:t>
      </w:r>
      <w:r>
        <w:rPr/>
        <w:t>1O</w:t>
      </w:r>
      <w:r>
        <w:rPr/>
        <w:t>，</w:t>
      </w:r>
      <w:r>
        <w:rPr/>
        <w:t>185--187</w:t>
      </w:r>
      <w:r>
        <w:rPr/>
        <w:t>页；</w:t>
      </w:r>
    </w:p>
    <w:p>
      <w:pPr>
        <w:pStyle w:val="Normal"/>
        <w:rPr/>
      </w:pPr>
      <w:r>
        <w:rPr/>
        <w:t xml:space="preserve">[3] </w:t>
      </w:r>
      <w:r>
        <w:rPr/>
        <w:t>周立夏．使用多媒体授课优化课堂教学探讨</w:t>
      </w:r>
      <w:r>
        <w:rPr>
          <w:rFonts w:eastAsia="Calibri"/>
        </w:rPr>
        <w:t xml:space="preserve"> </w:t>
      </w:r>
      <w:r>
        <w:rPr/>
        <w:t>．现代教育技术，</w:t>
      </w:r>
      <w:r>
        <w:rPr/>
        <w:t>2004</w:t>
      </w:r>
      <w:r>
        <w:rPr/>
        <w:t>，</w:t>
      </w:r>
      <w:r>
        <w:rPr/>
        <w:t>(1)</w:t>
      </w:r>
      <w:r>
        <w:rPr/>
        <w:t>：</w:t>
      </w:r>
      <w:r>
        <w:rPr/>
        <w:t>41-42</w:t>
      </w:r>
      <w:r>
        <w:rPr/>
        <w:t>页；</w:t>
      </w:r>
    </w:p>
    <w:p>
      <w:pPr>
        <w:pStyle w:val="Normal"/>
        <w:rPr/>
      </w:pPr>
      <w:r>
        <w:rPr/>
        <w:t xml:space="preserve">[4] </w:t>
      </w:r>
      <w:r>
        <w:rPr/>
        <w:t>李琳．多媒体辅助教学在统计教学中的优点及存在的问题．中国当代教育研究，</w:t>
      </w:r>
      <w:r>
        <w:rPr/>
        <w:t>2004</w:t>
      </w:r>
      <w:r>
        <w:rPr/>
        <w:t>，</w:t>
      </w:r>
      <w:r>
        <w:rPr/>
        <w:t>1(3)</w:t>
      </w:r>
      <w:r>
        <w:rPr/>
        <w:t>：</w:t>
      </w:r>
      <w:r>
        <w:rPr/>
        <w:t>40-41</w:t>
      </w:r>
      <w:r>
        <w:rPr/>
        <w:t>页；</w:t>
      </w:r>
    </w:p>
    <w:p>
      <w:pPr>
        <w:pStyle w:val="Normal"/>
        <w:rPr/>
      </w:pPr>
      <w:r>
        <w:rPr/>
        <w:t xml:space="preserve">[5] </w:t>
      </w:r>
      <w:r>
        <w:rPr/>
        <w:t>王向君．论多媒体技术在法学教学中的运用．现代教育科学，</w:t>
      </w:r>
      <w:r>
        <w:rPr/>
        <w:t>2004</w:t>
      </w:r>
      <w:r>
        <w:rPr/>
        <w:t>，</w:t>
      </w:r>
      <w:r>
        <w:rPr/>
        <w:t>(4)</w:t>
      </w:r>
      <w:r>
        <w:rPr/>
        <w:t>：</w:t>
      </w:r>
      <w:r>
        <w:rPr/>
        <w:t>116-l17</w:t>
      </w:r>
      <w:r>
        <w:rPr/>
        <w:t>页；</w:t>
      </w:r>
    </w:p>
    <w:p>
      <w:pPr>
        <w:pStyle w:val="Normal"/>
        <w:rPr/>
      </w:pPr>
      <w:r>
        <w:rPr/>
        <w:t xml:space="preserve">[6] </w:t>
      </w:r>
      <w:r>
        <w:rPr/>
        <w:t>尹志军．计算机辅助教学是对传统教学方式的重大变革．教育理论与实践</w:t>
      </w:r>
      <w:r>
        <w:rPr/>
        <w:t>2004</w:t>
      </w:r>
      <w:r>
        <w:rPr/>
        <w:t>，</w:t>
      </w:r>
      <w:r>
        <w:rPr/>
        <w:t>24(11)</w:t>
      </w:r>
      <w:r>
        <w:rPr/>
        <w:t>：</w:t>
      </w:r>
      <w:r>
        <w:rPr/>
        <w:t>55-56</w:t>
      </w:r>
      <w:r>
        <w:rPr/>
        <w:t>页；</w:t>
      </w:r>
    </w:p>
    <w:p>
      <w:pPr>
        <w:pStyle w:val="Normal"/>
        <w:rPr/>
      </w:pPr>
      <w:r>
        <w:rPr/>
        <w:t xml:space="preserve">[7] </w:t>
      </w:r>
      <w:r>
        <w:rPr/>
        <w:t>谢幼如《多媒体教学软件设计》</w:t>
      </w:r>
      <w:r>
        <w:rPr/>
        <w:t>.</w:t>
      </w:r>
      <w:r>
        <w:rPr/>
        <w:t>电子工业出版社，</w:t>
      </w:r>
      <w:r>
        <w:rPr/>
        <w:t>1999</w:t>
      </w:r>
      <w:r>
        <w:rPr/>
        <w:t>年；</w:t>
      </w:r>
    </w:p>
    <w:p>
      <w:pPr>
        <w:pStyle w:val="Normal"/>
        <w:rPr/>
      </w:pPr>
      <w:r>
        <w:rPr/>
        <w:t xml:space="preserve">[8] </w:t>
      </w:r>
      <w:r>
        <w:rPr/>
        <w:t>谢幼如《新型教学模式的探索》，北京师范大学出版社，</w:t>
      </w:r>
      <w:r>
        <w:rPr/>
        <w:t>1998</w:t>
      </w:r>
      <w:r>
        <w:rPr/>
        <w:t>年；</w:t>
      </w:r>
    </w:p>
    <w:p>
      <w:pPr>
        <w:pStyle w:val="Normal"/>
        <w:rPr/>
      </w:pPr>
      <w:r>
        <w:rPr/>
        <w:t>[9]</w:t>
      </w:r>
      <w:r>
        <w:rPr/>
        <w:t>《改善学习</w:t>
      </w:r>
      <w:r>
        <w:rPr/>
        <w:t>--2001</w:t>
      </w:r>
      <w:r>
        <w:rPr/>
        <w:t>中小学信息技术教育国际研讨会论文选编》，吉林教育出版社，</w:t>
      </w:r>
      <w:r>
        <w:rPr/>
        <w:t>2001</w:t>
      </w:r>
      <w:r>
        <w:rPr/>
        <w:t>年；</w:t>
      </w:r>
    </w:p>
    <w:p>
      <w:pPr>
        <w:pStyle w:val="Normal"/>
        <w:rPr/>
      </w:pPr>
      <w:r>
        <w:rPr/>
        <w:t>[10]</w:t>
      </w:r>
      <w:r>
        <w:rPr/>
        <w:t>《教育技术学研究方法》，李克东编著，北京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Xxdjrnyhbt11">
    <w:name w:val="xxdjrnyhbt11"/>
    <w:basedOn w:val="Style14"/>
    <w:qFormat/>
    <w:rPr>
      <w:b/>
      <w:sz w:val="36"/>
      <w:szCs w:val="36"/>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8:00Z</dcterms:created>
  <dc:creator>Administrator</dc:creator>
  <dc:description/>
  <dc:language>en-US</dc:language>
  <cp:lastModifiedBy>xbany</cp:lastModifiedBy>
  <dcterms:modified xsi:type="dcterms:W3CDTF">2017-10-3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