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培养学生学习数学的兴趣</w:t>
      </w:r>
    </w:p>
    <w:p>
      <w:pPr>
        <w:pStyle w:val="Normal"/>
        <w:spacing w:lineRule="auto" w:line="360"/>
        <w:jc w:val="center"/>
        <w:rPr/>
      </w:pPr>
      <w:r>
        <w:rPr/>
        <w:t>甘肃省天水市武山县咀头乡多家九年制学校</w:t>
      </w:r>
      <w:r>
        <w:rPr>
          <w:rFonts w:eastAsia="Times New Roman"/>
        </w:rPr>
        <w:t xml:space="preserve">   </w:t>
      </w:r>
      <w:r>
        <w:rPr/>
        <w:t>张龙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曰：“好之者不如乐之者。”这就说明兴趣是学生学习的最好动力。激发兴趣是学生自主学习、自主探究的前提，也是提高教学效果的最佳途径。传统的教学方式对学生熟练掌握基础知识、基本技能很有帮助，但对于学生学习兴趣的激发，创造性思维的拓展，还远远不够。因此，思维受到严重束缚，导致学生对数学不感兴趣，甚至毫无兴趣。通过几十年的数学教学，本人认为培养学生学习数学的兴趣，应做到以下两个方面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要在课堂教学中培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统的课堂教学是在教师的控制下有序的进行的，“老师牵着学生走”，而在探究式学习中，“老师围着学生转”，学生是学习的主人，和谐的课堂气氛显得尤为重要。一节成功的数学课，关键是教师在课堂的主导作用和学生的主体作用。所以教师要备教材，备教法，备学生。根据教材内容和学生实际，设计课的类型，拟定采用的教学方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课堂上常用的方法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穿插数学故事。结合知识点讲解数学发展史培养学生的学习兴趣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展动手操作。把抽象理论直观化，不仅能丰富学生的感性知识，加深对理论的理解，而且学生能在观察分析中活跃气氛，情绪高涨。例如：我在讲解三角形内角和性质时，让学生每人一个三角形纸片，把它的三个角剪下来进行拼凑，自然引出结论，激发了思维兴趣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构实际问题。对于实际问题，学生看得见，摸得着，深有体会，学生都跃跃欲试，能学以致用，用以促学，学用相长。这样既激发学生的思维兴趣，又强化了对数学应用题的解答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探究新知识。通过学生尝试用旧知识探索新知识的乐趣，激发了学生思维解惑的兴趣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引入数学趣题。数学中恰如其分地引入趣题，对于活跃学生的思维有着重要作用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强化变式练习。可变条件，可变结论，还可以条件结论都变，形式多样，形成对比，这样有利于激发学生的学习的思维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堂里应精讲精练。在每一节课上都应充分考虑每一层次的学生的需求和学习能力，关注学生的个体差异，为学生创造平等参与学习的机会，才能使每个学生真正成为学习的主人，使学生能够通过自主学习，体会学习成功的喜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课堂教学创设问题时，教师应提问各个层次的学生，尤其是数学学习有困难的学生，多点激发，让学生置身于问题中。从而在教师的引导下，在不知不觉中获得知识，方能提高学生浓厚的学习兴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总之，在整个课堂教学中，教师与学生之间的关系是平等的、民主的。在融洽的课堂气氛中，学生的心灵、思维都能得到充分解放，从中唤醒了学生的自我意识，促进了学生的自主学习的兴趣，激发了学习的情趣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要从学生的作业中培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的学生作业不认真，甚至不能按时完成，更谈不上学习兴趣。如何利用平时的作业来调动学生对数学的学习兴趣呢？要做到以下要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是作业评比法。把学生按成绩分成“优、中、差”三个等级，然后在同等级的学生之间进行作业评比。每次作业上交时，写的整齐且正确的，教师应及时表扬，鼓励学生下次作业完成的更好。而作业不及时交的，或书写潦草的，教师也不要加以指责，而应提醒，鼓励他们。因为教师简单的一句话，也能启发学生的学习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次是作业评语法。评语一般是语文老师针对学生的作文、日记常用的方法。而数学老师对学生的作业极少评语。如果数学老师也不妨给学生作业做些简单的评语，效果就会大不一样。比如：“你这次作业写得棒，老师很满意，以后继续发扬哦！”“你真棒，每道题都做对了，继续努力哦！”“你的做题方法很有独创性，加油哦！”“你有了进步，老师相信你能行，坚持吧！”老师简单的一两句话，对学生来说是鼓励，是启迪，是动力，是学趣，都会促进学生学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而言之，学生对数学有无兴趣与老师是分不开的，一份耕耘一份收获。只要教师努力激发学生学习兴趣，充分挖掘，钻研教材中的趣味因素，采取不同的教学手段和方法，让学生了解数学世界的奇妙，感知数学学习的精彩，从而增强学生的学习动力，唤醒学生对数学知识的渴求欲，培养学生自主探究，自主学习，自主创新的能力，为学生的学习与发展提供更多的机会和空间，就能达到培养学生学习数学的兴趣。故兴趣是最好的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8:00Z</dcterms:created>
  <dc:creator>Administrator</dc:creator>
  <dc:description/>
  <dc:language>en-US</dc:language>
  <cp:lastModifiedBy>xbany</cp:lastModifiedBy>
  <dcterms:modified xsi:type="dcterms:W3CDTF">2017-10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