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下的高中英语听力教学探究</w:t>
      </w:r>
    </w:p>
    <w:p>
      <w:pPr>
        <w:pStyle w:val="Normal"/>
        <w:jc w:val="center"/>
        <w:rPr/>
      </w:pPr>
      <w:r>
        <w:rPr/>
        <w:t>山东省即墨市实验高级中学</w:t>
      </w:r>
      <w:r>
        <w:rPr/>
        <w:t> </w:t>
      </w:r>
      <w:r>
        <w:rPr>
          <w:rFonts w:cs="Calibri" w:eastAsia="Calibri"/>
        </w:rPr>
        <w:t xml:space="preserve">   </w:t>
      </w:r>
      <w:bookmarkStart w:id="0" w:name="_GoBack"/>
      <w:r>
        <w:rPr/>
        <w:t>王昌宝</w:t>
      </w:r>
      <w:r>
        <w:rPr/>
        <w:t>  </w:t>
      </w:r>
      <w:r>
        <w:rPr/>
        <w:t>高中英语</w:t>
      </w:r>
      <w:bookmarkEnd w:id="0"/>
    </w:p>
    <w:p>
      <w:pPr>
        <w:pStyle w:val="Normal"/>
        <w:rPr/>
      </w:pPr>
      <w:r>
        <w:rPr/>
        <w:t>摘</w:t>
      </w:r>
      <w:r>
        <w:rPr>
          <w:rFonts w:cs="Calibri" w:eastAsia="Calibri"/>
        </w:rPr>
        <w:t xml:space="preserve"> </w:t>
      </w:r>
      <w:r>
        <w:rPr/>
        <w:t>要：随着国际社会的不断发展，全球一体化特征越来越明显，英语作为重要的国际语言，越来越受到人们的重视，如何更好的进行英语学习是学生和教师要共同思考的问题。英语是高考的考察科目之一，英语听力在高考试卷中占据一定的分数，通过调查笔者发现，对于高中生来说，听力测试有一定的难度，大多数的学生虽然能够听懂音，对单个词汇的意思也都能够理解，却无法选出正确的答案，所以，正确的结合语境和语篇对听力内容进行理解对于解题非常重要。</w:t>
      </w:r>
      <w:r>
        <w:rPr/>
        <w:br/>
      </w:r>
      <w:r>
        <w:rPr/>
        <w:t>关键词：高考英语；听力测试；语境；语篇</w:t>
      </w:r>
      <w:r>
        <w:rPr/>
        <w:br/>
      </w:r>
      <w:r>
        <w:rPr/>
        <w:t>在学习英语的过程中，</w:t>
      </w:r>
      <w:r>
        <w:rPr/>
        <w:t>“</w:t>
      </w:r>
      <w:r>
        <w:rPr/>
        <w:t>听</w:t>
      </w:r>
      <w:r>
        <w:rPr/>
        <w:t>”</w:t>
      </w:r>
      <w:r>
        <w:rPr/>
        <w:t>占据非常重要的地位，怎样更好的提升学生听力成绩是高中英语教师共同思考的难题。传统的英语听力教学过程中，英语教师将教学重点放在了讲解语言知识上，而没有引导学生从语篇和语境这两个角度对听到内容进行宏观理解。了解语境能够让学生有效的将所听信息同所学知识很好的联系在一起，降低听力障碍，提升解题准确性。而正确的衔接语篇则能够更好的获得高分，解决学生能够听懂却无法给出正确答案的问题。接下来，笔者就高考听力中有效结合语篇及语境解题的策略进行分析和论述，提出了英语听力教学质量提升的方法，希望对相关领域的研究人员提供借鉴意义。</w:t>
      </w:r>
      <w:r>
        <w:rPr/>
        <w:t> </w:t>
      </w:r>
      <w:r>
        <w:rPr/>
        <w:br/>
      </w:r>
      <w:r>
        <w:rPr/>
        <w:t>一、结合语篇及语境解决高考英语听力问题的有效策略</w:t>
      </w:r>
      <w:r>
        <w:rPr/>
        <w:br/>
      </w:r>
      <w:r>
        <w:rPr/>
        <w:t>通过结合语篇及语境解决高考英语听力问题的策略主要包括有三个方面，分别是利用背景知识重构语境语篇、通过分析选项预测语境以及分析语音语调蕴含的情感。</w:t>
      </w:r>
      <w:r>
        <w:rPr>
          <w:rFonts w:cs="Calibri" w:eastAsia="Calibri"/>
        </w:rPr>
        <w:t xml:space="preserve"> </w:t>
      </w:r>
    </w:p>
    <w:p>
      <w:pPr>
        <w:pStyle w:val="Normal"/>
        <w:rPr/>
      </w:pPr>
      <w:r>
        <w:rPr/>
        <w:t>1.</w:t>
      </w:r>
      <w:r>
        <w:rPr/>
        <w:t>利用背景知识重构语境语篇</w:t>
      </w:r>
      <w:r>
        <w:rPr/>
        <w:br/>
      </w:r>
      <w:r>
        <w:rPr/>
        <w:t>背景知识也常被称作是图式，表现为已知晓的事物或者信息在头脑中存储的知识结构，学生储备的知识越多，就具有越丰富的解题经验，在理解听力对话的时候也会变得更加容易。假如参加英语考试的学生了解听力材料中所提及的风土人情、专业知识以及文化习惯等，在理解题目的时候就不会遇到困难，由于人脑可以形成心理磨具，所以再次加工信息的时候会更加的方便。</w:t>
      </w:r>
      <w:r>
        <w:rPr/>
        <w:br/>
        <w:t>2.</w:t>
      </w:r>
      <w:r>
        <w:rPr/>
        <w:t>通过分析选项预测语境</w:t>
      </w:r>
      <w:r>
        <w:rPr/>
        <w:br/>
      </w:r>
      <w:r>
        <w:rPr/>
        <w:t>高考英语试卷中的听力试题一般都是围绕语境提出问题，充分考察参加考试的学生是否能够真正听懂短文内容，通过题目的选项则可以推断出短文的语篇和语境，所以，考生应该更具英语卷面的答案选项以及文字资料找到听力短文的北京信息，将谈话者对话范围缩小，预测听力材料内容，猜测出题人的意图以及可能提问的题目，这对于理清听力材料类型以及结构主题有着非常重要的作用。</w:t>
      </w:r>
      <w:r>
        <w:rPr/>
        <w:br/>
        <w:t>3.</w:t>
      </w:r>
      <w:r>
        <w:rPr/>
        <w:t>分析语音语调蕴含的情感</w:t>
      </w:r>
      <w:r>
        <w:rPr/>
        <w:br/>
      </w:r>
      <w:r>
        <w:rPr/>
        <w:t>在英语对话中，语音语调的变化能够展现出人们情感上的变化，而语音语调传递的重要信息常常会被考生忽略，对于考生来说，语音语调很难被理解，直接导致对话者的情感无法被正确把握，同样的词句，如果使用不同的语音语调表达出来，展现的内涵就会不同。在听力考试中，通过语音语调能够对对话者的态度进行有效判断，有助于更好的找到问题的答案。把握好对话者的态度和情感能够让考生做出的答案更加准确，听力水平大大提升。</w:t>
      </w:r>
      <w:r>
        <w:rPr/>
        <w:br/>
      </w:r>
      <w:r>
        <w:rPr/>
        <w:t>二、提升高中英语听力教学质量的方法</w:t>
      </w:r>
      <w:r>
        <w:rPr/>
        <w:br/>
      </w:r>
      <w:r>
        <w:rPr/>
        <w:t>高中英语教师要想更好的引导学生解决听力问题，首先应该让学生积累更多的背景知识，当遇到同语境相关的听力题目时，教师应该鼓励学生结合自己生活了解的常识对问题进行思考，激活真实语境，对题目中的对话内容更好的进行理解，教师在讲听力题目的时候，应该适当的扩展背景介绍，让学生了解更多的背景知识，引导学生在做听力题目前，更具所提的听力问题以及所给出的几个选项对题目的语境以及材料的内容进行分析预测，更好的确定解题所需要的信息，有效提升英语听力解题能力和准确性。要想让学生理解好语篇的连贯和衔接，英语教师需要给学生将诶少西方的文化背景，让学生能够以西方人的思维对语篇进行理解。教师可采取直观教学的方法，通过运用现代媒体为学生提供真实、标准的自然语言，激发学生对于英语听力学习的兴趣，了解西方人的思维与文化，更好的理解听力题目，找出答案。</w:t>
      </w:r>
      <w:r>
        <w:rPr/>
        <w:br/>
      </w:r>
      <w:r>
        <w:rPr/>
        <w:t>三、灵活运用教学评价</w:t>
      </w:r>
      <w:r>
        <w:rPr/>
        <w:br/>
      </w:r>
      <w:r>
        <w:rPr/>
        <w:t>　　</w:t>
      </w:r>
      <w:r>
        <w:rPr>
          <w:rFonts w:cs="Calibri" w:eastAsia="Calibri"/>
        </w:rPr>
        <w:t xml:space="preserve"> </w:t>
      </w:r>
      <w:r>
        <w:rPr/>
        <w:t>英语教学是一种语言教学，教师评价语言的丰富本身就可以为学生学习语言提供丰富的资源。原来在我们传统的英语课堂上教师较少表扬学生，而引入新的课程理念以后，强调要建立良好的师生关系，强调对学生的尊重，这反而被一些教师理解为评价中不能再指正学生的错误。所以，现在进入英语课堂我们听到的较多的就是：</w:t>
      </w:r>
      <w:r>
        <w:rPr/>
        <w:t>“</w:t>
      </w:r>
      <w:r>
        <w:rPr/>
        <w:t>Good! You are clever!”, “Good! You are smart!”,</w:t>
      </w:r>
      <w:r>
        <w:rPr/>
        <w:t>这样泛化的评价无视了学生之间的差异，实际上不利于学生的发展。有效教学是要促进不同层次的学生更好地学习，为此，我们可以利用语言的丰富性来提高不同层次学生的积极性。</w:t>
      </w:r>
      <w:r>
        <w:rPr/>
        <w:br/>
      </w:r>
      <w:r>
        <w:rPr/>
        <w:t>　　</w:t>
      </w:r>
      <w:r>
        <w:rPr>
          <w:rFonts w:cs="Calibri" w:eastAsia="Calibri"/>
        </w:rPr>
        <w:t xml:space="preserve"> </w:t>
      </w:r>
      <w:r>
        <w:rPr/>
        <w:t>诚然听力是考察高中学生英语能力的重要内容，高考英语听力的难度较大，学生只有学会结合听力内容的语篇和语境去解决听力问题，才能够提升解题的准确性。高中英语教学的探索和研究将是一项长期、复杂、动态发展、充满困惑和不断充实提高的过程，因此，在今后的教学中，需要我们广大英语工作者勤于实践、勇于创新，只有这样才能更好的促进高中英语教学的改革与发展。</w:t>
      </w:r>
    </w:p>
    <w:p>
      <w:pPr>
        <w:pStyle w:val="Normal"/>
        <w:rPr/>
      </w:pPr>
      <w:r>
        <w:rPr/>
        <w:t>参考文献：</w:t>
      </w:r>
      <w:r>
        <w:rPr/>
        <w:br/>
        <w:t>[1]</w:t>
      </w:r>
      <w:r>
        <w:rPr/>
        <w:t>毛延生</w:t>
      </w:r>
      <w:r>
        <w:rPr/>
        <w:t xml:space="preserve">. </w:t>
      </w:r>
      <w:r>
        <w:rPr/>
        <w:t>高考英语测试之语用考量</w:t>
      </w:r>
      <w:r>
        <w:rPr/>
        <w:t>——</w:t>
      </w:r>
      <w:r>
        <w:rPr/>
        <w:t>语用测试可行性探索</w:t>
      </w:r>
      <w:r>
        <w:rPr/>
        <w:t>(</w:t>
      </w:r>
      <w:r>
        <w:rPr/>
        <w:t>一</w:t>
      </w:r>
      <w:r>
        <w:rPr/>
        <w:t xml:space="preserve">)[J]. </w:t>
      </w:r>
      <w:r>
        <w:rPr/>
        <w:t>教育测量与评价</w:t>
      </w:r>
      <w:r>
        <w:rPr/>
        <w:t>(</w:t>
      </w:r>
      <w:r>
        <w:rPr/>
        <w:t>理论版</w:t>
      </w:r>
      <w:r>
        <w:rPr/>
        <w:t>),2010,08:50-54+15. </w:t>
        <w:br/>
        <w:t>[2]</w:t>
      </w:r>
      <w:r>
        <w:rPr/>
        <w:t>王宁</w:t>
      </w:r>
      <w:r>
        <w:rPr/>
        <w:t>,</w:t>
      </w:r>
      <w:r>
        <w:rPr/>
        <w:t>钟庆伦</w:t>
      </w:r>
      <w:r>
        <w:rPr/>
        <w:t xml:space="preserve">. </w:t>
      </w:r>
      <w:r>
        <w:rPr/>
        <w:t>高考英语听力测试中语境与语篇理解探析</w:t>
      </w:r>
      <w:r>
        <w:rPr/>
        <w:t xml:space="preserve">[J]. </w:t>
      </w:r>
      <w:r>
        <w:rPr/>
        <w:t>牡丹江师范学院学报</w:t>
      </w:r>
      <w:r>
        <w:rPr/>
        <w:t>(</w:t>
      </w:r>
      <w:r>
        <w:rPr/>
        <w:t>哲学社会科学版</w:t>
      </w:r>
      <w:r>
        <w:rPr/>
        <w:t>),2008,05:92-93. </w:t>
        <w:br/>
        <w:t>[3]</w:t>
      </w:r>
      <w:r>
        <w:rPr/>
        <w:t>毛延生</w:t>
      </w:r>
      <w:r>
        <w:rPr/>
        <w:t>,</w:t>
      </w:r>
      <w:r>
        <w:rPr/>
        <w:t>张鹏达</w:t>
      </w:r>
      <w:r>
        <w:rPr/>
        <w:t xml:space="preserve">. </w:t>
      </w:r>
      <w:r>
        <w:rPr/>
        <w:t>高考英语听力测试之语用损耗研究</w:t>
      </w:r>
      <w:r>
        <w:rPr/>
        <w:t>——</w:t>
      </w:r>
      <w:r>
        <w:rPr/>
        <w:t>语用测试可行性探索</w:t>
      </w:r>
      <w:r>
        <w:rPr/>
        <w:t>(</w:t>
      </w:r>
      <w:r>
        <w:rPr/>
        <w:t>二</w:t>
      </w:r>
      <w:r>
        <w:rPr/>
        <w:t xml:space="preserve">)[J]. </w:t>
      </w:r>
      <w:r>
        <w:rPr/>
        <w:t>教育测量与评价</w:t>
      </w:r>
      <w:r>
        <w:rPr/>
        <w:t>(</w:t>
      </w:r>
      <w:r>
        <w:rPr/>
        <w:t>理论版</w:t>
      </w:r>
      <w:r>
        <w:rPr/>
        <w:t>),2011,02:46-51. </w:t>
        <w:b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4:00Z</dcterms:created>
  <dc:creator>Administrator</dc:creator>
  <dc:description/>
  <dc:language>en-US</dc:language>
  <cp:lastModifiedBy>xbany</cp:lastModifiedBy>
  <dcterms:modified xsi:type="dcterms:W3CDTF">2017-10-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