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谈新课改下的高中物理教学</w:t>
      </w:r>
    </w:p>
    <w:p>
      <w:pPr>
        <w:pStyle w:val="Normal"/>
        <w:jc w:val="center"/>
        <w:rPr/>
      </w:pPr>
      <w:r>
        <w:rPr/>
        <w:t>山东省即墨市实验高级中学</w:t>
      </w:r>
      <w:r>
        <w:rPr/>
        <w:t>  </w:t>
      </w:r>
      <w:r>
        <w:rPr/>
        <w:t>孙广超</w:t>
      </w:r>
      <w:r>
        <w:rPr/>
        <w:t>  </w:t>
      </w:r>
      <w:r>
        <w:rPr/>
        <w:t>高中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</w:t>
      </w:r>
      <w:r>
        <w:rPr/>
        <w:t> </w:t>
      </w:r>
      <w:r>
        <w:rPr/>
        <w:t>：电路图应用于高中物理教学中，更加有利于促进学生对电路内涵和规律的理解，便于学生建立起物理整体知识点的网络框架，进而成为学生学习和复习物理知识的有效方法。</w:t>
      </w:r>
      <w:r>
        <w:rPr/>
        <w:br/>
      </w:r>
      <w:r>
        <w:rPr/>
        <w:t>关键词</w:t>
      </w:r>
      <w:r>
        <w:rPr>
          <w:rFonts w:eastAsia="Calibri"/>
        </w:rPr>
        <w:t xml:space="preserve"> </w:t>
      </w:r>
      <w:r>
        <w:rPr/>
        <w:t>高中物理</w:t>
      </w:r>
      <w:r>
        <w:rPr/>
        <w:t> </w:t>
      </w:r>
      <w:r>
        <w:rPr/>
        <w:t>物理教学</w:t>
      </w:r>
      <w:r>
        <w:rPr/>
        <w:t> </w:t>
      </w:r>
      <w:r>
        <w:rPr/>
        <w:t>电路图</w:t>
      </w:r>
      <w:r>
        <w:rPr/>
        <w:br/>
      </w:r>
      <w:r>
        <w:rPr/>
        <w:t>当前，在物理教学的实践中，确实存在学多有待解决的问题，比如说：传统的物理教学理念和教学模式根深蒂固，要使以往的观念有新的转变确实需要有一个适应和过程。事实上，许多时候课堂教学是</w:t>
      </w:r>
      <w:r>
        <w:rPr/>
        <w:t>“</w:t>
      </w:r>
      <w:r>
        <w:rPr/>
        <w:t>创新教育的形式，传统教育的实质</w:t>
      </w:r>
      <w:r>
        <w:rPr/>
        <w:t>”</w:t>
      </w:r>
      <w:r>
        <w:rPr/>
        <w:t>，学生的学习过程仍然是以</w:t>
      </w:r>
      <w:r>
        <w:rPr/>
        <w:t>“</w:t>
      </w:r>
      <w:r>
        <w:rPr/>
        <w:t>教师讲，学生学</w:t>
      </w:r>
      <w:r>
        <w:rPr/>
        <w:t>”</w:t>
      </w:r>
      <w:r>
        <w:rPr/>
        <w:t>为主，遵循着一个</w:t>
      </w:r>
      <w:r>
        <w:rPr/>
        <w:t>“</w:t>
      </w:r>
      <w:r>
        <w:rPr/>
        <w:t>接受</w:t>
      </w:r>
      <w:r>
        <w:rPr/>
        <w:t>—</w:t>
      </w:r>
      <w:r>
        <w:rPr/>
        <w:t>理解</w:t>
      </w:r>
      <w:r>
        <w:rPr/>
        <w:t>—</w:t>
      </w:r>
      <w:r>
        <w:rPr/>
        <w:t>巩固</w:t>
      </w:r>
      <w:r>
        <w:rPr/>
        <w:t>—</w:t>
      </w:r>
      <w:r>
        <w:rPr/>
        <w:t>解题</w:t>
      </w:r>
      <w:r>
        <w:rPr/>
        <w:t>”</w:t>
      </w:r>
      <w:r>
        <w:rPr/>
        <w:t>的老套路。由于受各种因素的影响和限制，课堂教学的任务首先是完成教学内容，因而教师的讲解替代了学生的主体活动，教师的思维替代了学生的思维，教师的认识结果替代了学生的认识过程</w:t>
      </w:r>
      <w:r>
        <w:rPr/>
        <w:t>;</w:t>
      </w:r>
      <w:r>
        <w:rPr/>
        <w:t>教学内容局限在应试教育这个层面上，使学生的思维能力，学习技巧，创新意识得不到培养和拓展。</w:t>
      </w:r>
    </w:p>
    <w:p>
      <w:pPr>
        <w:pStyle w:val="Normal"/>
        <w:rPr/>
      </w:pPr>
      <w:r>
        <w:rPr/>
        <w:t>一、电路图的特征</w:t>
      </w:r>
      <w:r>
        <w:rPr/>
        <w:br/>
      </w:r>
      <w:r>
        <w:rPr/>
        <w:t>　　通常情况下，电路图会把某一个主题内容的相关电路，放置于某种图像中制成图标，通过连线或者箭头标注，把电路与命题相互连接起来，并且标注两者间的关系或意义，完整图形则条理清晰地显示出主题有关电路的含义与规律。</w:t>
      </w:r>
      <w:r>
        <w:rPr/>
        <w:br/>
      </w:r>
      <w:r>
        <w:rPr/>
        <w:t>　　二、电路图的优势</w:t>
      </w:r>
      <w:r>
        <w:rPr/>
        <w:br/>
      </w:r>
      <w:r>
        <w:rPr/>
        <w:t>　　电路图应用于高中物理教学具有优越性，具体体现在这几个方面：①电路图具有经济性特征，能够使知识表征的经济方式得以实现；②电路图具有表征性特征，使知识构造更加直观鲜明，通过图形图像传达的信息比文字或口语表达的信息更加一目了然，便于人们记忆；③电路图具有可视化特征，通过整合某个主题的相关知识，把所有元素按照其内在规律建立，则形成一个具有可视化意义的知识框架；④电路图具有艺术性与科学性，其构建必须遵循知识的科学依据，保证图形图像传达的艺术意义，避免因构图杂乱无章而影响人们对其产生排斥心理；⑤电路图具有结构化特征，构建知识大多数都会有一个核心概念，以此把其他知识辐射并串联起来，完整的图标是系统的整体知识网络。</w:t>
      </w:r>
      <w:r>
        <w:rPr/>
        <w:br/>
      </w:r>
      <w:r>
        <w:rPr/>
        <w:t>　　三、电路图在高中物理教学中的应用价值</w:t>
      </w:r>
      <w:r>
        <w:rPr/>
        <w:br/>
      </w:r>
      <w:r>
        <w:rPr/>
        <w:t>　　高中物理教学中应用电路图，既有利于教师丰富教学方式，又有利于学生整理和理解知识点，符合新课程改革的发展方向。电路图在高中物理教学中具体的应用价值，主要体现在以下几个方面：</w:t>
      </w:r>
      <w:r>
        <w:rPr/>
        <w:br/>
      </w:r>
      <w:r>
        <w:rPr/>
        <w:t>　　（一）先行组织者策略</w:t>
      </w:r>
      <w:r>
        <w:rPr/>
        <w:br/>
      </w:r>
      <w:r>
        <w:rPr/>
        <w:t>　　高中物理相较于初中物理，在知识难度上更进一层，因此教师应该注重学生对物理知识概念的理解与记忆。而学生要把新接触到的知识归纳同化于自己的框架之中去，必须要运用一些有利的方法，先行组织者策略就是其中比较可靠有效的方法。先行组织者策略是建立在奥苏贝尔有意义学习理论的基础之上，注重上位概念与下位概念的衔接，提倡在新旧知识之间做合理的过度和陈述，那么更有利于学生接受知识。在这个过程中，电路图起到了重要作用。</w:t>
      </w:r>
      <w:r>
        <w:rPr/>
        <w:br/>
      </w:r>
      <w:r>
        <w:rPr/>
        <w:t>　　（二）检查学生前概念</w:t>
      </w:r>
      <w:r>
        <w:rPr/>
        <w:br/>
      </w:r>
      <w:r>
        <w:rPr/>
        <w:t>许多教学实践显示，学生在接触物理课程之前，在显示生活中对物理有自己独到的理解与实践，因此容易形成一种前概念</w:t>
      </w:r>
      <w:r>
        <w:rPr/>
        <w:t>(preconception)</w:t>
      </w:r>
      <w:r>
        <w:rPr/>
        <w:t>。例如，现实中有人误以为觉得只要用力即是做功。学生也有可能有这种先入为主的观点，不利于其在高中物理课堂接受正统知识，对概念的理解会有误差。这种情况，利用概念图能起到揭示前概念和科学概念矛盾的作用，通过图像对比，检查学生前概念情况，利于学生认识前概念的片面性，逐渐转化为科学概念。</w:t>
      </w:r>
      <w:r>
        <w:rPr/>
        <w:br/>
      </w:r>
      <w:r>
        <w:rPr/>
        <w:t>　　（三）促进学生间的探究合作</w:t>
      </w:r>
      <w:r>
        <w:rPr/>
        <w:br/>
      </w:r>
      <w:r>
        <w:rPr/>
        <w:t>　　应用电路图不仅仅是物理教师在课堂上对学生使用的教学方式，还应当是教师传授给学生学习物理的方法策略。而让学生自行制作电路图，有利于学生思考电路间的关系。例如，学生要亲自制作某一主题的电路图，就必然要了解相关电路的核心内涵，明白哪些电路具有什么关系，这些关系具有怎样程度的变化等等。整个制作过程需要学生充分发挥自己的思考能力，发散思维，在脑中构建知识框架。同时，还会调动学生的实践能力，教师在课堂教学时，可以提倡同学间采取合作探究的方式进行。学生间相互交流，能够彼此交换其对物理知识的理解，根据现有的线索进行进一步的探究，最后找到解决答案，制作电路图方案，过程能够调动课堂气氛，引导学生进行积极地思考，充分体现新课改的教学重要思想。这样良性的互动，通过电路图作为线索而展开的教学，有利于形成良好的课堂范围，培养师生之间、同窗之间的情谊。</w:t>
      </w:r>
      <w:r>
        <w:rPr/>
        <w:br/>
      </w:r>
      <w:r>
        <w:rPr/>
        <w:t>　　（四）协助学生进行课后复习</w:t>
      </w:r>
      <w:r>
        <w:rPr/>
        <w:br/>
      </w:r>
      <w:r>
        <w:rPr/>
        <w:t>　　高中物理教材中的知识点是循序渐进的，相互之间具有系统性，也有联系性。部分学生由于某些知识掌握得不扎实，对知识之间的关联有时也会出现断层现象。最普遍的反应就是，有些学生认为物理同数学公式一样，是由数学符号与公式组合而成，只是一味的死记硬背，而不去理解概念产生的原因与意义，因此，很容易就把知识遗忘，不会举一反三，教师在课堂讲解过的范例，一到考试时遇到相同类型的题目，还是不会解答。针对这样的现象，电路图能够有效地帮助学生在课后整理知识。因为，学生只有真正理解物理知识概念的关联，才能有效延长对知识的记忆时间，系统化地提高解决问题的能力，从而诱发学生对探索物理知识更有热情，在复杂过程中享受物理的魅力。</w:t>
      </w:r>
      <w:r>
        <w:rPr/>
        <w:br/>
      </w:r>
      <w:r>
        <w:rPr/>
        <w:t>　　（五）评价教师课堂教学效果</w:t>
      </w:r>
      <w:r>
        <w:rPr/>
        <w:br/>
      </w:r>
      <w:r>
        <w:rPr/>
        <w:t>电路图虽然结构看上去并不复杂，但是却能从学生对层级结构的理解，分析学生对已学主题知识的掌握程度；从学生针对电路图列举的实例，能够判断学生对电路理解的程度，以及对电路意义的认识深度；从学生亲自制作电路图中运用到的图形和衔接语，或是图形构造的完整度，能够反映学生对物理知识的情感。其实这三个方面，就是反映教师教学目标的完成情况，能够客观地把学生对基础知识的理解，对已学知识的运用能力，对物理知识的情感态度体现出来。电路图反馈学生的学习情况，也是反映教师课堂教学的成效。教师应该充分利用学生制作的电路图的宝贵信息，对自身课堂教学进行客观评价，根据学生学习的实际情况，及时改进自己的教学方法，完善教学策略。</w:t>
      </w:r>
      <w:r>
        <w:rPr/>
        <w:br/>
      </w:r>
      <w:r>
        <w:rPr/>
        <w:t>　　总之</w:t>
      </w:r>
      <w:bookmarkStart w:id="0" w:name="_GoBack"/>
      <w:bookmarkEnd w:id="0"/>
      <w:r>
        <w:rPr/>
        <w:t>，在高中物理教学中应用电路图，有利于学生培养学生对物理电路的认知能力与记忆能力；通过制作电路图，能够促进学生对物理知识的进一步思考，并且能有效提高学生的动手实践能力和团队合作意识；有利于学生在课后进行系统复习，尤其是成绩中后水平的学生；可以促使学生与教师其进行客观的自我评价，提高学习效率和课堂教学效果。</w:t>
      </w:r>
      <w:r>
        <w:rPr/>
        <w:br/>
      </w:r>
      <w:r>
        <w:rPr/>
        <w:t>　　参考文献：</w:t>
      </w:r>
      <w:r>
        <w:rPr/>
        <w:br/>
      </w:r>
      <w:r>
        <w:rPr/>
        <w:t>　　</w:t>
      </w:r>
      <w:r>
        <w:rPr/>
        <w:t>[1]</w:t>
      </w:r>
      <w:r>
        <w:rPr/>
        <w:t>张瑞玉</w:t>
      </w:r>
      <w:r>
        <w:rPr/>
        <w:t>.</w:t>
      </w:r>
      <w:r>
        <w:rPr/>
        <w:t>高中物理概念教学中引入电路图策略的应用研究</w:t>
      </w:r>
      <w:r>
        <w:rPr/>
        <w:t>[D].</w:t>
      </w:r>
      <w:r>
        <w:rPr/>
        <w:t>山东师范大学</w:t>
      </w:r>
      <w:r>
        <w:rPr/>
        <w:t>,2009.</w:t>
        <w:br/>
      </w:r>
      <w:r>
        <w:rPr/>
        <w:t>　　</w:t>
      </w:r>
      <w:r>
        <w:rPr/>
        <w:t>[2]</w:t>
      </w:r>
      <w:r>
        <w:rPr/>
        <w:t>周育英</w:t>
      </w:r>
      <w:r>
        <w:rPr/>
        <w:t>.</w:t>
      </w:r>
      <w:r>
        <w:rPr/>
        <w:t>基于电路图的物理教学评价研究</w:t>
      </w:r>
      <w:r>
        <w:rPr/>
        <w:t>[D].</w:t>
      </w:r>
      <w:r>
        <w:rPr/>
        <w:t>重庆师范大学</w:t>
      </w:r>
      <w:r>
        <w:rPr/>
        <w:t>,2009.</w:t>
        <w:br/>
      </w:r>
      <w:r>
        <w:rPr/>
        <w:t>　　</w:t>
      </w:r>
      <w:r>
        <w:rPr/>
        <w:t>[3]</w:t>
      </w:r>
      <w:r>
        <w:rPr/>
        <w:t>韩娟</w:t>
      </w:r>
      <w:r>
        <w:rPr/>
        <w:t>.</w:t>
      </w:r>
      <w:r>
        <w:rPr/>
        <w:t>高中生绘制物理电路图的思维策略</w:t>
      </w:r>
      <w:r>
        <w:rPr/>
        <w:t>[D].</w:t>
      </w:r>
      <w:r>
        <w:rPr/>
        <w:t>重庆师范大学</w:t>
      </w:r>
      <w:r>
        <w:rPr/>
        <w:t>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Xsbz">
    <w:name w:val="xsbz"/>
    <w:basedOn w:val="Style14"/>
    <w:qFormat/>
    <w:rPr>
      <w:rFonts w:cs="Times New Roman"/>
    </w:rPr>
  </w:style>
  <w:style w:type="character" w:styleId="Cjwt">
    <w:name w:val="cjwt"/>
    <w:basedOn w:val="Style14"/>
    <w:qFormat/>
    <w:rPr>
      <w:rFonts w:cs="Times New Roman"/>
    </w:rPr>
  </w:style>
  <w:style w:type="character" w:styleId="Hyxz">
    <w:name w:val="hyxz"/>
    <w:basedOn w:val="Style14"/>
    <w:qFormat/>
    <w:rPr>
      <w:rFonts w:cs="Times New Roman"/>
    </w:rPr>
  </w:style>
  <w:style w:type="character" w:styleId="Hdjl">
    <w:name w:val="hdjl"/>
    <w:basedOn w:val="Style14"/>
    <w:qFormat/>
    <w:rPr>
      <w:rFonts w:cs="Times New Roman"/>
    </w:rPr>
  </w:style>
  <w:style w:type="character" w:styleId="Pdt">
    <w:name w:val="pdt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6:00Z</dcterms:created>
  <dc:creator>Administrator</dc:creator>
  <dc:description/>
  <dc:language>en-US</dc:language>
  <cp:lastModifiedBy>xbany</cp:lastModifiedBy>
  <dcterms:modified xsi:type="dcterms:W3CDTF">2017-10-3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