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优化课堂结构</w:t>
      </w:r>
      <w:r>
        <w:rPr/>
        <w:t xml:space="preserve">   </w:t>
      </w:r>
      <w:r>
        <w:rPr/>
        <w:t>提高课堂效能</w:t>
      </w:r>
    </w:p>
    <w:p>
      <w:pPr>
        <w:pStyle w:val="Normal"/>
        <w:jc w:val="center"/>
        <w:rPr/>
      </w:pPr>
      <w:r>
        <w:rPr/>
        <w:t>山东省青岛开发区职业中专</w:t>
      </w:r>
      <w:r>
        <w:rPr>
          <w:rFonts w:cs="Calibri" w:eastAsia="Calibri"/>
        </w:rPr>
        <w:t xml:space="preserve">  </w:t>
      </w:r>
      <w:r>
        <w:rPr/>
        <w:t>薛贞</w:t>
      </w:r>
      <w:r>
        <w:rPr>
          <w:rFonts w:cs="Calibri" w:eastAsia="Calibri"/>
        </w:rPr>
        <w:t xml:space="preserve">   </w:t>
      </w:r>
      <w:r>
        <w:rPr/>
        <w:t>职业中专数学</w:t>
      </w:r>
    </w:p>
    <w:p>
      <w:pPr>
        <w:pStyle w:val="Normal"/>
        <w:rPr/>
      </w:pPr>
      <w:r>
        <w:rPr/>
        <w:t>摘要：职业高中的学生数学基础差，学习能力较低，再加上教师，教学方法，教学模式等方面的原因导致职校数学教学举步维艰。笔者在切实调查了多所职校的数学教学的实情之后，发现基本上每所学校都存在本文中叙述的诸多尴尬现状。这些现状的普遍存在使得职业高中的数学教学难以真正有效地开展，也使得数学学科处于名存实亡的境地。数学是一门严谨、逻辑性要求很高的学科。数学中的一些概念、公式、法则比较枯燥，只是简单地说教、机械地传授，必定使知识变得乏味，使学生的学习兴趣减退，使教学效果低下。要充分调动学生的学习积极性，激发他们的学习兴趣，就要利用好课堂教学。</w:t>
      </w:r>
      <w:r>
        <w:rPr/>
        <w:t> </w:t>
      </w:r>
    </w:p>
    <w:p>
      <w:pPr>
        <w:pStyle w:val="Normal"/>
        <w:rPr/>
      </w:pPr>
      <w:r>
        <w:rPr/>
        <w:t>关键词：职中；数学教学；引导；学生；自主学习</w:t>
      </w:r>
      <w:r>
        <w:rPr>
          <w:rFonts w:cs="Calibri" w:eastAsia="Calibri"/>
        </w:rPr>
        <w:t xml:space="preserve"> </w:t>
      </w:r>
    </w:p>
    <w:p>
      <w:pPr>
        <w:pStyle w:val="Normal"/>
        <w:rPr/>
      </w:pPr>
      <w:r>
        <w:rPr/>
        <w:t>学生进入职中后，容易放松自律，依赖或者应付老师；解题时，通过机械记忆去模仿解题，缺乏主动、独立思考的能力，课堂效率很低</w:t>
      </w:r>
      <w:r>
        <w:rPr/>
        <w:t>.</w:t>
      </w:r>
      <w:r>
        <w:rPr/>
        <w:t>另一方面，职中生积极回答问题的习惯严重不如初中生、小学生，经常是教师提问似石沉大海，久而久之，教师也不喜欢叫学生起来回答问题，学生没有紧迫感，师生互动性差，课堂气氛沉闷，学习效率也大打折扣</w:t>
      </w:r>
      <w:r>
        <w:rPr/>
        <w:t>.</w:t>
      </w:r>
      <w:r>
        <w:rPr/>
        <w:t>于是随着数学难度的增加，而自己基础又薄弱，学数学困难就更大，畏惧情绪难免会产生</w:t>
      </w:r>
      <w:r>
        <w:rPr/>
        <w:t>.</w:t>
        <w:br/>
      </w:r>
      <w:r>
        <w:rPr/>
        <w:t>　　一、培养学生自主学习的习惯</w:t>
      </w:r>
      <w:r>
        <w:rPr/>
        <w:br/>
      </w:r>
      <w:r>
        <w:rPr/>
        <w:t>　　数学教学重要的是教会学生一些数学思想和良好的数学学习习惯</w:t>
      </w:r>
      <w:r>
        <w:rPr/>
        <w:t>.</w:t>
      </w:r>
      <w:r>
        <w:rPr/>
        <w:t>以学生的发展为中心，这才是学校教学的理念</w:t>
      </w:r>
      <w:r>
        <w:rPr/>
        <w:t>.</w:t>
      </w:r>
      <w:r>
        <w:rPr/>
        <w:t>因此，教师不要过多“代劳”，细致地讲、面面俱到地讲，而是应该多让学生自主学习，独立思考，独立解题</w:t>
      </w:r>
      <w:r>
        <w:rPr/>
        <w:t>.</w:t>
      </w:r>
      <w:r>
        <w:rPr/>
        <w:t>这样可以教会学生怎么样去独立学习好数学</w:t>
      </w:r>
      <w:r>
        <w:rPr/>
        <w:t>.</w:t>
      </w:r>
      <w:r>
        <w:rPr/>
        <w:t>这就要求教师要减少在课堂上“讲”的时间，给学生更多独立思考的时间，或者让学生自己主动上讲台去尝试自己的解题方式，给学生历练的同时，也可以鼓励学生的创新性解题思维，增加学生对数学学习的兴趣，给学生营造一种良好的学习氛围</w:t>
      </w:r>
      <w:r>
        <w:rPr/>
        <w:t>.</w:t>
      </w:r>
      <w:r>
        <w:rPr>
          <w:rFonts w:cs="宋体" w:ascii="宋体" w:hAnsi="宋体"/>
        </w:rPr>
        <w:t></w:t>
      </w:r>
      <w:r>
        <w:rPr/>
        <w:br/>
      </w:r>
      <w:r>
        <w:rPr/>
        <w:t>　　培养学生自主学习的习惯，提高学习能力</w:t>
      </w:r>
      <w:r>
        <w:rPr/>
        <w:t>.</w:t>
      </w:r>
      <w:r>
        <w:rPr/>
        <w:t>一方面需要教师在讲重点、难点知识或题型时，在讲的过程中渗透学习方法、思维习惯，以便发挥好示范作用；另一方面也要就学习方法、习惯做介绍，做灌输</w:t>
      </w:r>
      <w:r>
        <w:rPr/>
        <w:t>.</w:t>
      </w:r>
      <w:r>
        <w:rPr/>
        <w:t>比如重难点知识或题型讲完后，带领学生“反刍”，趁机给学生灌输一些有关数学的自主学习的思想和例子；或者让学生自己对照总结、反思，不只反思知识，更要反思自己的思维习惯、解题习惯，争取“一例一得”</w:t>
      </w:r>
      <w:r>
        <w:rPr/>
        <w:t>.</w:t>
      </w:r>
      <w:r>
        <w:rPr/>
        <w:t>如在学习二次函数的时候，复杂的数形结合使得学生很难消化掉每节课的内容，这时一般都要留给学生</w:t>
      </w:r>
      <w:r>
        <w:rPr/>
        <w:t>10</w:t>
      </w:r>
      <w:r>
        <w:rPr/>
        <w:t>到</w:t>
      </w:r>
      <w:r>
        <w:rPr/>
        <w:t>15</w:t>
      </w:r>
      <w:r>
        <w:rPr/>
        <w:t>分钟的时间自行总结和消化，有不懂的地方可以及时问老师或同学</w:t>
      </w:r>
      <w:r>
        <w:rPr/>
        <w:t>.</w:t>
      </w:r>
      <w:r>
        <w:rPr>
          <w:rFonts w:cs="宋体" w:ascii="宋体" w:hAnsi="宋体"/>
        </w:rPr>
        <w:t></w:t>
      </w:r>
      <w:r>
        <w:rPr/>
        <w:br/>
      </w:r>
      <w:r>
        <w:rPr/>
        <w:t>　　二、开展互动探究式教学</w:t>
      </w:r>
      <w:r>
        <w:rPr/>
        <w:br/>
      </w:r>
      <w:r>
        <w:rPr/>
        <w:t>　　开展互动探究式教学，就是教师就职中数学的某一个知识点提出一个问题，让学生分组讨论去寻找解决方案的教学方式</w:t>
      </w:r>
      <w:r>
        <w:rPr/>
        <w:t>.</w:t>
      </w:r>
      <w:r>
        <w:rPr/>
        <w:t>由于它强调讨论前的独立解决和讨论后的优化吸收，这就对自主学习和互动取优给予了更广阔的空间，更强调了解决数学问题的独立性、自主性</w:t>
      </w:r>
      <w:r>
        <w:rPr/>
        <w:t>.</w:t>
      </w:r>
      <w:r>
        <w:rPr/>
        <w:t>如在学习立体几何知识的时候，关于“空间两条直线的位置关系”、“直线与平面的位置关系”，在教师讲授之前，可以把这些问题抛给学生，让学习小组去寻找、归纳可能的几种关系，然后选两三个小组的代表向全体师生汇报小组的学习“成果”</w:t>
      </w:r>
      <w:r>
        <w:rPr/>
        <w:t>.</w:t>
      </w:r>
      <w:r>
        <w:rPr/>
        <w:t>最后组与组之间讨论、比较，选出最全面、最简捷的“成果”</w:t>
      </w:r>
      <w:r>
        <w:rPr/>
        <w:t>.</w:t>
      </w:r>
      <w:r>
        <w:rPr/>
        <w:t>这样的互动教学方式，不仅可以让学生在寻找答案中了解知识、掌握知识，还可以因为同学之间比师生之间更具有可比性、说服力而容易提高学生学习数学的兴趣，促进学习习惯的改善，提高学习能力和教学质量</w:t>
      </w:r>
      <w:r>
        <w:rPr/>
        <w:t>.</w:t>
      </w:r>
      <w:r>
        <w:rPr/>
        <w:t>这给学生锻炼的同时，也使得老师与学生相处融洽，增进师生感情，让学生改变依赖，为学习数学提供了“可持续发展”的动力</w:t>
      </w:r>
      <w:r>
        <w:rPr/>
        <w:t>.</w:t>
      </w:r>
      <w:r>
        <w:rPr>
          <w:rFonts w:cs="宋体" w:ascii="宋体" w:hAnsi="宋体"/>
        </w:rPr>
        <w:t></w:t>
      </w:r>
      <w:r>
        <w:rPr/>
        <w:br/>
      </w:r>
      <w:r>
        <w:rPr/>
        <w:t>　　三、引导学生有序思维，注重解题规范</w:t>
      </w:r>
      <w:r>
        <w:rPr/>
        <w:br/>
      </w:r>
      <w:r>
        <w:rPr/>
        <w:t>　　多媒体技术的声、文、图并茂的优势，使抽象的数学内容可能成为具体生动的图形或符号，让隐性的数学思维具有显性呈现的可能，密切了数与形的关系，使学生在课堂上就可以从视觉、听觉上加强理解和记忆授课内容，让深奥的数学变得浅显易懂</w:t>
      </w:r>
      <w:r>
        <w:rPr/>
        <w:t>.</w:t>
      </w:r>
      <w:r>
        <w:rPr/>
        <w:t>因此可以说，多媒体的应用也是引导学生从中学会数学思维，养成数学学习习惯的非常好的示范途径</w:t>
      </w:r>
      <w:r>
        <w:rPr/>
        <w:t>.</w:t>
      </w:r>
      <w:r>
        <w:rPr/>
        <w:t>如立体几何中的“锥、柱、球及其组合体”，很多学生的立体空间感不强，在平面中看不出立体图形的形状，特别是在由实物图画直观图及怎样用数学语言表达空间几何体的位置关系上感到困难，严重影响了识图</w:t>
      </w:r>
      <w:r>
        <w:rPr/>
        <w:t>.</w:t>
      </w:r>
      <w:r>
        <w:rPr/>
        <w:t>在解决空间几何体的线线、线面、面面等问题的证明及相关问题的计算上难以下手，学起来感到棘手</w:t>
      </w:r>
      <w:r>
        <w:rPr/>
        <w:t>.</w:t>
      </w:r>
      <w:r>
        <w:rPr/>
        <w:t>这时教师可以借助多媒体制作些常用的空间几何体让学生观察里面的线线、线面、面面关系，并结合虚线和变色来更明显地显示，培养学生的空间想象能力</w:t>
      </w:r>
      <w:r>
        <w:rPr/>
        <w:t>.</w:t>
      </w:r>
      <w:r>
        <w:rPr/>
        <w:t>同时，相关线、面的逐一呈现，也是在引导学生有序观察，进而有序思考，直至“一目了然”、恍然大悟</w:t>
      </w:r>
      <w:r>
        <w:rPr/>
        <w:t>.</w:t>
      </w:r>
      <w:r>
        <w:rPr/>
        <w:t>如果分析例题时也这样演示，让学生的思路清晰了，养成了有序观察与思考的习惯，那么余下的计算也就小菜一碟啦！</w:t>
      </w:r>
      <w:r>
        <w:rPr/>
        <w:br/>
      </w:r>
      <w:r>
        <w:rPr/>
        <w:t>　　同时，借助多媒体，也有利于学生参与教学，师生、生生之间的快捷互动</w:t>
      </w:r>
      <w:r>
        <w:rPr/>
        <w:t>.</w:t>
      </w:r>
      <w:r>
        <w:rPr/>
        <w:t>学生课堂上的练习可以即时实物投影，供大家现场反馈，使得问题解决的速度和质量得到很大提高</w:t>
      </w:r>
      <w:r>
        <w:rPr/>
        <w:t>.</w:t>
      </w:r>
      <w:r>
        <w:rPr/>
        <w:t>因为是个人解答实际情况的展示，既利于督促学生注意答题正确率，也利于督促学生注意书写的规范与解答步骤的规范，促使学生养成良好的答题习惯，与网上阅卷的要求及早接轨</w:t>
      </w:r>
      <w:r>
        <w:rPr/>
        <w:t>.</w:t>
      </w:r>
      <w:r>
        <w:rPr>
          <w:rFonts w:cs="宋体" w:ascii="宋体" w:hAnsi="宋体"/>
        </w:rPr>
        <w:t></w:t>
      </w:r>
    </w:p>
    <w:p>
      <w:pPr>
        <w:pStyle w:val="Normal"/>
        <w:rPr/>
      </w:pPr>
      <w:r>
        <w:rPr/>
        <w:t>　四、使抽象的数学知识形象化</w:t>
      </w:r>
      <w:r>
        <w:rPr/>
        <w:t> </w:t>
      </w:r>
      <w:r>
        <w:rPr/>
        <w:br/>
      </w:r>
      <w:r>
        <w:rPr/>
        <w:t>　　</w:t>
      </w:r>
      <w:r>
        <w:rPr/>
        <w:t> </w:t>
      </w:r>
      <w:r>
        <w:rPr/>
        <w:br/>
      </w:r>
      <w:r>
        <w:rPr/>
        <w:t>　　职中数学知识抽象化程度很高，有很多知识与生活脱离比较远，职中学生从初中的简单形象数学到复杂抽象的数学往往难以适应，如在职中数学教学中设置一些情境使知识形象化来进行学习，教学效果将会明显提高。德国教育家第斯多德曾指出：“教学的艺术，不在于教授的本领，而在于激励、唤醒、鼓励”。情境创设有着其重要的作用，不仅可以让学生更加容易地掌握所学过的知识，更能加深对这些知识点的认识，而且可以通过师生互动使原本枯燥、抽象的数学知识变成学生所希望了解的、生动的知识。因此，如何更有效地创设情境就显得尤其重要了。数学概念、法则、公式、性质等知识都明显地写在教材中，是有“形”的，而数学思想方法却隐含在数学知识体系里，是无“形”的，并且不成体系地散见于教材各章节中。教师讲不讲，讲多讲少，随意性较大，常常因教学时间紧而将它作为一个“软任务”挤掉。对于学生的要求是能领会多少算多少，作为教师首先要更新观念，从思想上不断提高对渗透数学思想方法重要性的认识，把掌握数学知识和渗透数学思想方法同时纳入教学目的，把数学思想方法教学的要求融入备课环节。其次要深入钻研教材，努力挖掘教材中可以进行数学思想方法渗透的各种因素，对于每一章每一节，都要考虑如何结合具体内容进行数学思想方法渗透，渗透哪些数学思想方法，怎么渗透，渗透到什么程度，应有一个总体设计，提出不同阶段的具体教学要求。</w:t>
      </w:r>
      <w:r>
        <w:rPr/>
        <w:t> </w:t>
      </w:r>
      <w:r>
        <w:rPr/>
        <w:br/>
      </w:r>
      <w:r>
        <w:rPr/>
        <w:t>　　总之，数学课堂教学方法、策略需要教师在生活中多留心、多思考、多观察、多总结，并适时的穿插到教学中，优化课堂结构，提高课堂效能。</w:t>
      </w:r>
    </w:p>
    <w:p>
      <w:pPr>
        <w:pStyle w:val="Normal"/>
        <w:rPr/>
      </w:pPr>
      <w:r>
        <w:rPr/>
        <w:t>参考文献：</w:t>
      </w:r>
    </w:p>
    <w:p>
      <w:pPr>
        <w:pStyle w:val="Normal"/>
        <w:rPr/>
      </w:pPr>
      <w:r>
        <w:rPr/>
        <w:t>[1]</w:t>
      </w:r>
      <w:r>
        <w:rPr/>
        <w:t>张卿</w:t>
      </w:r>
      <w:r>
        <w:rPr/>
        <w:t>.</w:t>
      </w:r>
      <w:r>
        <w:rPr/>
        <w:t>学与教的历史轨迹</w:t>
      </w:r>
      <w:r>
        <w:rPr/>
        <w:t>——</w:t>
      </w:r>
      <w:r>
        <w:rPr/>
        <w:t>20</w:t>
      </w:r>
      <w:r>
        <w:rPr/>
        <w:t>世纪的教育心理学</w:t>
      </w:r>
      <w:r>
        <w:rPr/>
        <w:t>[M].</w:t>
      </w:r>
      <w:r>
        <w:rPr/>
        <w:t>山东：山东教育出版社</w:t>
      </w:r>
      <w:r>
        <w:rPr/>
        <w:t>.1996.</w:t>
      </w:r>
    </w:p>
    <w:p>
      <w:pPr>
        <w:pStyle w:val="Normal"/>
        <w:rPr/>
      </w:pPr>
      <w:r>
        <w:rPr/>
        <w:t>[2]</w:t>
      </w:r>
      <w:r>
        <w:rPr/>
        <w:t>王孝玲</w:t>
      </w:r>
      <w:r>
        <w:rPr/>
        <w:t>.</w:t>
      </w:r>
      <w:r>
        <w:rPr/>
        <w:t>数学教育统计学</w:t>
      </w:r>
      <w:r>
        <w:rPr/>
        <w:t>[M].</w:t>
      </w:r>
      <w:r>
        <w:rPr/>
        <w:t>上海：华东师范大学出版社</w:t>
      </w:r>
      <w:r>
        <w:rPr/>
        <w:t>.2002.</w:t>
      </w:r>
    </w:p>
    <w:p>
      <w:pPr>
        <w:pStyle w:val="Normal"/>
        <w:rPr/>
      </w:pPr>
      <w:r>
        <w:rPr/>
        <w:t>[3]</w:t>
      </w:r>
      <w:r>
        <w:rPr/>
        <w:t>吴明隆</w:t>
      </w:r>
      <w:r>
        <w:rPr/>
        <w:t>.</w:t>
      </w:r>
      <w:r>
        <w:rPr/>
        <w:t>数学课堂教学方法、策略</w:t>
      </w:r>
      <w:r>
        <w:rPr/>
        <w:t>[M].</w:t>
      </w:r>
      <w:r>
        <w:rPr/>
        <w:t>北京：中国铁路出版社</w:t>
      </w:r>
      <w:r>
        <w:rPr/>
        <w:t>.2001.</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2">
    <w:name w:val="默认段落字体"/>
    <w:qFormat/>
    <w:rPr/>
  </w:style>
  <w:style w:type="character" w:styleId="Heading5Char">
    <w:name w:val="Heading 5 Char"/>
    <w:basedOn w:val="Style12"/>
    <w:qFormat/>
    <w:rPr>
      <w:rFonts w:ascii="Calibri" w:hAnsi="Calibri" w:cs="Calibri"/>
      <w:b/>
      <w:bCs/>
      <w:sz w:val="28"/>
      <w:szCs w:val="28"/>
    </w:rPr>
  </w:style>
  <w:style w:type="character" w:styleId="Heading1Char">
    <w:name w:val="Heading 1 Char"/>
    <w:basedOn w:val="Style12"/>
    <w:qFormat/>
    <w:rPr>
      <w:rFonts w:ascii="Calibri" w:hAnsi="Calibri" w:cs="Calibri"/>
      <w:b/>
      <w:bCs/>
      <w:kern w:val="2"/>
      <w:sz w:val="44"/>
      <w:szCs w:val="4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20:00Z</dcterms:created>
  <dc:creator>Administrator</dc:creator>
  <dc:description/>
  <dc:language>en-US</dc:language>
  <cp:lastModifiedBy>Administrator</cp:lastModifiedBy>
  <dcterms:modified xsi:type="dcterms:W3CDTF">2017-10-30T01: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