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rPr/>
      </w:pPr>
      <w:r>
        <w:rPr/>
        <w:t>　有如农夫走向田野，蜜蜂飞向花海，从喧嚣的闹市中来，从繁杂的琐事中来，去寻觅宁静，感悟平淡</w:t>
      </w:r>
      <w:r>
        <w:rPr/>
        <w:t>,</w:t>
      </w:r>
      <w:r>
        <w:rPr/>
        <w:t>自然而从容地走进书房，沉浸于别人的世界比照自己，鞭策自己，寸心熨帖而舒畅。走进书房，与书对望，大千世界跃然纸上，芸芸众生纷至沓来。书似青山常乱叠，置身它博大的胸怀，你的思绪便如野草般疯长和蔓延，撩起喷泉般的力量和创造，倍感生命诚可贵，知识价更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走进书房，你是自己当然的国王，“结庐在人境，而无车马喧”，常常一人憋了许久的念头急待诉诸笔端，不吐不快。这时一管在握，信笔涂鸦，神游稿纸间，心可在天外，何其快哉！但更多的时候是为那些时聚时散鸡零狗碎的“灵感”所感所累，它们像横生的逆子，藏头露尾，久孵不化，痛煞我也，末了硬邦邦生出个畸儿怪胎，也有变成铅字的，方觉难产后的分娩分外轻松幸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走进书房，荷笔当锄，精神家园种满稚嫩的庄稼，也许远离丰收的季节，但心里总装着一个秋天。也有受挫后乏味地走进书房的时候，心灰意冷间与书群对话，书笑我我也笑我，慢慢地愁肠纾解，残雪消融，浮躁渐趋平静，紊乱变得有序，顷刻间阴霾一扫，心空一片晴朗亮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云：士大夫三日不读书则面目可憎。人生如旅，刻不容缓，走进书房，你便走近了充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1:00Z</dcterms:created>
  <dc:creator>Administrator</dc:creator>
  <dc:description/>
  <dc:language>en-US</dc:language>
  <cp:lastModifiedBy>Administrator</cp:lastModifiedBy>
  <dcterms:modified xsi:type="dcterms:W3CDTF">2017-10-30T01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