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浅谈中学历史“三主五步”教学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湖南省桑植县澧源中学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叶莲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为适应新课程改革的要求，我县推广了“三主五步教学法”，</w:t>
      </w:r>
      <w:r>
        <w:rPr>
          <w:rFonts w:cs="Calibri" w:eastAsia="Calibri"/>
        </w:rPr>
        <w:t xml:space="preserve"> </w:t>
      </w:r>
      <w:r>
        <w:rPr/>
        <w:t>“三主五步教学法”中“三主”是以教师为主导，以学生为主体，以思维训练为主线，“五步”是定向自学、小组讨论、全班交流、总结归纳、巩固提升。经过几年尝试和探索，我从中总结出一些经验教训，下面就结合自己的教学实践谈几点心得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建立平等的师生关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新课改要求我们教师在教学过程中，注重师生间的互动学习，关注学生的主体作用，师生间建立一种平等的关系。我认为首先教师要做到爱学生，对学生一视同仁。教师要爱所有的学生，不能只爱优等生、嫌弃后进生和忽视中等生。特别是对后进生更要亲近、了解、关心和帮助他们，挖掘他们身上的闪光点，激发他们的上进心。只要该学生稍微有进步，就肯定表扬他，课堂上给他创造表现的机会，适当多提问，让他有更多的机会回答问题，得到更多的鼓励和帮助。另外，建立平等的关系最重要的是尊重学生，多听学生的意见。在课堂上多给学生发言机会，不以学习成绩优劣来评价学生，即使学生的观点错了，也要运用语言技巧，保护学生的积极性。在课余时间经常与学生交谈，拉近师生间的距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二、激发学生的学习兴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兴趣学习是最好的老师。学生有了学习兴趣，才能产生学习的积极性、主动性。历史本身是极具趣味性的，传统教学的“死记硬背”、“满堂灌”学生不会对历史感兴趣，更不会自主的去学习。趣味性的问题具有一定吸引力，</w:t>
      </w:r>
      <w:r>
        <w:rPr>
          <w:rFonts w:cs="Calibri" w:eastAsia="Calibri"/>
        </w:rPr>
        <w:t xml:space="preserve"> </w:t>
      </w:r>
      <w:r>
        <w:rPr/>
        <w:t>能使学生充分发挥自己的主动性去完成。在教学实践中我发现运用历史与现实“热点”相结合，更容易激起学生探讨历史的兴趣。例如，我讲到甲午中日战争后，《马关条约》割占中国领土台湾一事，激发学生对当今台海两岸关系的台湾自古是中国领土的认识，学生自然而然展开对台独势力的讨论，自然而然对祖国统一大业的关注。当今中日关系尤其以“钓鱼岛”等事件为焦点问题，教师在课堂上适当的展开讨论，无疑是激发学生学习历史兴趣的催化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三、巧设学习的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问题设计是新课程问题教学法的一个重要环节。在历史教学中，教师要充分利用新教材提供的空间，合理设置有思维含量的问题链，激发学生自主学习的热情；要创设适宜的教学环境或情境，给学生创设发现问题、解决问题的舞台，从而增强学生自主探究的信心。例如在讲《秦末农民大起义》一课中，陈胜吴广起义的根本原因是本课的重点和难点。要想让学生理解并不是很容易。教师不要急，要循循善诱，合理设计问题。我先让同学表演了这段大泽乡起义的故事，然后问同学们：“陈胜吴广遇大雨而起义，没有大雨他们会不会起义？”同学们七嘴八舌，说什么的都有。然后我引导同学们看陈胜吴广说得话，让同学们明白他们到底在反对什么？结合前面讲的秦朝的暴政，大多数都明白了，但是还是有少数学生不明白，我让他们分成两个小组进行辩论，我趁机点拨，问题就解决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四、鼓励学生质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历史教学中，教师应该教会并鼓励学生主动参与到课堂活动中来，大胆质疑，勇于创新。在历史课堂教学中，教师要设计过程和途径，让学生去参与，创造一种师生平等的环境，形成互相论辩问题、各抒己见和激烈讨论的活跃气氛。教师对学生提出的问题，让学生各抒己见，说出自己的想法，把学生主动学习的积极性全部调动起来。学生有了这样或那样的问题后，教师不能只简单地加以肯定或否定，而要抓住这个契机，不仅要给学生以知识方面的答疑，更要给学生这一良好的求异思维的苗头以鼓励与进一步引导，激发他们的创新能力。教师也要耐心倾听后，让学生自由讨论，而不要急于下结论，在学生说出自己的理由后，再耐心帮其解释，这样学生的错误思维经过老师的点拨得到纠正，学生长掌握了知识，也在思考中发展了创新思维。在实际的历史教学过程中，我发现初中学生常常以今人的思想和行动准则来度量古人。例如：学生对岳飞乖乖的奉旨班师、孙中山让位给袁世凯当临时大总统等都迷惑不解的认为古人太愚蠢。还有对艺术形象和历史形象的差异疑惑。例如：由于电视剧、小说等文艺作品的影响，一些著名的历史人物《西游记》中的唐僧、《三国演义》中的曹操、刘备等在学生心中留下了一定的艺术印象。在教学相关内容时，这些人物的历史形象和学生心目中的艺术形象产生了一定的差异，容易引起学生产生疑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五、巧妙运用评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课堂中，教师一句可能自以为无意性的“评语”，往往会左右此后学生的听课情绪，教师在教学过程中，不妨将课堂中对各层次学生的随意性“评语”变为可激发学生更积极思维的特意性“评语”，从而提高学生的兴趣，强化教学效果。我认为对于学生提出的问题和问题的回答，教师的评价语言要多样化。要创设一个宽松愉快的课堂气氛。来激发学生兴趣。这样既能给学生知识，又能教会它们求知、合作、竞争，还能培养学生正确的学习态度，良好的学习习惯及方法，增强他们学习的自信心。如教师在评价学生时要多用“很好，不错”“你的想法有创意”、“你的见解有独到之处”、“你还有什么新设想呢？”、“如果……这样就更好了”、“你帮老师解答好吗？”等。即使学生答错了，也要给予鼓励：“你的想法很特别”、“你再想想看”等，引导并帮助学生分析错误的原因，在教学过程中，我们尽可能不要挫伤学生积极性的行为和语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面对新的课程改革浪潮，我们肩负重任。只要我们更新观念，敢于创新，把理论和自己的教学实践相结合，就能使课堂教学更加富有生命力，新的课程改革才会驶向成功的彼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8:00Z</dcterms:created>
  <dc:creator>Administrator</dc:creator>
  <dc:description/>
  <dc:language>en-US</dc:language>
  <cp:lastModifiedBy>xbany</cp:lastModifiedBy>
  <dcterms:modified xsi:type="dcterms:W3CDTF">2017-10-3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