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jc w:val="center"/>
        <w:rPr>
          <w:rFonts w:ascii="仿宋;微软雅黑" w:hAnsi="仿宋;微软雅黑" w:eastAsia="仿宋;微软雅黑" w:cs="仿宋;微软雅黑"/>
          <w:color w:val="000000"/>
          <w:kern w:val="0"/>
          <w:sz w:val="36"/>
          <w:szCs w:val="36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6"/>
          <w:szCs w:val="36"/>
        </w:rPr>
        <w:t>浅谈初中英语单词识记教学的策略</w:t>
      </w:r>
    </w:p>
    <w:p>
      <w:pPr>
        <w:pStyle w:val="Normal"/>
        <w:widowControl/>
        <w:spacing w:lineRule="atLeast" w:line="345" w:before="280" w:after="280"/>
        <w:jc w:val="center"/>
        <w:rPr>
          <w:rFonts w:ascii="仿宋;微软雅黑" w:hAnsi="仿宋;微软雅黑" w:eastAsia="仿宋;微软雅黑" w:cs="仿宋;微软雅黑"/>
          <w:color w:val="000000"/>
          <w:kern w:val="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24"/>
        </w:rPr>
        <w:t>甘肃省临夏县振华中学  张俊红</w:t>
      </w:r>
    </w:p>
    <w:p>
      <w:pPr>
        <w:pStyle w:val="Normal"/>
        <w:widowControl/>
        <w:spacing w:lineRule="atLeast" w:line="345" w:before="280" w:after="280"/>
        <w:ind w:firstLine="56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初中英语单词识记教学是英语教学的基础，单词教学的效率直接影响学生掌握英语词汇的数量和质量，没有足够的词汇量，学生就不能学好英语。为了提高单词教学的效率，我认为应该注意以下几个方面的策略。</w:t>
      </w:r>
    </w:p>
    <w:p>
      <w:pPr>
        <w:pStyle w:val="Normal"/>
        <w:widowControl/>
        <w:spacing w:lineRule="atLeast" w:line="345" w:before="280" w:after="280"/>
        <w:ind w:firstLine="56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一、注意培养学生识记单词的信心。许多同学记单词的时候，总觉得英语单词太多、难记，总是死记硬背，苦不堪言。于是，一开始就对英语产生了恐惧感。我告诉我的学生“只要你敢说英语，大声的说英语，就能够学好英语。只要你会汉语拼音，你就能够轻松记住英语单词，短单词相当于汉语的一两个音节。像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</w:rPr>
        <w:t> 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fan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（扇子）与汉语拼音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fan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的读法基本相同，长单词相当于把几个汉语拼音的音节组合在一起，如：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activity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由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ac,ti,vi,ty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四个音节组成。”这样就大大消除了学生记英语单词的恐惧心理，增强了学生识记单词的信心。</w:t>
      </w:r>
    </w:p>
    <w:p>
      <w:pPr>
        <w:pStyle w:val="Normal"/>
        <w:widowControl/>
        <w:spacing w:lineRule="atLeast" w:line="345" w:before="280" w:after="280"/>
        <w:ind w:firstLine="56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二、巧妙利用汉语拼音的正迁移，提高单词识记效率。英语是表英文字，英语单词就想把汉语拼音的一个或几个汉语音节组合在一起，英语的辅音相当于汉语拼音的声母，元音相当于汉语拼音的韵母。首先，英语里大多数辅音字母和辅音字母组合和汉语声母的读音十分相似，像字母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</w:rPr>
        <w:t> 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b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</w:rPr>
        <w:t> 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读</w:t>
      </w: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28"/>
          <w:szCs w:val="28"/>
        </w:rPr>
        <w:t>|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b</w:t>
      </w:r>
      <w:r>
        <w:rPr>
          <w:rFonts w:eastAsia="仿宋;微软雅黑" w:cs="仿宋;微软雅黑" w:ascii="仿宋;微软雅黑" w:hAnsi="仿宋;微软雅黑"/>
          <w:b/>
          <w:bCs/>
          <w:i/>
          <w:iCs/>
          <w:color w:val="000000"/>
          <w:kern w:val="0"/>
          <w:sz w:val="28"/>
          <w:szCs w:val="28"/>
        </w:rPr>
        <w:t>|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的音，和汉语拼音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b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的读法非常相似，只不过汉语拼音的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</w:rPr>
        <w:t> 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b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</w:rPr>
        <w:t> 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带有</w:t>
      </w: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28"/>
          <w:szCs w:val="28"/>
        </w:rPr>
        <w:t>|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</w:rPr>
        <w:t>ə</w:t>
      </w: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28"/>
          <w:szCs w:val="28"/>
        </w:rPr>
        <w:t>|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的音。另外，有些元音字母的读音和汉语拼音的读音也是相似的。如：英文字母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a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可以读</w:t>
      </w: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28"/>
          <w:szCs w:val="28"/>
        </w:rPr>
        <w:t>|</w:t>
      </w: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28"/>
        </w:rPr>
        <w:t>ɑː</w:t>
      </w: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28"/>
          <w:szCs w:val="28"/>
        </w:rPr>
        <w:t>|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的音跟韵母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a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的读音相同，学生掌握这些规律，记单词就不会只是死记硬背，而是找规律，灵活记忆，最起码不会把单词中的辅音字母拼错。</w:t>
      </w:r>
    </w:p>
    <w:p>
      <w:pPr>
        <w:pStyle w:val="Normal"/>
        <w:widowControl/>
        <w:spacing w:lineRule="atLeast" w:line="345" w:before="280" w:after="280"/>
        <w:ind w:firstLine="56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三、单词识记教学要把单词的读音放在第一位。英语单词只要能够读标准，掌握读音规律，就可以把单词拼出来。因此，教师教单词时首先要让学生读准单词。教单词时，教师可以先让学生自己拼单词，然后每个人轮流拼读单词，教师及时指导，让学生学会拼读单词。学生读完单词教师再领读，领读一般读两遍。前一遍用降调，后一遍用升调；前一遍慢，后一遍稍快。重点单词读三遍，一遍比一遍稍重稍快。这样有节奏的地、抑扬顿挫地领读单词，学生就非常喜欢。最后，教师还要让学生多听磁带，纠正错误读音。</w:t>
      </w:r>
    </w:p>
    <w:p>
      <w:pPr>
        <w:pStyle w:val="Normal"/>
        <w:widowControl/>
        <w:spacing w:lineRule="atLeast" w:line="345" w:before="280" w:after="280"/>
        <w:ind w:firstLine="56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四、掌握常用识记单词的方法和技巧。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）小纸片记单词。把新单词写在小纸片上，左边写单词，右边写汉语意思，然后从中间对折，看单词想汉语意思，看汉语背单词，有空就拿出来记，背会了要及时巩固。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(2)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象形记单词。根据英语字母的象形意义，形象记单词。如：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queen,q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像女性的侧面形象指女人，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u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像空空的房子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,ee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像两个大大的眼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,n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像门，一个女人守着空房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,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瞪大眼睛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,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 xml:space="preserve">看着大门等待国王回来，这不就是“女王”吗？再如：  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fear,f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是一把刀剑的形象，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ear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是耳朵，刀悬在耳朵旁边能不“害怕”吗？</w:t>
      </w:r>
    </w:p>
    <w:p>
      <w:pPr>
        <w:pStyle w:val="Normal"/>
        <w:widowControl/>
        <w:spacing w:lineRule="atLeast" w:line="345" w:before="280" w:after="28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）单词开头辅音字母和辅音字母组合表意记单词。开头辅音字母和辅音字母组合往往表示相近的含义，如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b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开头的单词含有棒子和板子的含义，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boat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船（有木板制作成的）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,back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后背（就像一块板子），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bone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骨头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(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像棒子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).(4)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根据读音规律分音节记单词。读出单词就能写出单词。如精彩的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wonderful.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</w:rPr>
        <w:t>|'wʌndəfʊl|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,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根据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</w:rPr>
        <w:t>|'wʌn|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可写出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won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，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</w:rPr>
        <w:t>|də|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写出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der,</w:t>
      </w: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28"/>
        </w:rPr>
        <w:t> 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</w:rPr>
        <w:t>|fʊl|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写出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ful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，三个音节就组成了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wonderful.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）掌握构词方法，打破单词记忆瓶颈。学生觉得有些单词难记、太长了、记了就忘，这主要是由于不知道单词是怎么来的，掌握构词方法，就很容易记住单词。如在单词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housework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中，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house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是房子的意思，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work 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</w:rPr>
        <w:t> 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是活、工作的意思，把两部分组合在一起，就构成了合成词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housework“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家务活”。再如：派生词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successfully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，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success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是名词成功的意思，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ful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是形容词后缀，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ly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是副词后缀，三部分组合在一起就构成了副词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successfully“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成功地”。教师在教单词时，要让学生记住常见的词根、前缀和后缀的意思，这非常有助于单词的记忆。在句子“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His father named the boy Jack.”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中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</w:rPr>
        <w:t> 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，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name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由名词“名字”转化成动词“命名”，这种构词方法叫转化法。</w:t>
      </w:r>
    </w:p>
    <w:p>
      <w:pPr>
        <w:pStyle w:val="Normal"/>
        <w:widowControl/>
        <w:spacing w:lineRule="atLeast" w:line="345" w:before="280" w:after="280"/>
        <w:ind w:firstLine="56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五、想象语言环境，用新单词造句，学了就用，真正掌握单词。大部分同学记单词时只记住了读音、拼写和意思三个方面，词性和用法并没有掌握，这样记单词是不行的，而且记了就容易忘掉。学习新单词时，教师要让学生想象语言环境，充分的发挥自己的想象力，用新单词造句。特别是学生要积极的用重点词汇造句并在写作文时大胆使用，这样学生才会真正的掌握单词。</w:t>
      </w:r>
    </w:p>
    <w:p>
      <w:pPr>
        <w:pStyle w:val="Normal"/>
        <w:widowControl/>
        <w:spacing w:lineRule="atLeast" w:line="345" w:before="280" w:after="280"/>
        <w:ind w:firstLine="56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六、活记加死记牢记单词。学生单词记得牢，就要活记加死记。活记是根据单词的构成，根据一定的构词方法和记忆技巧灵活记单词，活记可以是学生记得牢固，印象深刻。死记是在活记的基础上背单词，初中正是记忆力的最好时节，背单词可以使学生记得准确，提高单词拼写的速度。</w:t>
      </w:r>
    </w:p>
    <w:p>
      <w:pPr>
        <w:pStyle w:val="Normal"/>
        <w:widowControl/>
        <w:spacing w:lineRule="atLeast" w:line="345" w:before="280" w:after="280"/>
        <w:ind w:firstLine="56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七、师友互助一对一辅导和考查单词。大多数初中生记单词的积极性都不是很高，往往不能按时记住所学单词。这就需要我们老师经常督促检查，给学生一个推力。但是许多班级都有五六十个学生，教师挨个检查根本没有时间。为了解决这个问题，教师可以让一个学习成绩好的学生和学习成绩差的学生坐同桌，组成师友小组，让好学生当组长，互助合作学习。这样成绩差的学生单词读不准、不会用、有什么不懂就可以向好学生请教。当单词记住时就相互考察，然后教师在进行抽查，这样就大大提高了教师的工作效率。</w:t>
      </w:r>
    </w:p>
    <w:p>
      <w:pPr>
        <w:pStyle w:val="Normal"/>
        <w:widowControl/>
        <w:spacing w:lineRule="atLeast" w:line="345" w:before="280" w:after="28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24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总之，在单词识记教学中教师要不断的探索创新，帮助学生更好更快地学习识记丰富的词汇，从而提高英语教学的效率。</w:t>
      </w:r>
    </w:p>
    <w:p>
      <w:pPr>
        <w:pStyle w:val="Normal"/>
        <w:widowControl/>
        <w:spacing w:lineRule="atLeast" w:line="345" w:before="280" w:after="280"/>
        <w:ind w:firstLine="56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04:00Z</dcterms:created>
  <dc:creator>微软用户</dc:creator>
  <dc:description/>
  <dc:language>en-US</dc:language>
  <cp:lastModifiedBy>xbany</cp:lastModifiedBy>
  <dcterms:modified xsi:type="dcterms:W3CDTF">2017-10-30T01:04:00Z</dcterms:modified>
  <cp:revision>2</cp:revision>
  <dc:subject/>
  <dc:title>WZ178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