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课程整合及情景创设在英语课堂中的应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甘肃省临夏州康乐县附城初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淑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摘要：新奇的情景设计是提高英语课堂效率的有效手段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交互式电子白板的应用，改变了以往课堂教学模式，给英语教师们提供了便捷地工作条件，改变了在教师中说的“现在的课程难教”的现状，真正实现了英语环境下听说领先的教学原则，改变了多年来把英语作为知识在学的教法，加速了“哑巴”英语口语化的进程。但如何长期保持课堂的有效性，从以下几方面加以阐述。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新媒体下的教学设计将更注重课堂资源的整合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要根据实际教学需要在教学内容的改革上甄别选材，对教材内容进行合理调整和取舍。注重英语教学的应用性原则。常规的课堂所传授的语言知识主要来源于教师和课本，教师把备好的语言知识单方面讲授给学生，然后组织学生对所学知识进行控制性练习，一切主动权操纵在教师手中，互联网应用及教育信息化的发展，教育云平台的建设，优质教育资源源源不断的在共享，改变了师生获取知识技能的途径，知识结构、评价结构发生的巨大转变，促使教师们的教学设计趋互动的课堂模式，使用开放的学习方式，学生们能创造性地使用语言。互动、开放、创造的学习环境，营造了平等、民主、宽松的课堂氛围，使学生获得了更大的主动权，英语作为语言交流的工具的特征，很多内容都可以以动漫形式的多彩画面，把学生带进自然的生活乐园，大容量多频率的知识体现和标准的富有童真情趣的会议情景，使语言在现实的英语环境中体现出来，轻松解决了听说和语感的培养，更好地为读写打下坚实的基础，改变了哑巴英语口语化进程，真正实现了英语环境下听说领先的教学原则，改变了多年来把英语作为知识在学习的教法，逐步实现工具化，这一切都源于课程资源的合理整合。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教师的学习能力和专业素养影响教学效果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教师要提高自身的专业素养、教学水平、学科的多样性、专业化教育技术的应用能力、实际操作能力、在教学过程中，教师必须具有统一、和谐、平衡、循环的组织能力，调整好学生、教材、教师之间的各种矛盾。经过两三年的努力掌握精髓的教学法。熟练的教学方式、方法和手段，犹如可调遣的官兵，官兵是否从命，调遣是否得当，全在于老师对具体情况和基本原理的灵活运用、熟练选用上，选用恰当，便随时可优化教学过程、优化学习资源和学习环境，有效组织教学，反之，会影响有效教学。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研究学情是有效课堂设计的关键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教的目的是为了学生更好的学，由于学生的学习能力不同，确立的重点一样，难点也许不同，教学设计要适合自己班级情况和学习者的特征，“知已知彼，才能百战不殆”，在全面了解本班学生的学习情况，分析学习过程，才能把学习目标和教学方法与现实条件和需要相结合，创设出师生双方互相交流、沟通、启发、补充的学习发展的过程，使用不同难度的材料，设计难易有别的会话，使学习有差异的学生都能参与到活动中来，通过语言使用，使知识转化成熟练的技能。使教学活动化，在活动中获得感悟与体验。关注、尊重每个学生</w:t>
      </w:r>
      <w:r>
        <w:rPr>
          <w:sz w:val="32"/>
          <w:szCs w:val="32"/>
        </w:rPr>
        <w:t>,</w:t>
      </w:r>
      <w:r>
        <w:rPr>
          <w:sz w:val="32"/>
          <w:szCs w:val="32"/>
        </w:rPr>
        <w:t>引导学生大胆说英语用英语。提供使用英语的机会，学生才能展开想象的翅膀，把现实世界的语言带进课堂，把知识变成使用英语进行交际的能力。对学生的语言错误采取容忍的态度，不以平繁的纠错打断学生连续的语言表达活动。要牢记纠错会给学习带来情感障碍，把学习的注意力引向语言形式，而忽略语言内容。语言知识和文化知识都应在情景中练习使用才能转化为能力，才能有效完成教学任务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不同的社会地位和身份、不同的场合、不同的情绪和目的都影响说话人的用词和用语，以生活面为纲能使学生掌握应付多种场合的语句，在广阔的生活面里，怎样保证学生在有限教学时间里学习到各种生活面的语言，语言的社会功能要考虑，需要教师认真筛选，即要从语法的角度考虑和安排，又要从词汇的角度来挑选和分配，还要从语言功能方面加以照顾，在分析课本上要从这几个方面来考虑，以便在教学里能更好的使之发挥作用。使用反复出现的原则，创设语境，教师要记注已经学过的单词、语法，让其在以后的语境中定期出现，以达到巩固的目的。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利用多种渠道开发课程资源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老师和学生平时都要善于积累资料，及时归纳整理，教学中使用起来就方便多了，要引导学生学全使用多种资源，如互联网、录音带、</w:t>
      </w:r>
      <w:r>
        <w:rPr>
          <w:sz w:val="32"/>
          <w:szCs w:val="32"/>
        </w:rPr>
        <w:t>VCD</w:t>
      </w:r>
      <w:r>
        <w:rPr>
          <w:sz w:val="32"/>
          <w:szCs w:val="32"/>
        </w:rPr>
        <w:t>、图书、报刊杂志、广播电视等，在教学的各个环节考虑需要那种资源以使教学取得最佳效果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有效的英语教学是立体的结构，其支梁是语言知识、社会文化知识的传授、语言技能的培养、学习策略、教育资源的开发和学习方式的改进。最终目的是培养学生用英语交际的综合能力和终身学习和能力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教师要及时引导学生对所学知识进行梳理，用知识树形成条理清楚的知识藤，逐渐增枝添叶，最终形成充满活力的生命树。“禾苗的成长，全赖细雨的滋养，江海的不竭，全赖细流的增益”最佳的教学效果是需要不断充实，不断优化，师生要共同努力，才能取得的。让我们在新课改的教学生涯里努力探索，共同提高教学能力和水平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119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20:00Z</dcterms:created>
  <dc:creator>duanyaojun</dc:creator>
  <dc:description/>
  <dc:language>en-US</dc:language>
  <cp:lastModifiedBy>xbany</cp:lastModifiedBy>
  <cp:lastPrinted>2016-03-27T17:45:00Z</cp:lastPrinted>
  <dcterms:modified xsi:type="dcterms:W3CDTF">2017-10-30T02:20:00Z</dcterms:modified>
  <cp:revision>2</cp:revision>
  <dc:subject/>
  <dc:title>提高初中英语课堂教学有效性的探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