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也谈</w:t>
      </w:r>
      <w:bookmarkStart w:id="0" w:name="_GoBack"/>
      <w:bookmarkEnd w:id="0"/>
      <w:r>
        <w:rPr>
          <w:b/>
          <w:sz w:val="32"/>
          <w:szCs w:val="32"/>
        </w:rPr>
        <w:t>如何做好班级管理工作</w:t>
      </w:r>
    </w:p>
    <w:p>
      <w:pPr>
        <w:pStyle w:val="Normal"/>
        <w:jc w:val="center"/>
        <w:rPr/>
      </w:pPr>
      <w:r>
        <w:rPr/>
        <w:t>山东省即墨市移风店镇中心小学</w:t>
      </w:r>
      <w:r>
        <w:rPr>
          <w:rFonts w:cs="Calibri" w:eastAsia="Calibri"/>
        </w:rPr>
        <w:t xml:space="preserve">     </w:t>
      </w:r>
      <w:r>
        <w:rPr/>
        <w:t>王翠英</w:t>
      </w:r>
      <w:r>
        <w:rPr>
          <w:rFonts w:cs="Calibri" w:eastAsia="Calibri"/>
        </w:rPr>
        <w:t xml:space="preserve">      </w:t>
      </w:r>
      <w:r>
        <w:rPr/>
        <w:t>小学班主任</w:t>
      </w:r>
    </w:p>
    <w:p>
      <w:pPr>
        <w:pStyle w:val="Normal"/>
        <w:jc w:val="center"/>
        <w:rPr/>
      </w:pPr>
      <w:r>
        <w:rPr/>
      </w:r>
    </w:p>
    <w:p>
      <w:pPr>
        <w:pStyle w:val="Normal"/>
        <w:rPr/>
      </w:pPr>
      <w:r>
        <w:rPr/>
        <w:t>摘要：班级是学校工作的基本单位，是学生全面发展的重要环境。班主任是全班学生的组织者、教育者和指导者，是学校领导对学生进行教育、工作和管理工作的骨干力量。关键词：班主任</w:t>
      </w:r>
      <w:r>
        <w:rPr>
          <w:rFonts w:cs="Calibri" w:eastAsia="Calibri"/>
        </w:rPr>
        <w:t xml:space="preserve"> </w:t>
      </w:r>
      <w:r>
        <w:rPr/>
        <w:t>班级管理</w:t>
      </w:r>
      <w:r>
        <w:rPr/>
        <w:t> </w:t>
      </w:r>
      <w:r>
        <w:rPr/>
        <w:br/>
      </w:r>
      <w:r>
        <w:rPr/>
        <w:t>班主任加强班级管理，有助于提高教育教学质量。那么，如何做好小学班主任的班级管理工作呢？</w:t>
      </w:r>
      <w:r>
        <w:rPr/>
        <w:t> </w:t>
      </w:r>
      <w:r>
        <w:rPr/>
        <w:br/>
      </w:r>
      <w:r>
        <w:rPr/>
        <w:t>一、当前班主任工作现状和问题。</w:t>
      </w:r>
      <w:r>
        <w:rPr/>
        <w:t> </w:t>
      </w:r>
      <w:r>
        <w:rPr/>
        <w:br/>
      </w:r>
      <w:r>
        <w:rPr/>
        <w:t>班主任工作是学校管理的一项艰巨而重要的工作，由于班主任各自管理水平的差异、个性品格的不同，决定着他们的管理方法、处理问题的能力也会因人而异，这必然在一定程度上导致班主任工作的随意性和盲目性。这不仅影响学校各项工作的顺利开展，也容易引发各种意想不到的事件，造成班主任不必要的工作失误。因此，规范班主任工作势在必行。</w:t>
      </w:r>
      <w:r>
        <w:rPr>
          <w:rFonts w:cs="Calibri" w:eastAsia="Calibri"/>
        </w:rPr>
        <w:t xml:space="preserve"> </w:t>
      </w:r>
      <w:r>
        <w:rPr/>
        <w:t>要想从整体上规范班主任工作，就必须认真研究当前班主任工作的现状和问题，寻根问源，对症下药，进一步完善班主任工作管理制度。当前，班主任工作的现状和问题表现在下面几个方面：</w:t>
      </w:r>
      <w:r>
        <w:rPr/>
        <w:t> </w:t>
      </w:r>
      <w:r>
        <w:rPr/>
        <w:t>1</w:t>
      </w:r>
      <w:r>
        <w:rPr/>
        <w:t>、班主任工作管理的随意性较大，没有统一的规范性的制度，直接影响到学生整体素质的提高。</w:t>
      </w:r>
      <w:r>
        <w:rPr/>
        <w:t> </w:t>
      </w:r>
      <w:r>
        <w:rPr/>
        <w:t>2</w:t>
      </w:r>
      <w:r>
        <w:rPr/>
        <w:t>、班级管理过于僵化，教育方式陈旧，习惯于发号令式、严重看管式和说教式，缺乏创新方法，直接影响到培养适合社会主义市场经济体制和民主法制条件下需要的高素质人才。</w:t>
      </w:r>
      <w:r>
        <w:rPr/>
        <w:t> </w:t>
      </w:r>
      <w:r>
        <w:rPr/>
        <w:t>3</w:t>
      </w:r>
      <w:r>
        <w:rPr/>
        <w:t>、班主任没有真正起到协调作用。主要表现在科任教师教育与各科教学工作的协调、班干之间的协调、学生之间的协调等做得不好，直接影响到一个班整体功能的发挥。</w:t>
      </w:r>
      <w:r>
        <w:rPr/>
        <w:t> </w:t>
      </w:r>
      <w:r>
        <w:rPr/>
        <w:t>4</w:t>
      </w:r>
      <w:r>
        <w:rPr/>
        <w:t>、没有高度重视班组织建设，班干部、团队组织的作用得不到充分的发挥，不利于管理人才的培养和成长。</w:t>
      </w:r>
      <w:r>
        <w:rPr/>
        <w:t> </w:t>
      </w:r>
      <w:r>
        <w:rPr/>
        <w:t>5</w:t>
      </w:r>
      <w:r>
        <w:rPr/>
        <w:t>、学生背景的差异增大。主要表现在两个方面：一是家庭教育减少；二是社会传媒的影响不利于学校、家庭、社会等三者教育功能的发挥。</w:t>
      </w:r>
      <w:r>
        <w:rPr/>
        <w:t>6</w:t>
      </w:r>
      <w:r>
        <w:rPr/>
        <w:t>、班主任工作负担过重。这主要表现在班主任的文化课时过多和社会、家庭对班主任要求增多。这就要求班主任工作要不断克服陈旧的管理方法，向科学管理要效率。</w:t>
      </w:r>
      <w:r>
        <w:rPr/>
        <w:t> </w:t>
      </w:r>
      <w:r>
        <w:rPr/>
        <w:br/>
      </w:r>
      <w:r>
        <w:rPr/>
        <w:t>　　二、做好小学班主任班级管理工作的策略</w:t>
      </w:r>
      <w:r>
        <w:rPr/>
        <w:t> </w:t>
      </w:r>
      <w:r>
        <w:rPr/>
        <w:br/>
      </w:r>
      <w:r>
        <w:rPr/>
        <w:t>　　</w:t>
      </w:r>
      <w:r>
        <w:rPr/>
        <w:t>1</w:t>
      </w:r>
      <w:r>
        <w:rPr/>
        <w:t>、班主任要注意提高自身素质</w:t>
      </w:r>
      <w:r>
        <w:rPr/>
        <w:t> </w:t>
      </w:r>
      <w:r>
        <w:rPr/>
        <w:br/>
      </w:r>
      <w:r>
        <w:rPr/>
        <w:t>班主任作为班级管理工作的主要人物，自身应具备较高的教学素质，以此来为学生树立一个好的榜样。首先，班主任要不断提高自身专业知识，如：教育学知识、学生心理学知识等，这样才能得心应手地教授学生文化知识；同时，教师要善于控制自己的情绪，对于班级中调皮不听话的学生要善于引导，可以向学生讲道理，让学生意识到自身的错误，切不可用激烈的言辞批评学生，要注意保护学生的自尊，用合理的方法来解决问题。</w:t>
      </w:r>
      <w:r>
        <w:rPr/>
        <w:t> </w:t>
      </w:r>
      <w:r>
        <w:rPr/>
        <w:br/>
      </w:r>
      <w:r>
        <w:rPr/>
        <w:t>　　</w:t>
      </w:r>
      <w:r>
        <w:rPr/>
        <w:t>2</w:t>
      </w:r>
      <w:r>
        <w:rPr/>
        <w:t>、班主任管理班级一定要做到公平公正</w:t>
      </w:r>
      <w:r>
        <w:rPr/>
        <w:t> </w:t>
      </w:r>
      <w:r>
        <w:rPr/>
        <w:br/>
      </w:r>
      <w:r>
        <w:rPr/>
        <w:t>　　这是管理班级的重要原则。班上的每一位学生在人格上都是平等的，并没有高低贵贱之分。没有哪位学生有资格受到厚待，也没有哪位学生应该受到歧视。班主任工作交到你手上，是要你管理班上的每一位学生而不是个别的几位学生。班上的每一位学生都是班主任教育和关爱的对象，我们绝对不能因亲疏远近而特别照顾谁或歧视谁。更不能够排挤学生，而是要用真挚之心去对待每一位学生。不要因为学习成绩好，学生来迟到就可以直接进教室，学习成绩差，学生来迟到就要在教室外受处罚，这就是典型的歧视。要相信学生是懂感情的，也不要排除学生比我们还更懂感情这一想法。要坚信，接受你真心的学生定会以真心来回报你。</w:t>
      </w:r>
      <w:r>
        <w:rPr/>
        <w:t> </w:t>
      </w:r>
      <w:r>
        <w:rPr/>
        <w:br/>
      </w:r>
      <w:r>
        <w:rPr/>
        <w:t>　　</w:t>
      </w:r>
      <w:r>
        <w:rPr/>
        <w:t>3</w:t>
      </w:r>
      <w:r>
        <w:rPr/>
        <w:t>、培养学生的集体荣誉感</w:t>
      </w:r>
      <w:r>
        <w:rPr/>
        <w:t> </w:t>
      </w:r>
      <w:r>
        <w:rPr/>
        <w:br/>
      </w:r>
      <w:r>
        <w:rPr/>
        <w:t>　　集体荣誉感是一种无形的、巨大的激励力量。为了使高职学生毕业后参加工作能够尽快地融入到企业的团队中。学生在校期间，班主任就应培养学生的集体荣誉感，树立群体意识，提高综合素质。班主任通过民主选举、定期轮换等方式组织起相对稳定而又富有竞争力的班组织；通过表扬和批评，有意识地培养正确的舆论和优良的班风，从而使全班形成健康、向上的发展态势；通过各项活动，使学生正确认识到个人与集体的关系：集体的活动，没有自己的参加，不是一个完整的集体。因此，集体的荣誉是每个成员共同创造得来的。班主任应有意识地引导，调动每个人的积极性，启发学生的主人翁责任感，增强其主人翁意识，使其感受到集体荣誉跟每个人的努力是分不开的，以便增强其上进心和自我克制能力，同时鼓励学生齐心合力为班集体争光。为此，学生就会热爱集体并发挥主动性和创造性，便会互相帮助，团结友爱，遵规守纪，为集体的建设尽一份心，出一份力，达到心往一处想，劲往一处使的目的。由此，便可创设一个具有凝聚力、进取、团结、和谐的班集体。</w:t>
      </w:r>
      <w:r>
        <w:rPr/>
        <w:t> </w:t>
      </w:r>
      <w:r>
        <w:rPr/>
        <w:br/>
      </w:r>
      <w:r>
        <w:rPr/>
        <w:t>　　</w:t>
      </w:r>
      <w:r>
        <w:rPr/>
        <w:t>4</w:t>
      </w:r>
      <w:r>
        <w:rPr/>
        <w:t>、培养学生干部，让学生自己来管理班级</w:t>
      </w:r>
      <w:r>
        <w:rPr/>
        <w:t> </w:t>
      </w:r>
      <w:r>
        <w:rPr/>
        <w:br/>
      </w:r>
      <w:r>
        <w:rPr/>
        <w:t>想让学生意识到集体的重要性，就要让学生融入进来，把班集体当成自己的家。因此，小学班主任可在班里竞选班干部，让学生自己来管理自己的“家”，这样的话，学生就能意识到集体与自己有着紧密的联系，从而为集体建设做出自己的贡献。在具体的班级管理中，班主任可让学生竞选不同职位的班干部，正、副班长、学习委员、劳动委员以及各个学科的学习委员，班上的事情一般比较繁琐，让大部分学生都投入班级管理中来有利于培养他们对班级的责任感。</w:t>
      </w:r>
      <w:r>
        <w:rPr/>
        <w:t> </w:t>
      </w:r>
      <w:r>
        <w:rPr/>
        <w:br/>
      </w:r>
      <w:r>
        <w:rPr/>
        <w:t>　　对于小学学生来说，在班级管理这方面经验难免不足，班主任就要多辛苦一点，要在班级里树立正确的班风、学风，抓好日常的学习纪律，而且对一些小事也要耐心指导学生。如：在开班会的时候，指导学生写班会总结；出黑板报的时候，指导学生搜集材料以及教给学生画画的技巧。一步一步地指导学生管理班里的事情，可定期开展“班级管理经验交流班会”，让学生在借鉴班主任管理班级经验的基础上交流自己对班级管理的想法，这样不仅能够调动学生管理班级的积极性，而且有利于锻炼学生的实际动手能力，培养学生的组织能力和与人交往的能力。</w:t>
      </w:r>
    </w:p>
    <w:p>
      <w:pPr>
        <w:pStyle w:val="Normal"/>
        <w:rPr/>
      </w:pPr>
      <w:r>
        <w:rPr/>
        <w:t>参考文献：</w:t>
      </w:r>
      <w:r>
        <w:rPr/>
        <w:br/>
        <w:t>[1]</w:t>
      </w:r>
      <w:r>
        <w:rPr/>
        <w:t>肖成全等</w:t>
      </w:r>
      <w:r>
        <w:rPr/>
        <w:t>.</w:t>
      </w:r>
      <w:r>
        <w:rPr/>
        <w:t>有效教学</w:t>
      </w:r>
      <w:r>
        <w:rPr/>
        <w:t>[M].</w:t>
      </w:r>
      <w:r>
        <w:rPr/>
        <w:t>大连：辽宁师范大学出版社，</w:t>
      </w:r>
      <w:r>
        <w:rPr/>
        <w:t>2006.</w:t>
        <w:br/>
        <w:t>[2]</w:t>
      </w:r>
      <w:r>
        <w:rPr/>
        <w:t>康玉林</w:t>
      </w:r>
      <w:r>
        <w:rPr/>
        <w:t>.</w:t>
      </w:r>
      <w:r>
        <w:rPr/>
        <w:t>新课之前话导入</w:t>
      </w:r>
      <w:r>
        <w:rPr/>
        <w:t xml:space="preserve">[J]. </w:t>
      </w:r>
      <w:r>
        <w:rPr/>
        <w:t>素质教育论坛</w:t>
      </w:r>
      <w:r>
        <w:rPr/>
        <w:t>, 2008,(7).</w:t>
      </w:r>
      <w:r>
        <w:rPr/>
        <w:t>　　</w:t>
      </w:r>
      <w:r>
        <w:rPr/>
        <w:br/>
        <w:t>[3]</w:t>
      </w:r>
      <w:r>
        <w:rPr/>
        <w:t>胡玉阁</w:t>
      </w:r>
      <w:r>
        <w:rPr/>
        <w:t>.</w:t>
      </w:r>
      <w:r>
        <w:rPr/>
        <w:t>浅谈班主任艺术</w:t>
      </w:r>
      <w:r>
        <w:rPr/>
        <w:t>[J].</w:t>
      </w:r>
      <w:r>
        <w:rPr/>
        <w:t>中学化学教学参考</w:t>
      </w:r>
      <w:r>
        <w:rPr/>
        <w:t>,1997,(6).</w:t>
      </w:r>
      <w:r>
        <w:rPr/>
        <w:t>　</w:t>
      </w:r>
      <w:r>
        <w:rPr/>
        <w:br/>
        <w:t>[4]</w:t>
      </w:r>
      <w:r>
        <w:rPr/>
        <w:t>施雪娟</w:t>
      </w:r>
      <w:r>
        <w:rPr/>
        <w:t>.</w:t>
      </w:r>
      <w:r>
        <w:rPr/>
        <w:t>例谈班会的设计</w:t>
      </w:r>
      <w:r>
        <w:rPr/>
        <w:t>[J].</w:t>
      </w:r>
      <w:r>
        <w:rPr/>
        <w:t>教与学</w:t>
      </w:r>
      <w:r>
        <w:rPr/>
        <w:t>, 2010,(2).</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59:00Z</dcterms:created>
  <dc:creator>Administrator</dc:creator>
  <dc:description/>
  <dc:language>en-US</dc:language>
  <cp:lastModifiedBy>xbany</cp:lastModifiedBy>
  <dcterms:modified xsi:type="dcterms:W3CDTF">2017-10-30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