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刍议小学班主任班级管理创新</w:t>
      </w:r>
    </w:p>
    <w:p>
      <w:pPr>
        <w:pStyle w:val="Normal"/>
        <w:jc w:val="center"/>
        <w:rPr/>
      </w:pPr>
      <w:r>
        <w:rPr/>
        <w:t>山东省胶州市胶西镇娄敬小学</w:t>
      </w:r>
      <w:r>
        <w:rPr>
          <w:rFonts w:cs="Calibri" w:eastAsia="Calibri"/>
        </w:rPr>
        <w:t xml:space="preserve">   </w:t>
      </w:r>
      <w:r>
        <w:rPr/>
        <w:t>张淑芬</w:t>
      </w:r>
      <w:r>
        <w:rPr>
          <w:rFonts w:cs="Calibri" w:eastAsia="Calibri"/>
        </w:rPr>
        <w:t xml:space="preserve">     </w:t>
      </w:r>
      <w:r>
        <w:rPr/>
        <w:t>小学班主任</w:t>
      </w:r>
    </w:p>
    <w:p>
      <w:pPr>
        <w:pStyle w:val="Normal"/>
        <w:rPr/>
      </w:pPr>
      <w:r>
        <w:rPr/>
        <w:t>摘</w:t>
      </w:r>
      <w:r>
        <w:rPr>
          <w:rFonts w:cs="Calibri" w:eastAsia="Calibri"/>
        </w:rPr>
        <w:t xml:space="preserve"> </w:t>
      </w:r>
      <w:r>
        <w:rPr/>
        <w:t>要：班级的管理对学生的身心发展是至关重要的。良好的班级管理可以有效地提高小学生的综合素质，使小学生从小养成良好的学习生活习惯。本文就针对小学班主任班级管理的创新与实践做出合理的分析与讨论。</w:t>
      </w:r>
      <w:r>
        <w:rPr/>
        <w:br/>
      </w:r>
      <w:r>
        <w:rPr/>
        <w:t>关键词：小学生；班主任；班级管理；创新</w:t>
      </w:r>
      <w:r>
        <w:rPr/>
        <w:br/>
      </w:r>
      <w:r>
        <w:rPr/>
        <w:t>新课改要求小学班主任要结合当今教育发展形势，提高自身素质，加强对班级的管理能力。</w:t>
      </w:r>
      <w:r>
        <w:rPr/>
        <w:br/>
        <w:t xml:space="preserve">1 </w:t>
      </w:r>
      <w:r>
        <w:rPr/>
        <w:t>当前班级管理中出现的问题</w:t>
      </w:r>
      <w:r>
        <w:rPr/>
        <w:br/>
      </w:r>
      <w:r>
        <w:rPr/>
        <w:t>　　</w:t>
      </w:r>
      <w:r>
        <w:rPr>
          <w:rFonts w:cs="Calibri" w:eastAsia="Calibri"/>
        </w:rPr>
        <w:t xml:space="preserve"> </w:t>
      </w:r>
      <w:r>
        <w:rPr/>
        <w:t>虽然教育制度在不断改革，但小学班主任在对小学生的班级管理上还存在严重的不足与缺陷。</w:t>
      </w:r>
      <w:r>
        <w:rPr>
          <w:rFonts w:cs="Calibri" w:eastAsia="Calibri"/>
        </w:rPr>
        <w:t xml:space="preserve"> </w:t>
      </w:r>
      <w:r>
        <w:rPr/>
        <w:br/>
        <w:t xml:space="preserve">1.1 </w:t>
      </w:r>
      <w:r>
        <w:rPr/>
        <w:t>忽略小学生的自理能力</w:t>
      </w:r>
      <w:r>
        <w:rPr/>
        <w:br/>
      </w:r>
      <w:r>
        <w:rPr/>
        <w:t>　　</w:t>
      </w:r>
      <w:r>
        <w:rPr>
          <w:rFonts w:cs="Calibri" w:eastAsia="Calibri"/>
        </w:rPr>
        <w:t xml:space="preserve"> </w:t>
      </w:r>
      <w:r>
        <w:rPr/>
        <w:t>在传统教学中，小学班主任一直认为学生年龄小、就有爱怜、全盘照顾的意识。因此，在实际教学中，总是无意识地避开让小学生自己动手实践的现象。对于小学生的一切问题，都大包大揽。在课堂上，对小学生的照顾无微不至，从而有些小学生本有能力做的事情，却在老师的</w:t>
      </w:r>
      <w:r>
        <w:rPr/>
        <w:t>“</w:t>
      </w:r>
      <w:r>
        <w:rPr/>
        <w:t>照顾</w:t>
      </w:r>
      <w:r>
        <w:rPr/>
        <w:t>”</w:t>
      </w:r>
      <w:r>
        <w:rPr/>
        <w:t>之中而失去自理能力。虽然，老师的这种无微不至是负责任于小学生。但在新课改的形势下。是与培养小学生的综合能力，提高小学生的综合素质背道而驰的。</w:t>
      </w:r>
      <w:r>
        <w:rPr/>
        <w:br/>
        <w:t xml:space="preserve">1.2 </w:t>
      </w:r>
      <w:r>
        <w:rPr/>
        <w:t>忽视小学生的自主能力</w:t>
      </w:r>
      <w:r>
        <w:rPr/>
        <w:br/>
      </w:r>
      <w:r>
        <w:rPr/>
        <w:t>　　</w:t>
      </w:r>
      <w:r>
        <w:rPr>
          <w:rFonts w:cs="Calibri" w:eastAsia="Calibri"/>
        </w:rPr>
        <w:t xml:space="preserve"> </w:t>
      </w:r>
      <w:r>
        <w:rPr/>
        <w:t>虽然教育制度在不断地改革，但小学老师也仅仅只是严格遵守教育改革的制度。对其中教育改革的精髓却难以领会与实施。小学教师依旧受传统教学思想的影响，在课堂上，凡事都是以班主任为首，不考虑小学生在事情上面的意见与想法，对于大大小小的事情专断的解决。这就造成小学生从小就失去判断事物好坏的意识以及主动解决问题的意识。此外，老师在课堂上，对学生的管理也仅仅局限于维持课堂秩序，对于学生是否在课堂上真正学到东西并不重视。</w:t>
      </w:r>
      <w:r>
        <w:rPr/>
        <w:br/>
        <w:t xml:space="preserve">1.3 </w:t>
      </w:r>
      <w:r>
        <w:rPr/>
        <w:t>缺乏创新能力</w:t>
      </w:r>
      <w:r>
        <w:rPr/>
        <w:br/>
      </w:r>
      <w:r>
        <w:rPr/>
        <w:t>　　</w:t>
      </w:r>
      <w:r>
        <w:rPr>
          <w:rFonts w:cs="Calibri" w:eastAsia="Calibri"/>
        </w:rPr>
        <w:t xml:space="preserve"> </w:t>
      </w:r>
      <w:r>
        <w:rPr/>
        <w:t>在如今的课堂上，老师依旧沿用旧式的教学制度，对学生的授课形式也依旧是老套的。缺乏创新能力，这就使得课堂变得枯燥无味，小学生对学习失去兴趣，这也与当今的教育改革相悖。</w:t>
      </w:r>
      <w:r>
        <w:rPr/>
        <w:br/>
        <w:t xml:space="preserve">2 </w:t>
      </w:r>
      <w:r>
        <w:rPr/>
        <w:t>小学班级管理的改进、创新与实践</w:t>
      </w:r>
      <w:r>
        <w:rPr/>
        <w:br/>
      </w:r>
      <w:r>
        <w:rPr/>
        <w:t>　　</w:t>
      </w:r>
      <w:r>
        <w:rPr>
          <w:rFonts w:cs="Calibri" w:eastAsia="Calibri"/>
        </w:rPr>
        <w:t xml:space="preserve"> </w:t>
      </w:r>
      <w:r>
        <w:rPr/>
        <w:t>搞好班级工作，使班级成为小学生学习与成长的摇篮是当今班主任的首要工作。因此，在新制度的改革要求下，班主任应注重教学方法，撇弃旧式的教学模式，不断创新与实践。找到适合当今学生身心发展的课堂改革制度。针对小学班主任在班级管理中出现的问题及现象，下面就对此的改进措施、创新方法与实践能力进行分析与讨论。</w:t>
      </w:r>
      <w:r>
        <w:rPr/>
        <w:br/>
        <w:t xml:space="preserve">2.1 </w:t>
      </w:r>
      <w:r>
        <w:rPr/>
        <w:t>提高班主任自身管理能力</w:t>
      </w:r>
      <w:r>
        <w:rPr/>
        <w:br/>
      </w:r>
      <w:r>
        <w:rPr/>
        <w:t>　　</w:t>
      </w:r>
      <w:r>
        <w:rPr>
          <w:rFonts w:cs="Calibri" w:eastAsia="Calibri"/>
        </w:rPr>
        <w:t xml:space="preserve"> </w:t>
      </w:r>
      <w:r>
        <w:rPr/>
        <w:t>老师在学生的成长过程中扮演着重要的角色。这就要求班主任在课堂上要注重自己的一言一行，在课堂中，起到模范带头作用。为学生的身心健康成长做出良好的表率。</w:t>
      </w:r>
      <w:r>
        <w:rPr/>
        <w:br/>
        <w:t>2.2</w:t>
      </w:r>
      <w:r>
        <w:rPr/>
        <w:t>采用新型管理模式，提高学生自主能力</w:t>
      </w:r>
      <w:r>
        <w:rPr/>
        <w:br/>
      </w:r>
      <w:r>
        <w:rPr/>
        <w:t>　　</w:t>
      </w:r>
      <w:r>
        <w:rPr>
          <w:rFonts w:cs="Calibri" w:eastAsia="Calibri"/>
        </w:rPr>
        <w:t xml:space="preserve"> </w:t>
      </w:r>
      <w:r>
        <w:rPr/>
        <w:t>虽然小学生年龄小、心理成熟度低，但在教学过程中也应合理地培养小学生的自主自理能力。让小学生多接触新事物，主动做自己力所能及的事，这样就会激起小学生的学习兴趣，提高积极性，培养自主能力。此外，在班级的管理上，班主任还应结合每个学生的自身实际情况。譬如，每个学生家庭条件不同，从而造成每个学生的性格与品性不同。这就要求班主任在班级管理制度上要因人而异。要让学生感受到关爱与平等。</w:t>
      </w:r>
      <w:r>
        <w:rPr/>
        <w:br/>
        <w:t xml:space="preserve">2.3 </w:t>
      </w:r>
      <w:r>
        <w:rPr/>
        <w:t>加强与家长的沟通</w:t>
      </w:r>
      <w:r>
        <w:rPr/>
        <w:br/>
      </w:r>
      <w:r>
        <w:rPr/>
        <w:t>　　</w:t>
      </w:r>
      <w:r>
        <w:rPr>
          <w:rFonts w:cs="Calibri" w:eastAsia="Calibri"/>
        </w:rPr>
        <w:t xml:space="preserve"> </w:t>
      </w:r>
      <w:r>
        <w:rPr/>
        <w:t>良好的沟通是促进师生关系的重要因素。因此，班主任应加强与学生及其家长的沟通。沟通的模式主要有：第一，要经常召开班会。在班会上提出最新出现的问题以及每个学生对如今班级管理的要求与建议。可先给学生布置一个主题，让学生进行准备，然后对学生进行分组，提高他们的团结合作能力。第二，要经常家访。要不定期的家访，及时向家长说明学生在学校出现的问题及情况。此外，也要及时向家长了解学生在家中的动态与问题。这样，班主任就会对学生有全面性的了解，就能更好地在管理问题上因人而异。为学生的身心发展创造一个和谐稳定的环境。</w:t>
      </w:r>
      <w:r>
        <w:rPr/>
        <w:br/>
        <w:t>2.4</w:t>
      </w:r>
      <w:r>
        <w:rPr/>
        <w:t>培养新型师生关系</w:t>
      </w:r>
      <w:r>
        <w:rPr/>
        <w:br/>
      </w:r>
      <w:r>
        <w:rPr/>
        <w:t>　　</w:t>
      </w:r>
      <w:r>
        <w:rPr>
          <w:rFonts w:cs="Calibri" w:eastAsia="Calibri"/>
        </w:rPr>
        <w:t xml:space="preserve"> </w:t>
      </w:r>
      <w:r>
        <w:rPr/>
        <w:t>在传统的</w:t>
      </w:r>
      <w:r>
        <w:rPr/>
        <w:t>“</w:t>
      </w:r>
      <w:r>
        <w:rPr/>
        <w:t>严师出高徒</w:t>
      </w:r>
      <w:r>
        <w:rPr/>
        <w:t>”</w:t>
      </w:r>
      <w:r>
        <w:rPr/>
        <w:t>的影响下，小学生对老师一直怀有鸡排与恐惧的心理。这样就不利于创造一个和谐的学习环境。因此，教师应在教学过程中，对学生实施奖惩制度，奖罚分明。用激励的方法表扬学生在日常生活中表现好的方面。在平时的生活中，老师也应多运用温和的语气与学生交流，创造一个和谐温暖的氛围。这样就加深了学生对老师的信任，与学生建立了亲密的关系。就为学生全面发展创造了有利条件。</w:t>
      </w:r>
      <w:r>
        <w:rPr/>
        <w:br/>
        <w:t>2.5</w:t>
      </w:r>
      <w:r>
        <w:rPr/>
        <w:t>培养学生实践能力</w:t>
      </w:r>
      <w:r>
        <w:rPr/>
        <w:br/>
      </w:r>
      <w:r>
        <w:rPr/>
        <w:t>　　</w:t>
      </w:r>
      <w:r>
        <w:rPr>
          <w:rFonts w:cs="Calibri" w:eastAsia="Calibri"/>
        </w:rPr>
        <w:t xml:space="preserve"> </w:t>
      </w:r>
      <w:r>
        <w:rPr/>
        <w:t>在竞争日趋激烈的社会，从小培养学生的良好心态与社会实践能力是至关重要的。因此，在平时的教学中，老师应多注重学生的心态变化。对于心态变化幅动大的学生应及时开导与纠正。要让学生在平常的生活中养成与人为善、诚实守信的良好品质。为国家输送高品质人才打下基础。此外，老师在教学课程中还应注重学生的动手实践能力。譬如，在课堂上，可以带领学生制作手工作品，在制作过程中提升她们的动手能力与创新能力。在课下，可以布置家庭作业，譬如，让学生学习怎样做饭、怎样做家务。在劳动的过程中，让学生体会到家长的辛苦与劳动的不易。从而更加珍惜美好的幸福生活。为学生以后走进激烈竞争的社会培养良好的心态。</w:t>
      </w:r>
      <w:r>
        <w:rPr/>
        <w:br/>
        <w:t xml:space="preserve">2.6 </w:t>
      </w:r>
      <w:r>
        <w:rPr/>
        <w:t>建立健全学生人格</w:t>
      </w:r>
      <w:r>
        <w:rPr>
          <w:rFonts w:cs="Calibri" w:eastAsia="Calibri"/>
        </w:rPr>
        <w:t xml:space="preserve">  </w:t>
      </w:r>
    </w:p>
    <w:p>
      <w:pPr>
        <w:pStyle w:val="Normal"/>
        <w:rPr/>
      </w:pPr>
      <w:r>
        <w:rPr/>
        <w:t>　在传统教育制度的影响下，老师只注重学生的考试成绩。这就不利于学生的全面发展。但是，在拥有新教育制度的社会影响下，单一的智育发展是很难生存的。这就要求小学班主任在教学课堂上不但要注重学生的学习成绩，更要着重培养学生德、智、体、美的全面发展。教师在课堂上不仅要表扬学习优秀的同学，也应鼓励劳动能力强，表现积极的同学。让学生在各个方面都能得到有效地发展，形成健全人格，从而自身素质得到有效提高。能更适应于未来的社会中去。</w:t>
      </w:r>
      <w:r>
        <w:rPr/>
        <w:br/>
        <w:br/>
      </w:r>
      <w:r>
        <w:rPr/>
        <w:t>　　</w:t>
      </w:r>
      <w:r>
        <w:rPr>
          <w:rFonts w:cs="Calibri" w:eastAsia="Calibri"/>
        </w:rPr>
        <w:t xml:space="preserve"> </w:t>
      </w:r>
      <w:r>
        <w:rPr/>
        <w:t>总之，小学生面对的环境是多种多样的，这就需要小学班主任在教学管理中及时的对学生做出正确引导。使他们学会辨别是非的能力，养成良好习惯，形成健全人格，身心得到全面提升与发展。班主任应提升自身的素质与创新能力，结合新时代的需求，不断创新，将新时代下的新型教学方法运用到教学课堂中去。加强与学生的交流与沟通，与学生成为朋友，增进师生感情。为学生的身心发展创造一个和谐安稳的环境，为学生的全面素质发展打下良好基础。</w:t>
      </w:r>
      <w:r>
        <w:rPr/>
        <w:br/>
      </w:r>
      <w:r>
        <w:rPr/>
        <w:t>参考文献</w:t>
      </w:r>
      <w:r>
        <w:rPr/>
        <w:t>:</w:t>
        <w:br/>
        <w:t>[1]</w:t>
      </w:r>
      <w:r>
        <w:rPr/>
        <w:t>高英杰</w:t>
      </w:r>
      <w:r>
        <w:rPr/>
        <w:t>.</w:t>
      </w:r>
      <w:r>
        <w:rPr/>
        <w:t>浅谈新时期小学班主任班级管理的创新实践</w:t>
      </w:r>
      <w:r>
        <w:rPr/>
        <w:t>[J].</w:t>
      </w:r>
      <w:r>
        <w:rPr/>
        <w:t>新教育时代</w:t>
      </w:r>
      <w:bookmarkStart w:id="0" w:name="_GoBack"/>
      <w:bookmarkEnd w:id="0"/>
      <w:r>
        <w:rPr/>
        <w:t>,2014,(34):2. </w:t>
        <w:br/>
        <w:t>[2]</w:t>
      </w:r>
      <w:r>
        <w:rPr/>
        <w:t>朱文营</w:t>
      </w:r>
      <w:r>
        <w:rPr/>
        <w:t>.</w:t>
      </w:r>
      <w:r>
        <w:rPr/>
        <w:t>新时期小学班主任班级管理的发展与创新</w:t>
      </w:r>
      <w:r>
        <w:rPr/>
        <w:t>[J].</w:t>
      </w:r>
      <w:r>
        <w:rPr/>
        <w:t>课程教育研究</w:t>
      </w:r>
      <w:r>
        <w:rPr/>
        <w:t>,2015,(32):226-227</w:t>
        <w:br/>
        <w:t>[3]</w:t>
      </w:r>
      <w:r>
        <w:rPr/>
        <w:t>常伟伟</w:t>
      </w:r>
      <w:r>
        <w:rPr/>
        <w:t>.</w:t>
      </w:r>
      <w:r>
        <w:rPr/>
        <w:t>小学班主任班级管理的创新与实践分析</w:t>
      </w:r>
      <w:r>
        <w:rPr/>
        <w:t>[J].</w:t>
      </w:r>
      <w:r>
        <w:rPr/>
        <w:t>中国校外教育（中旬刊）</w:t>
      </w:r>
      <w:r>
        <w:rPr/>
        <w:t>,2014,(7):20-20</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6:00Z</dcterms:created>
  <dc:creator>Administrator</dc:creator>
  <dc:description/>
  <dc:language>en-US</dc:language>
  <cp:lastModifiedBy>xbany</cp:lastModifiedBy>
  <dcterms:modified xsi:type="dcterms:W3CDTF">2017-10-30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