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小学数学情境创设的思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青岛莱西市沽河街道办事处中心小学</w:t>
      </w:r>
      <w:r>
        <w:rPr>
          <w:rFonts w:ascii="宋体;SimSun" w:hAnsi="宋体;SimSun" w:cs="宋体;SimSun"/>
          <w:kern w:val="0"/>
          <w:sz w:val="24"/>
        </w:rPr>
        <w:t xml:space="preserve">   </w:t>
      </w:r>
      <w:r>
        <w:rPr>
          <w:rFonts w:ascii="宋体;SimSun" w:hAnsi="宋体;SimSun" w:cs="宋体;SimSun"/>
          <w:kern w:val="0"/>
          <w:sz w:val="24"/>
        </w:rPr>
        <w:t>丁祥云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小学数学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创设问题情境是数学教学的重要策略之一，本文从创设趣味情境、创设悬念情境、创设目标情境、创设思考情境、创设学习情境、创设操作情境、创设竞争情境七个方面思考如何呈现一个好的问题情境，让学生在情境的引导下积极主动的从事探究性的学习活动。</w:t>
      </w:r>
      <w:r>
        <w:rPr/>
        <w:br/>
      </w:r>
      <w:r>
        <w:rPr/>
        <w:t>关键词：小学数学；情境；创设</w:t>
      </w:r>
      <w:r>
        <w:rPr/>
        <w:br/>
      </w:r>
      <w:r>
        <w:rPr/>
        <w:t>《数学课程标准》指出：数学教学，要紧密联系学生的实际和生活环境，从学生的经验和已有知识出发，创设生动有趣，有助于学生自主学习、合作交流的问题情境，引导学生开展观察、操作、猜测、验证、归纳、推理、交流、反思等活动，使学生通过数学活动，获得基本的数学知识和技能，学会从数学的角度去观察事物、思考问题，进一步发展思维能力，激发学生的学习兴趣，增强学生学好数学的信心。因此，创设问题情境是数学教学的重要策略之一。那么，怎样创设才会呈现一个好的问题情境呢？</w:t>
      </w:r>
      <w:r>
        <w:rPr/>
        <w:br/>
      </w:r>
      <w:r>
        <w:rPr/>
        <w:t>一、创设趣味情境。数学源于生活，也将服务于生活。生活正是数学赖以生存和发展的源泉。小学数学教学的呈现形式必须从直接呈现抽象、枯燥的数学知识走出来。要紧扣生活，使数学生活化。学生对数学是否有兴趣，直接影响到学生数学学习的效果。问题源于某种情境，而生动具体、富有情趣的情境则是产生问题的肥沃土壤。将问题置于生动有趣的情境中，能够使学生的认知因素与情感因素共同参与到解决问题的活动中来，从而保证施教活动的有效性。一般来说，小学低年级的学生，比较关注</w:t>
      </w:r>
      <w:r>
        <w:rPr/>
        <w:t>“</w:t>
      </w:r>
      <w:r>
        <w:rPr/>
        <w:t>有趣、好玩、动态、新奇</w:t>
      </w:r>
      <w:r>
        <w:rPr/>
        <w:t>”</w:t>
      </w:r>
      <w:r>
        <w:rPr/>
        <w:t>的事物，而高年级的学生更易被</w:t>
      </w:r>
      <w:r>
        <w:rPr/>
        <w:t>“</w:t>
      </w:r>
      <w:r>
        <w:rPr/>
        <w:t>实用、富有挑战性</w:t>
      </w:r>
      <w:r>
        <w:rPr/>
        <w:t>”</w:t>
      </w:r>
      <w:r>
        <w:rPr/>
        <w:t>的内容所吸引。只有把数学的自身特点与学生学习的心理规律有机结合起来，才能取得最佳的学习效果，为学生的发展服务。</w:t>
      </w:r>
      <w:r>
        <w:rPr/>
        <w:br/>
      </w:r>
      <w:r>
        <w:rPr/>
        <w:t>二、创设悬念情境</w:t>
      </w:r>
      <w:r>
        <w:rPr/>
        <w:t> </w:t>
      </w:r>
      <w:r>
        <w:rPr/>
        <w:t>。如果说问题是探索的材料，那么悬念便是促使探索的动力与</w:t>
      </w:r>
      <w:r>
        <w:rPr/>
        <w:t>“</w:t>
      </w:r>
      <w:r>
        <w:rPr/>
        <w:t>调味剂</w:t>
      </w:r>
      <w:r>
        <w:rPr/>
        <w:t>”</w:t>
      </w:r>
      <w:r>
        <w:rPr/>
        <w:t>。教师不但要提出可供学生思考的问题，更应该创设悬念情境，使学生置身于情境之中，让学生主动提出问题，产生主动参与的需求。</w:t>
      </w:r>
      <w:r>
        <w:rPr/>
        <w:t> </w:t>
      </w:r>
      <w:r>
        <w:rPr/>
        <w:br/>
      </w:r>
      <w:r>
        <w:rPr/>
        <w:t>三、创设目标情境。心理学告诉我们，当学生明确他们学习的任务和目标时，他们的注意力就会稳定下来，就会围绕目标展开思维。教学时教师要及时出示教学目标，学生懂得，学会这些知识就能将自己希望解决的问题顺利解决。从而诱发学生学习的兴趣和解决问题的欲望，使学生在需要、动机、目标的召唤下进入新知识的学习。如：教学</w:t>
      </w:r>
      <w:r>
        <w:rPr/>
        <w:t>“</w:t>
      </w:r>
      <w:r>
        <w:rPr/>
        <w:t>长方形的周长</w:t>
      </w:r>
      <w:r>
        <w:rPr/>
        <w:t>”</w:t>
      </w:r>
      <w:r>
        <w:rPr/>
        <w:t>时，用多媒体播放王大爷家的一块长方形采地，小鸡、小猪跑进地里吃菜的情景。王大爷准备在菜地四周围上篱笆，王大爷交给我们一个任务，菜地的长</w:t>
      </w:r>
      <w:r>
        <w:rPr/>
        <w:t>6</w:t>
      </w:r>
      <w:r>
        <w:rPr/>
        <w:t>米，宽</w:t>
      </w:r>
      <w:r>
        <w:rPr/>
        <w:t>4</w:t>
      </w:r>
      <w:r>
        <w:rPr/>
        <w:t>米，要我们计算篱笆的长有多少？这时同学们惊奇了，有人小声议论：</w:t>
      </w:r>
      <w:r>
        <w:rPr/>
        <w:t>“</w:t>
      </w:r>
      <w:r>
        <w:rPr/>
        <w:t>不会算。</w:t>
      </w:r>
      <w:r>
        <w:rPr/>
        <w:t>”</w:t>
      </w:r>
      <w:r>
        <w:rPr/>
        <w:t>我抓住契机说：</w:t>
      </w:r>
      <w:r>
        <w:rPr/>
        <w:t>“</w:t>
      </w:r>
      <w:r>
        <w:rPr/>
        <w:t>今天，我们学习了长方形的周长后就会算了，下面我们一起来探讨长方形的周长，好吗？</w:t>
      </w:r>
      <w:r>
        <w:rPr/>
        <w:t>”</w:t>
      </w:r>
      <w:r>
        <w:rPr/>
        <w:t>这样，以巧妙的方法出示教学目标，激发了兴趣，诱发了思维，学生带着极大的热情投入到寻求新知的活动中，使他们不自觉地通过动脑动手、积极主动地获取了新知。</w:t>
      </w:r>
      <w:r>
        <w:rPr/>
        <w:br/>
      </w:r>
      <w:r>
        <w:rPr/>
        <w:t>四、创设思考情境。思是智力的核心，只有通过思维活动，学生才能透过现象认识本质规律，获得知识，提高能力。因此，在数学课上，应积极创设情境，诱发学生思考，积极创设问题情境，渲染气氛，引导学生进行自主探索。学起于思，思源于疑。教学中设置疑问，不是为了难道学生，而是要激发学生探索的兴趣和热情，产生自主探索的内驱力，触发学生产生弄清未知事物的迫切愿望，诱发学生探索性思维活动。</w:t>
      </w:r>
      <w:r>
        <w:rPr/>
        <w:br/>
      </w:r>
      <w:r>
        <w:rPr/>
        <w:t>五、创设学习情境。现代教学论指导下的课堂是师生互动、生生互动的课堂。课堂上要营造一种宽松的、适宜沟通的气氛，教师要努力创设师生互爱、人人平等、教学民主、生生和谐的情感交融的教学氛围。所以平时教学时，要关心每一位学生，使学生感到老师是可以交心的朋友，让爱充满着整个课堂，学生之间形成了和谐友好、互助、竞争的良好关系。课上，也要努力为学生创造机会，让他们通过互相讨论、互相反馈、互相倾听、互相激励、互相合作，调动学生学习的积极性，促进情感的交流和思维的碰撞。</w:t>
      </w:r>
      <w:r>
        <w:rPr/>
        <w:br/>
      </w:r>
      <w:r>
        <w:rPr/>
        <w:t>六、创设操作情境。教育家苏霍姆林斯基说：</w:t>
      </w:r>
      <w:r>
        <w:rPr/>
        <w:t>“</w:t>
      </w:r>
      <w:r>
        <w:rPr/>
        <w:t>手是意识的伟大培育者，又是智慧的创造者。手和脑之间有着千丝万缕的联系，这些联系起着两个方面的作用。手使脑得到发展，使之更加明智；脑使手得到发展，使之变成创造的聪明工具，变成思维的工具和镜子</w:t>
      </w:r>
      <w:r>
        <w:rPr/>
        <w:t>”</w:t>
      </w:r>
      <w:r>
        <w:rPr/>
        <w:t>。由此可见操作与思维之间的辩证发展关系。操作起动思维，思维服务于操作。动手操作的过程是手脑配合并用的过程，是促进思维发展的一种有效手段，是学生由具体形象思维向抽象思维过渡的必要条件。</w:t>
      </w:r>
      <w:r>
        <w:rPr/>
        <w:br/>
      </w:r>
      <w:r>
        <w:rPr/>
        <w:t>七、创设竞争情境。小学生具有好胜的心理特点，竞争对学生有强烈的刺激作用。课堂教学中可以适时、适度采用竞赛等方法诱发学生的学习兴趣。如在数学的计算教学中，加、减、乘、除运算是小学数学教学的基本内容，它必须反复练，而反复练又显得单调枯燥，于是可在练习中采用</w:t>
      </w:r>
      <w:r>
        <w:rPr/>
        <w:t>“</w:t>
      </w:r>
      <w:r>
        <w:rPr/>
        <w:t>夺红旗</w:t>
      </w:r>
      <w:r>
        <w:rPr/>
        <w:t>”“</w:t>
      </w:r>
      <w:r>
        <w:rPr/>
        <w:t>摘苹果</w:t>
      </w:r>
      <w:r>
        <w:rPr/>
        <w:t>”“</w:t>
      </w:r>
      <w:r>
        <w:rPr/>
        <w:t>送信</w:t>
      </w:r>
      <w:r>
        <w:rPr/>
        <w:t>”</w:t>
      </w:r>
      <w:r>
        <w:rPr/>
        <w:t>等方法进行。这些游戏是学生最乐于做的，通过这些游戏不仅使学生在游戏中学到知识，而且更使学生产生竞争感，培养学生力争上游的精神。如教学</w:t>
      </w:r>
      <w:r>
        <w:rPr/>
        <w:t>“</w:t>
      </w:r>
      <w:r>
        <w:rPr/>
        <w:t>笔算乘法</w:t>
      </w:r>
      <w:r>
        <w:rPr/>
        <w:t>”</w:t>
      </w:r>
      <w:r>
        <w:rPr/>
        <w:t>时，当学生探究了计算方法后，我设计了小组接力赛：摘苹果。老师先说明比赛规则，各组做好准备。随着</w:t>
      </w:r>
      <w:r>
        <w:rPr/>
        <w:t>“</w:t>
      </w:r>
      <w:r>
        <w:rPr/>
        <w:t>开始</w:t>
      </w:r>
      <w:r>
        <w:rPr/>
        <w:t>”</w:t>
      </w:r>
      <w:r>
        <w:rPr/>
        <w:t>一声口令，各组每个接到苹果图片的学生，认真计算填写一道竖式，然后传给下一位学生，各组学生同心协力争第一。摘苹果接力赛，学生非常感兴趣，活动效果好。这个游戏给学生提供了熟练笔算乘法的机会，也锻炼培养了学生的合作意识和团队精神。</w:t>
      </w:r>
      <w:r>
        <w:rPr/>
        <w:br/>
      </w:r>
      <w:r>
        <w:rPr/>
        <w:t>实践证明：在数学课堂教学中，应重视情境创设，适时积极地创设符合学生认知特点的情境，让学生在情境的引导下积极主动的从事探究性的学习活动，在情境中激趣、诱思、悟理。只有创设密切联系生活实际的教学情境，激发学生探索数学的兴趣，体验数学的价值和神奇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肖成全等</w:t>
      </w:r>
      <w:r>
        <w:rPr/>
        <w:t>.</w:t>
      </w:r>
      <w:r>
        <w:rPr/>
        <w:t>有效教学</w:t>
      </w:r>
      <w:r>
        <w:rPr/>
        <w:t>[M].</w:t>
      </w:r>
      <w:r>
        <w:rPr/>
        <w:t>大连：辽宁师范大学出版社，</w:t>
      </w:r>
      <w:r>
        <w:rPr/>
        <w:t>2006.</w:t>
        <w:br/>
        <w:t>[2]</w:t>
      </w:r>
      <w:r>
        <w:rPr/>
        <w:t>康玉林</w:t>
      </w:r>
      <w:r>
        <w:rPr/>
        <w:t>.</w:t>
      </w:r>
      <w:r>
        <w:rPr/>
        <w:t>新课之前话导入</w:t>
      </w:r>
      <w:r>
        <w:rPr/>
        <w:t xml:space="preserve">[J]. </w:t>
      </w:r>
      <w:r>
        <w:rPr/>
        <w:t>素质教育论坛</w:t>
      </w:r>
      <w:r>
        <w:rPr/>
        <w:t>, 2008,(7).</w:t>
      </w:r>
      <w:r>
        <w:rPr/>
        <w:t>　　</w:t>
      </w:r>
      <w:r>
        <w:rPr/>
        <w:br/>
        <w:t>[3]</w:t>
      </w:r>
      <w:r>
        <w:rPr/>
        <w:t>施雪娟</w:t>
      </w:r>
      <w:r>
        <w:rPr/>
        <w:t>.</w:t>
      </w:r>
      <w:r>
        <w:rPr/>
        <w:t>例谈小学数学新课导入的设计</w:t>
      </w:r>
      <w:r>
        <w:rPr/>
        <w:t>[J].</w:t>
      </w:r>
      <w:r>
        <w:rPr/>
        <w:t>教与学</w:t>
      </w:r>
      <w:r>
        <w:rPr/>
        <w:t>, 2010,(2).</w:t>
      </w:r>
      <w:r>
        <w:rPr/>
        <w:t>　</w:t>
      </w:r>
      <w:r>
        <w:rPr>
          <w:rFonts w:cs="Calibri" w:eastAsia="Calibri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7:00Z</dcterms:created>
  <dc:creator>Administrator</dc:creator>
  <dc:description/>
  <dc:language>en-US</dc:language>
  <cp:lastModifiedBy>xbany</cp:lastModifiedBy>
  <dcterms:modified xsi:type="dcterms:W3CDTF">2017-10-3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