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实现</w:t>
      </w:r>
      <w:bookmarkStart w:id="0" w:name="_GoBack"/>
      <w:bookmarkEnd w:id="0"/>
      <w:r>
        <w:rPr>
          <w:b/>
          <w:sz w:val="32"/>
          <w:szCs w:val="32"/>
        </w:rPr>
        <w:t>初中化学的高效课堂</w:t>
      </w:r>
    </w:p>
    <w:p>
      <w:pPr>
        <w:pStyle w:val="Normal"/>
        <w:jc w:val="center"/>
        <w:rPr/>
      </w:pPr>
      <w:r>
        <w:rPr>
          <w:rFonts w:ascii="宋体;SimSun" w:hAnsi="宋体;SimSun" w:cs="宋体;SimSun"/>
          <w:kern w:val="0"/>
          <w:sz w:val="24"/>
        </w:rPr>
        <w:t>山东省即墨市鳌山卫中学</w:t>
      </w:r>
      <w:r>
        <w:rPr>
          <w:rFonts w:ascii="宋体;SimSun" w:hAnsi="宋体;SimSun" w:cs="宋体;SimSun"/>
          <w:kern w:val="0"/>
          <w:sz w:val="24"/>
        </w:rPr>
        <w:t>  </w:t>
      </w:r>
      <w:r>
        <w:rPr>
          <w:rFonts w:ascii="宋体;SimSun" w:hAnsi="宋体;SimSun" w:cs="宋体;SimSun"/>
          <w:kern w:val="0"/>
          <w:sz w:val="24"/>
        </w:rPr>
        <w:t>高丽</w:t>
      </w:r>
      <w:r>
        <w:rPr>
          <w:rFonts w:ascii="宋体;SimSun" w:hAnsi="宋体;SimSun" w:cs="宋体;SimSun"/>
          <w:kern w:val="0"/>
          <w:sz w:val="24"/>
        </w:rPr>
        <w:t>  </w:t>
      </w:r>
      <w:r>
        <w:rPr>
          <w:rFonts w:ascii="宋体;SimSun" w:hAnsi="宋体;SimSun" w:cs="宋体;SimSun"/>
          <w:kern w:val="0"/>
          <w:sz w:val="24"/>
        </w:rPr>
        <w:t>初三化学</w:t>
      </w:r>
    </w:p>
    <w:p>
      <w:pPr>
        <w:pStyle w:val="Normal"/>
        <w:rPr/>
      </w:pPr>
      <w:r>
        <w:rPr/>
        <w:t>摘要：新课程标准倡导化学教学要从学生和社会发展的需要出发，发挥学科自身的优势，从培养学生学习兴趣，激发他们的求知欲入手，积极深入课堂教学改革，促使学生积极主动地学习，全面提高化学课堂教学质量。</w:t>
      </w:r>
      <w:r>
        <w:rPr/>
        <w:br/>
      </w:r>
      <w:r>
        <w:rPr/>
        <w:t>关键词：激发兴趣：重视课改：培养能力</w:t>
      </w:r>
      <w:r>
        <w:rPr/>
        <w:br/>
      </w:r>
      <w:r>
        <w:rPr/>
        <w:t>新课程教学要求时短高效，但不等于不要教学质量，素质教育也不等于不要学生的认知基础。那么，怎样才能做好初中化学高效课堂教学呢？我结合多年的教学实践，在此谈一些个人体会。</w:t>
      </w:r>
      <w:r>
        <w:rPr/>
        <w:br/>
      </w:r>
      <w:r>
        <w:rPr/>
        <w:t>一、走近学生，让学生喜欢化学教师</w:t>
      </w:r>
      <w:r>
        <w:rPr/>
        <w:br/>
      </w:r>
      <w:r>
        <w:rPr/>
        <w:t>学生是学习的主体，兴趣是高效课堂的前提，学生有兴趣学习，才可能提高学习效率。提高课堂效率，首先要创设一种以尊重学生人格个性为特征，以培养学生的主体性和创造性为目标的和谐、发展的课堂教学氛围。我们教师应有一个良好的心态，将学生真正当成自己的朋友。师生互动、平等参与，教师不主观、不武断、不包办，应充分尊重学生的人格。教师进入课堂必须以饱满的热情、良好的情趣和真诚的微笑面对每一个学生，让学生感受教师平易近人。教师一定不要吝啬自己的爱和赞美之词，针对不同的学生回答问题，尽量发现他们的闪光点，加以鼓励。</w:t>
      </w:r>
      <w:r>
        <w:rPr/>
        <w:br/>
      </w:r>
      <w:r>
        <w:rPr/>
        <w:t>教师欲在学生面前树立完美的形象，首先要有渊博的知识，课堂教学有深度、广度。这就需要教师认真备好每堂课，课后还要做好自身的“充电”工作。其次，转变自身在课堂教学中的角色。要改变在传统的教学中，教师主宰着课堂，学生不敢对所学知识“插嘴”、“多话”。这种课堂，貌似师道尊严，但学生的内心不敬佩教师，学生自主学习的积极性也没有调动起来，不利于学生综合素质的提高。新课程教学要求教师与学生平等、共同开展合作学习，因此，要创设和谐、民主的教学课堂。</w:t>
      </w:r>
      <w:r>
        <w:rPr/>
        <w:br/>
      </w:r>
      <w:r>
        <w:rPr/>
        <w:t>二、培养学习兴趣，让学生喜欢化学</w:t>
      </w:r>
      <w:r>
        <w:rPr/>
        <w:br/>
        <w:t xml:space="preserve">      </w:t>
      </w:r>
      <w:r>
        <w:rPr/>
        <w:t>学生刚接触化学，开始会对化学颇有些兴趣，尤其对化学实验更感到有意思。但当学到化学用语、无素符号和基本概念时，常会感到抽象难懂、枯燥乏味，往往会把化学视为“第二外语”或认为化学是一门“死记硬背”的学科，有可能会使原有的兴趣消失。如何在教学中培养保持学生学习化学的兴趣，引导学生突破初中化学知识的分化，使原有的、暂时的兴趣转变为稳定的、持久的兴趣？为此我们及时对学生进行了化学史教育，讲化学的发展和形成，结合书本介绍科学家探索化学奥秘的轶事，如居里夫人一生荣获两次诺贝尔奖，谈闻名世界的中国古代发明如造纸术、火药，侯德榜成功研究联合制碱法等，论化学与现代化建设和生活的密切关系。其次，利用各种实验让学生喜欢化学，比如烧不坏的手帕、魔棒点火等。再次，要注意化学与学生的生活进行紧密联系。事实证明，学生对于联系生活的知识最感兴趣，比如怎样进行灭火、胃酸的治疗、水污染的防止、铁制物的防锈等。这不仅能提高学生学习化学的兴趣，而且能培养学生的分析能力与解决问题的能力使学生感到学好化学知识是多么重要，他将直接关系到祖国的发展和建设，有效地增强了他们学习的自觉性和积极性。</w:t>
      </w:r>
      <w:r>
        <w:rPr/>
        <w:br/>
        <w:t>    </w:t>
      </w:r>
      <w:r>
        <w:rPr/>
        <w:t>三、培养学生的化学思维能力</w:t>
      </w:r>
      <w:r>
        <w:rPr/>
        <w:br/>
      </w:r>
      <w:r>
        <w:rPr/>
        <w:t>当前的教材重视学生探究能力的发展，打破了传统的知识结构体现，很多以谈话的方式出现，因为对每个话题的探索，需要涉及很多方面的知识，这样的优点能便于拓展学生思维，但对学生的思考化学问题的能力提出了挑战。这就需要教师在教学中，对学生的有序思维能力进行必要的培养。让学生掌握对于一个化学问题思考从哪里入手，掌握分析问题的方法。</w:t>
      </w:r>
      <w:r>
        <w:rPr/>
        <w:br/>
      </w:r>
      <w:r>
        <w:rPr/>
        <w:t>在化学学习中，无论是实验现象的描述，还是化学的有关计算，以及化学实验的操作步骤，都有一定的顺序，学生在探究化学问题、讨论问题的时侯，也有一定的顺序，通常是沿着从表到里、由远到近的方式进行思考。比如，描述物质性质的时侯，先描述物理性质，然后描述物质的化学性质，而进行化学计算的时侯，总是先书写有关的化学方程式，然后代量计算；化学实验仪器的装配，通常是从上到下、由左到右；合作探究学习，总是先假设，再设计探究方案，最后进行实验验证。因此，在初中化学教学中，教师要经常性地对学生对进行化学有序思维的培养，让学生学会学习。</w:t>
      </w:r>
      <w:r>
        <w:rPr/>
        <w:t> </w:t>
      </w:r>
      <w:r>
        <w:rPr/>
        <w:br/>
      </w:r>
      <w:r>
        <w:rPr/>
        <w:t>四、开展学生的合作探究学习活动</w:t>
      </w:r>
      <w:r>
        <w:rPr/>
        <w:br/>
        <w:t xml:space="preserve">     </w:t>
      </w:r>
      <w:r>
        <w:rPr/>
        <w:t>新课程要求我们改变学生的学习方式，大力提倡学生自主学习、合作探究学习。在初中化学新课程的教学中，教师要以改变学生的学习方式为突破口，从而提高教学的有效性。合作探究学习不仅能使学生掌握化学知识与原理，而且能培养学生的合作意识、合作交流能力与创新能力。在组织学生进行探究学习的时侯，要选择适合的课堂，尤其要注重学生思维能力的锻炼。比如，空气中的二氧化碳，通常情况下它占空气总体积的</w:t>
      </w:r>
      <w:r>
        <w:rPr/>
        <w:t>0.003%</w:t>
      </w:r>
      <w:r>
        <w:rPr/>
        <w:t>。但地球上改变二氧化碳含量的因素很多。如人类及其他动物的呼吸会消耗氧气，产生二氧化碳；各种燃料的燃烧消耗氧气，产生二氧化碳；植物的光合作用消耗二氧化碳，产生氧气。那么针对上述的因素，你对空气中的二氧化碳的含量的变化有什么观点呢？很多学生进行了预测；有的学生说，二氧化碳的含量会越来越高；有的学生猜测，二氧化碳的含量能保持不变；有的学生说，要视具体的环境而定，风能将含量高的吹向含量低的地方；还有的学生说，晚上没有光了，光合作用不发生了，所以晚上的二氧化碳的含量要高于白天。在设计方案的环节上，教师要组织学生进行广泛的讨论，以小组的形式进行，将每个小组设计的方案进行比较，以利于促进每个学生的积极思考。</w:t>
      </w:r>
      <w:r>
        <w:rPr/>
        <w:br/>
      </w:r>
      <w:r>
        <w:rPr/>
        <w:t>五、进行分层次教学</w:t>
      </w:r>
      <w:r>
        <w:rPr/>
        <w:br/>
      </w:r>
      <w:r>
        <w:rPr/>
        <w:t>学生之间是存在各种差异。但是并不是说将学生分层几个等级，而是在教学中重视每个学生的发展，不能只重视学优生，忽视学困生的发展。新课程教学要求我们重视每个学生科学素养的提高，因此，在教学中要注意问题切入的起点，在要求上有所区别。教学的低起点，有利于每个学生参与，有利于每个学生有所收获；而多层次，则有利于每个学生的发展。那么如何做好分层次教学呢？教学证明，开放性的问题是最能适合不同学生的学习。比如，你知道有哪些灭火方式吗？这是个低层次的问题，学生都愿意回答；假如某个图书室着火了，应该选择哪种方式进行灭火呢？它的原理是什么呢？这个问题难度增加了，部分学生容易答错，学习好的学生能得到提高。这样就能照顾每个发生的发展，有效地提高课堂教学的效率。</w:t>
      </w:r>
      <w:r>
        <w:rPr/>
        <w:br/>
        <w:br/>
      </w:r>
      <w:r>
        <w:rPr/>
        <w:t>总之，化学课堂的有效教学是为学生的发展服务的，学习不再是只为了分数、为了升学，而在于技能掌握、科学素养的提高、科学的价值观及科学态度的形成，在于科学的探究能力及合作精神的培养，在于创新潜能的激发。高效课堂中师生和谐对话，给学生留下思维、留下化学意识、留下化学思想、留下解决问题的能力，变被动为主动，变学会为会学，从而提高化学课堂的教学效果。</w:t>
      </w:r>
      <w:r>
        <w:rPr/>
        <w:br/>
      </w:r>
      <w:r>
        <w:rPr/>
        <w:t>参考文献</w:t>
      </w:r>
      <w:r>
        <w:rPr/>
        <w:br/>
        <w:t>1.</w:t>
      </w:r>
      <w:r>
        <w:rPr/>
        <w:t>孙冰清，高效课堂策略【</w:t>
      </w:r>
      <w:r>
        <w:rPr/>
        <w:t>J</w:t>
      </w:r>
      <w:r>
        <w:rPr/>
        <w:t>】，考试周刊，</w:t>
      </w:r>
      <w:r>
        <w:rPr/>
        <w:t>2011</w:t>
      </w:r>
      <w:r>
        <w:rPr/>
        <w:t>，</w:t>
      </w:r>
      <w:r>
        <w:rPr/>
        <w:t>13</w:t>
        <w:br/>
        <w:t>2.</w:t>
      </w:r>
      <w:r>
        <w:rPr/>
        <w:t>朱雪莉等，创建新课程理念下高效课堂【</w:t>
      </w:r>
      <w:r>
        <w:rPr/>
        <w:t>J</w:t>
      </w:r>
      <w:r>
        <w:rPr/>
        <w:t>】，现代教育科学，</w:t>
      </w:r>
      <w:r>
        <w:rPr/>
        <w:t>2013.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0:00Z</dcterms:created>
  <dc:creator>Administrator</dc:creator>
  <dc:description/>
  <dc:language>en-US</dc:language>
  <cp:lastModifiedBy>xbany</cp:lastModifiedBy>
  <dcterms:modified xsi:type="dcterms:W3CDTF">2017-10-3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