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新课改理念下的小学音乐教学摭谈</w:t>
      </w:r>
    </w:p>
    <w:p>
      <w:pPr>
        <w:pStyle w:val="Normal"/>
        <w:jc w:val="center"/>
        <w:rPr/>
      </w:pPr>
      <w:r>
        <w:rPr/>
        <w:t>山东省平度实验小学</w:t>
      </w:r>
      <w:r>
        <w:rPr>
          <w:rFonts w:cs="Calibri" w:eastAsia="Calibri"/>
        </w:rPr>
        <w:t xml:space="preserve">   </w:t>
      </w:r>
      <w:r>
        <w:rPr/>
        <w:t>孙雷波</w:t>
      </w:r>
      <w:r>
        <w:rPr>
          <w:rFonts w:cs="Calibri" w:eastAsia="Calibri"/>
        </w:rPr>
        <w:t xml:space="preserve">   </w:t>
      </w:r>
      <w:r>
        <w:rPr/>
        <w:t>小学音乐</w:t>
      </w:r>
    </w:p>
    <w:p>
      <w:pPr>
        <w:pStyle w:val="Normal"/>
        <w:rPr/>
      </w:pPr>
      <w:r>
        <w:rPr/>
        <w:t>摘</w:t>
      </w:r>
      <w:r>
        <w:rPr>
          <w:rFonts w:cs="Calibri" w:eastAsia="Calibri"/>
        </w:rPr>
        <w:t xml:space="preserve"> </w:t>
      </w:r>
      <w:r>
        <w:rPr/>
        <w:t>要：音乐是一门富有情感的艺术。作为一名音乐教师，应该综合多种教学手段，始终贯彻“寓教于乐”原则，让学生在轻松、愉快的教学气氛中学习。</w:t>
      </w:r>
      <w:r>
        <w:rPr>
          <w:rFonts w:cs="Calibri" w:eastAsia="Calibri"/>
        </w:rPr>
        <w:t xml:space="preserve"> </w:t>
      </w:r>
      <w:r>
        <w:rPr/>
        <w:t>随着新课改的不断深化，人们对音乐课堂的有效教学越来越关注和重视，怎样教会、教好学生唱歌，是目前小学音乐教学的重点内容，该项课题是音乐老师探讨的。</w:t>
      </w:r>
      <w:r>
        <w:rPr/>
        <w:br/>
      </w:r>
      <w:r>
        <w:rPr/>
        <w:t>关键词：新课改；小学音乐；课堂教学方法</w:t>
      </w:r>
      <w:r>
        <w:rPr/>
        <w:br/>
      </w:r>
      <w:r>
        <w:rPr/>
        <w:t>　　</w:t>
      </w:r>
      <w:r>
        <w:rPr>
          <w:rFonts w:cs="Calibri" w:eastAsia="Calibri"/>
        </w:rPr>
        <w:t xml:space="preserve"> </w:t>
      </w:r>
      <w:r>
        <w:rPr/>
        <w:t>音乐教育对培养和提升人的素质有很大的促进作用。音乐艺术教育为实现学生良好的思想道德、情感、身心健康有着其他学科无法比拟的重要意义和作用。重视小学音乐教育，是促进学生综合素质提高的有效措施。音乐是人类从生活实践过程中创出的精神领域的独特文化。音乐具有丰富想象力、陶冶艺术情操，拓展思维空间等作用。单看表面，它与自然科学分属不同科学领域，二者思维过程在某些方面却很类似，生理学家经研究曾提出音乐对促进大脑左、右半球的平衡发育具有协调作用。音乐通过激发人类内心深处情感而对其人格形成而发挥作用，凭借塑造情感以促使其个性和谐发展。故音乐教学有益于拓展想象力，提高创造能力，艺术思维能够促使其与科学思维的完美结合。小学音乐教学是综合素质教育中的重要环节，有助于培养学生的创新能力及鉴赏能力等等。其所发挥的作用是其他科目无法替代的。小学阶段是学生人生中的美好时期，在这一阶段，学生的价值观和世界观逐渐形成，因而教师不能错过对学生进行美育教育。美育教育指的是通过审美的方式培养一个人的艺术情操，让人对审美的对象进行评价、欣赏与判断，在不知不觉中生理结构和心理结构受到感染和熏陶，特别是在精神与气质方面得到一定程度上的提高。小学音乐基础教育与美育教育息息相关，通过对音乐欣赏和一定技巧的掌握让广大青少年的身心净化、升华，培养学生丰富的想象力和生动的表现力，使学生具有正确的人生观和远大的理想，激发学生热爱生活，追求真、善、美。当前小学音乐教学方法与策略如下：</w:t>
      </w:r>
      <w:r>
        <w:rPr/>
        <w:br/>
      </w:r>
      <w:r>
        <w:rPr/>
        <w:t>　　</w:t>
      </w:r>
      <w:r>
        <w:rPr>
          <w:rFonts w:cs="Calibri" w:eastAsia="Calibri"/>
        </w:rPr>
        <w:t xml:space="preserve"> </w:t>
      </w:r>
      <w:r>
        <w:rPr/>
        <w:t>一、创设良好的课堂学习氛围</w:t>
      </w:r>
      <w:r>
        <w:rPr/>
        <w:br/>
      </w:r>
      <w:r>
        <w:rPr/>
        <w:t>　　</w:t>
      </w:r>
      <w:r>
        <w:rPr>
          <w:rFonts w:cs="Calibri" w:eastAsia="Calibri"/>
        </w:rPr>
        <w:t xml:space="preserve"> </w:t>
      </w:r>
      <w:r>
        <w:rPr/>
        <w:t>老师是音乐知识的传授者，学生是知识的接受者，要想达到两者之间最理想的效果，就要营造一个积极、良好的教学氛围和学习环境。营造良好的音乐课堂氛围和老师的艺术素养、教学水平、组织知识能力以及自身言谈举止有着直接的关系。老师要想真正地驾驭课堂，有效调动学生的创造性思维和积极讨论，就要提前备好课。但是在教学中经常会遇到这样的状况，学生提出的问题是不可预料的，这就需要老师具备广泛的知识面，全面备课，才能回答学生的问题，满足学生的求知欲，活跃课堂的气氛。另外，还要营造一种感染力和体验性比较强的学习环境，从而让学生尽快地融入课堂学习。</w:t>
      </w:r>
      <w:r>
        <w:rPr/>
        <w:br/>
      </w:r>
      <w:r>
        <w:rPr/>
        <w:t>　　</w:t>
      </w:r>
      <w:r>
        <w:rPr>
          <w:rFonts w:cs="Calibri" w:eastAsia="Calibri"/>
        </w:rPr>
        <w:t xml:space="preserve"> </w:t>
      </w:r>
      <w:r>
        <w:rPr/>
        <w:t>在小学音乐教学中，老师还要运用感召力比较强的语言，使学生提高参与课堂活动的兴趣。优美的语言具有一定的感染力，可以凝聚学生的注意力。要想上好小学音乐课堂，不仅要求老师具备比较扎实的文学基础，还要求老师具有亲切和蔼的态度、标准的普通话，语言要有情感，语速要有节奏感，课堂教学要具有一定的激励特点，让学生愿意学习、喜欢学习，利于老师和学生之间的沟通。</w:t>
      </w:r>
      <w:r>
        <w:rPr/>
        <w:br/>
      </w:r>
      <w:r>
        <w:rPr/>
        <w:t>　　二、借助多媒体技术来优化音乐课堂教学</w:t>
      </w:r>
      <w:r>
        <w:rPr/>
        <w:br/>
      </w:r>
      <w:r>
        <w:rPr/>
        <w:t>　　</w:t>
      </w:r>
      <w:r>
        <w:rPr>
          <w:rFonts w:cs="Calibri" w:eastAsia="Calibri"/>
        </w:rPr>
        <w:t xml:space="preserve"> </w:t>
      </w:r>
      <w:r>
        <w:rPr/>
        <w:t>目前的音乐教学是应试教育教学向素质教育转型并不断发展进步的时期，借助多媒体技术进行音乐教学是时代的需求以及音乐教育教学进步发展的需要，多媒体技术在小学音乐教学中起着非常重要的作用。在小学音乐教学中，充分运用多媒体技术进行教学，可以接触到学生心理发展的最优状态，从而提高学生的综合素质。这种愉快、轻松、具有活力的课堂环境与教学模式不仅改变了原有的音乐教学模式，还可以使学生提高音乐素质，从而激发学生学习音乐的兴趣。利用多媒体来辅助教学可以使教学对象的形象更加鲜明、生动，也可以把音乐想要表现的东西更直观地表现在学生面前；同时，多媒体技术可以增强多元化文化的有效渗透。小学音乐的多元化不只体现在它的形式、歌唱方式、创作方法上，还表现在它自身丰富的文化背景上。借助多媒体，老师可以将课堂资料做成</w:t>
      </w:r>
      <w:r>
        <w:rPr/>
        <w:t>PPT</w:t>
      </w:r>
      <w:r>
        <w:rPr/>
        <w:t>的形式，让学生亲身去体验，这种真实而又自然的教学模式，不仅可以使学生学会一首歌，还可以让学生了解这首歌更深的意义。所以，利用多媒体进行教学可以很好地激发学生学习音乐的兴趣。</w:t>
      </w:r>
      <w:r>
        <w:rPr/>
        <w:br/>
      </w:r>
      <w:r>
        <w:rPr/>
        <w:t>　　三、以师情激生情</w:t>
      </w:r>
    </w:p>
    <w:p>
      <w:pPr>
        <w:pStyle w:val="Normal"/>
        <w:rPr/>
      </w:pPr>
      <w:r>
        <w:rPr/>
        <w:t>著名教育家夏丐尊说过：“没有情感，没有爱，就没有教育。”教师只有用热爱与尊重学生的言行，去赢得学生对教师的喜爱与信任，创造出宽松和谐的教学氛围。这种良好的师生关系能使学生产生最佳的学习态度，轻松愉快地接受教育。如：在教师节那天，我特地在五年级安排了《每当我走过老师窗前》这首歌的学习。上课了，我把事前准备好的一支大红蜡烛放在讲台上，点燃后，启发学生仔细观察蜡烛，这时教师说道：“同学们，你们瞧，红烛不惜把自己化成滴滴蜡油和缕缕青烟，却把光和热奉献给了人类，它燃烧了自己，照亮了别人，这就是一种无私的奉献精神！”于是，教师按下了录音机的按钮，让学生初听《每当我走过老师窗前》，学生们沉浸在敬师、爱师的气氛中。有个学生激动地说：“现在我更清楚了，有许多可敬可颂的老师，他们为培养我们，做了无私的奉献，老师们这种奉献精神，不正是红烛精神吗？”老师无私的奉献精神已深深地印入他们的脑海。老师的形象在他们心中更加伟大。还有，我在上欣赏课《小白菜》的时候，我用故事导入，讲故事的时候配上《小白菜》的乐曲做背景音乐，声情并茂，学生被感染了，眼里都噙着泪花，再复听的时候学生们都非常的投入，在这种气氛下欣赏音乐，同学们都很感动，效果更佳。</w:t>
      </w:r>
    </w:p>
    <w:p>
      <w:pPr>
        <w:pStyle w:val="Normal"/>
        <w:rPr/>
      </w:pPr>
      <w:r>
        <w:rPr>
          <w:rFonts w:eastAsia="Calibri" w:cs="Calibri"/>
        </w:rPr>
        <w:t xml:space="preserve"> </w:t>
      </w:r>
      <w:r>
        <w:rPr/>
        <w:t>综上所述，小学音乐课堂教学方法要重视培养学生的音乐审美能力，激发学生学习的兴趣，调动学生学习的积极性，还要依据学生的实际情况和教学条件，因材施教，不断创新教学观念，寻找比较切合实际的音乐教学方法，从而提高学生的音乐水平和综合素质。我想只要教师在教学实践中多动脑筋想办法，采取多种多样生动、通俗的方法进行教学，一定能使学生顺利而准确地掌握教材中所规定的技能。</w:t>
      </w:r>
      <w:r>
        <w:rPr/>
        <w:br/>
      </w:r>
      <w:r>
        <w:rPr/>
        <w:t>　　</w:t>
      </w:r>
      <w:r>
        <w:rPr>
          <w:rFonts w:cs="Calibri" w:eastAsia="Calibri"/>
        </w:rPr>
        <w:t xml:space="preserve"> </w:t>
      </w:r>
      <w:r>
        <w:rPr/>
        <w:t>参考文献：</w:t>
      </w:r>
      <w:r>
        <w:rPr>
          <w:rFonts w:cs="Calibri" w:eastAsia="Calibri"/>
        </w:rPr>
        <w:t xml:space="preserve"> </w:t>
      </w:r>
      <w:r>
        <w:rPr/>
        <w:br/>
      </w:r>
      <w:r>
        <w:rPr/>
        <w:t>　　</w:t>
      </w:r>
      <w:r>
        <w:rPr>
          <w:rFonts w:cs="Calibri" w:eastAsia="Calibri"/>
        </w:rPr>
        <w:t xml:space="preserve"> </w:t>
      </w:r>
      <w:r>
        <w:rPr/>
        <w:t>[1]</w:t>
      </w:r>
      <w:r>
        <w:rPr/>
        <w:t>徐启蕊</w:t>
      </w:r>
      <w:r>
        <w:rPr/>
        <w:t>.</w:t>
      </w:r>
      <w:r>
        <w:rPr/>
        <w:t>关于音乐课堂教学方法改革的思考</w:t>
      </w:r>
      <w:r>
        <w:rPr/>
        <w:t>[J].</w:t>
      </w:r>
      <w:r>
        <w:rPr/>
        <w:t>空中英语教室：校本教研，</w:t>
      </w:r>
      <w:r>
        <w:rPr/>
        <w:t>2011</w:t>
      </w:r>
      <w:r>
        <w:rPr/>
        <w:t>（</w:t>
      </w:r>
      <w:r>
        <w:rPr/>
        <w:t>11</w:t>
      </w:r>
      <w:r>
        <w:rPr/>
        <w:t>）</w:t>
      </w:r>
      <w:r>
        <w:rPr/>
        <w:t xml:space="preserve">. </w:t>
        <w:br/>
      </w:r>
      <w:r>
        <w:rPr/>
        <w:t>　　</w:t>
      </w:r>
      <w:r>
        <w:rPr>
          <w:rFonts w:cs="Calibri" w:eastAsia="Calibri"/>
        </w:rPr>
        <w:t xml:space="preserve"> </w:t>
      </w:r>
      <w:r>
        <w:rPr/>
        <w:t>[2]</w:t>
      </w:r>
      <w:r>
        <w:rPr/>
        <w:t>李强</w:t>
      </w:r>
      <w:r>
        <w:rPr/>
        <w:t>.</w:t>
      </w:r>
      <w:r>
        <w:rPr/>
        <w:t>音乐课堂教学方法初探</w:t>
      </w:r>
      <w:r>
        <w:rPr/>
        <w:t>[J].</w:t>
      </w:r>
      <w:r>
        <w:rPr/>
        <w:t>新课程：上，</w:t>
      </w:r>
      <w:r>
        <w:rPr/>
        <w:t>2011</w:t>
      </w:r>
      <w:r>
        <w:rPr/>
        <w:t>（</w:t>
      </w:r>
      <w:r>
        <w:rPr/>
        <w:t>07</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2">
    <w:name w:val="默认段落字体"/>
    <w:qFormat/>
    <w:rPr/>
  </w:style>
  <w:style w:type="character" w:styleId="InternetLink">
    <w:name w:val="Hyperlink"/>
    <w:basedOn w:val="Style12"/>
    <w:rPr>
      <w:rFonts w:cs="Times New Roman"/>
      <w:color w:val="333333"/>
      <w:u w:val="none"/>
    </w:rPr>
  </w:style>
  <w:style w:type="character" w:styleId="Emphasis">
    <w:name w:val="Emphasis"/>
    <w:basedOn w:val="Style12"/>
    <w:qFormat/>
    <w:rPr>
      <w:rFonts w:cs="Times New Roman"/>
    </w:rPr>
  </w:style>
  <w:style w:type="character" w:styleId="VisitedInternetLink">
    <w:name w:val="FollowedHyperlink"/>
    <w:basedOn w:val="Style12"/>
    <w:rPr>
      <w:rFonts w:cs="Times New Roman"/>
      <w:color w:val="333333"/>
      <w:u w:val="none"/>
    </w:rPr>
  </w:style>
  <w:style w:type="character" w:styleId="Heading3Char">
    <w:name w:val="Heading 3 Char"/>
    <w:basedOn w:val="Style12"/>
    <w:qFormat/>
    <w:rPr>
      <w:rFonts w:ascii="Calibri" w:hAnsi="Calibri" w:cs="Calibri"/>
      <w:b/>
      <w:bCs/>
      <w:sz w:val="32"/>
      <w:szCs w:val="32"/>
    </w:rPr>
  </w:style>
  <w:style w:type="character" w:styleId="Total">
    <w:name w:val="total"/>
    <w:basedOn w:val="Style12"/>
    <w:qFormat/>
    <w:rPr>
      <w:rFonts w:cs="Times New Roman"/>
      <w:color w:val="999999"/>
      <w:shd w:fill="F9F9F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7:56:00Z</dcterms:created>
  <dc:creator>Administrator</dc:creator>
  <dc:description/>
  <dc:language>en-US</dc:language>
  <cp:lastModifiedBy>Administrator</cp:lastModifiedBy>
  <dcterms:modified xsi:type="dcterms:W3CDTF">2017-10-28T08:25: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