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试论提高小学语文教学质量的具体措施</w:t>
      </w:r>
    </w:p>
    <w:p>
      <w:pPr>
        <w:pStyle w:val="Normal"/>
        <w:jc w:val="center"/>
        <w:rPr/>
      </w:pPr>
      <w:r>
        <w:rPr/>
        <w:t>山东省</w:t>
      </w:r>
      <w:r>
        <w:rPr/>
        <w:t>莱西市</w:t>
      </w:r>
      <w:r>
        <w:rPr/>
        <w:t>南墅镇中心小学</w:t>
      </w:r>
      <w:r>
        <w:rPr>
          <w:rFonts w:eastAsia="Times New Roman"/>
        </w:rPr>
        <w:t xml:space="preserve">   </w:t>
      </w:r>
      <w:r>
        <w:rPr/>
        <w:t>吕锡俭</w:t>
      </w:r>
      <w:r>
        <w:rPr>
          <w:rFonts w:eastAsia="Times New Roman"/>
        </w:rPr>
        <w:t xml:space="preserve">   </w:t>
      </w:r>
      <w:r>
        <w:rPr/>
        <w:t>小学四年级语文</w:t>
      </w:r>
    </w:p>
    <w:p>
      <w:pPr>
        <w:pStyle w:val="Normal"/>
        <w:rPr/>
      </w:pPr>
      <w:r>
        <w:rPr/>
        <w:t>摘要：四年级要完成由中年级向高年级的过渡。通过学习，要能达到课程标准规定的中年段的教学目标，为高年级的语文学习打下良好的基础。这个基础除了扎实的语言文字的基础外，还包括良好的学习习惯和学习兴趣。特别是学生在低年级、中年级养成的学习习惯，不管好与坏，到了高年级是不大容易改变的。所以说，四年级是很关键的一个学年。</w:t>
      </w:r>
    </w:p>
    <w:p>
      <w:pPr>
        <w:pStyle w:val="Normal"/>
        <w:rPr/>
      </w:pPr>
      <w:r>
        <w:rPr/>
        <w:t>关键词：提高；教学质量；四年级语文；措施</w:t>
      </w:r>
    </w:p>
    <w:p>
      <w:pPr>
        <w:pStyle w:val="Normal"/>
        <w:rPr/>
      </w:pPr>
      <w:r>
        <w:rPr/>
      </w:r>
    </w:p>
    <w:p>
      <w:pPr>
        <w:pStyle w:val="Normal"/>
        <w:rPr/>
      </w:pPr>
      <w:r>
        <w:rPr/>
        <w:t>当今的教学不再是让学生接受现成知识，而是培养学生掌握、发现知识的方略和灵活而执着地追求知识的态度，语文的教学贵在平时知识的积累、思考、实践，我以为在平时的教学中注意到以下几方面的问题是十分有益的。</w:t>
      </w:r>
    </w:p>
    <w:p>
      <w:pPr>
        <w:pStyle w:val="Normal"/>
        <w:rPr/>
      </w:pPr>
      <w:r>
        <w:rPr/>
        <w:t>一、营造宽松的学习氛围，建立“和谐、民主”的师生合作关系，激活学生主动学习的情感</w:t>
      </w:r>
    </w:p>
    <w:p>
      <w:pPr>
        <w:pStyle w:val="Normal"/>
        <w:rPr/>
      </w:pPr>
      <w:r>
        <w:rPr/>
        <w:t>小学生正处在身心发展的最佳时期，这要求教师必须正确引导，尊重和信任他们，努力为他们创造一个民主、平等、和谐、宽松的学习空间，只有这样才能使每一位学生从老师身上感受到温暖的爱意的和殷切的期望，体验到成功和自信，汲取到知识和力量。反之，老师如果非常严厉，学生就会产生畏惧，就会疏远老师，就会和老师之间形成一条无法逾越的沟坎。如何才能营造宽松的学习氛围呢？俗话说：“人非圣贤，孰能无过”对于一个未成年的小学生来，犯错是常有的事情。教育应因人而宜，不能千篇一律。当学生犯错时，如果我们只是一味地批评、指责，有时会给他们造成一定的心理障碍，往往会得到不理整的教育效果。</w:t>
      </w:r>
    </w:p>
    <w:p>
      <w:pPr>
        <w:pStyle w:val="Normal"/>
        <w:rPr/>
      </w:pPr>
      <w:r>
        <w:rPr/>
        <w:t>二、课前预习，激发学生对课文产生兴趣，变“要我学”为“我要学”</w:t>
      </w:r>
    </w:p>
    <w:p>
      <w:pPr>
        <w:pStyle w:val="Normal"/>
        <w:rPr/>
      </w:pPr>
      <w:r>
        <w:rPr/>
        <w:t>兴趣是人们力求认识某物或爱好某种活动的倾向，是获得知识，开阔眼界，发展智力的动力，当一个人对某种事物产生了兴趣时，就会积极自学地参与。苦，不觉其苦，累，不觉其累，兴趣指向的地方，总是伴随着快乐和满意的情感体验。所以兴趣是一个人内驱力被调动起来的标志，它积极推动人参与活动向纵深发展。在教学每篇课文时，我总要引导学生自学。在预习时，我要求学生先通读课文两遍，提出自己感兴趣的问题，通过自学或小组座谈来解决一些较容易的问题，而对一些较难理解决的问题，则先让学生做上适当的标记，等到讲读课文时，我再引导学生注意联系上下文，结合生活中的具体事例理解，这样有利于学生对课文产生兴趣，有利于对课文内容的理解，从而逐步培养学生的阅读兴趣。</w:t>
      </w:r>
    </w:p>
    <w:p>
      <w:pPr>
        <w:pStyle w:val="Normal"/>
        <w:rPr/>
      </w:pPr>
      <w:r>
        <w:rPr/>
        <w:t>三、讲读课文时，努力向学生提供参与的机会，变“操纵学生”为“学生参与”</w:t>
      </w:r>
    </w:p>
    <w:p>
      <w:pPr>
        <w:pStyle w:val="Normal"/>
        <w:rPr/>
      </w:pPr>
      <w:r>
        <w:rPr/>
        <w:t>在课堂时间的限制下，教师往往偏重于知识传授的系统性和完整性，总是着眼于让学生用最高的效率，最短的时间去掌握已定的知识目标即按照自己的意图去教，牵着学生的鼻子走，从表面上看，有问有答，也让学生参与进去了，实际上这是在教师的操纵下完成的，回答问题只是在相应的限制下完成的。例如，在古诗词教学中，我应尽可能使学生真正参与到学习活动中去，引导学生大胆地想象，积极思维。凭单一的看图和阅读，讲读方式进行教学，是很难领悟其中的意境，只有不断地向学生提供参与的机会，让学生主动地参与学习古诗中去，才能现解古人当时的心境，正确地领悟诗词的意思，体会作者的思想感情。</w:t>
      </w:r>
    </w:p>
    <w:p>
      <w:pPr>
        <w:pStyle w:val="Normal"/>
        <w:rPr/>
      </w:pPr>
      <w:r>
        <w:rPr/>
        <w:t>四、精讲精练，推动学生自觉参与，变“抄抄写写”为“巩固练习”</w:t>
      </w:r>
    </w:p>
    <w:p>
      <w:pPr>
        <w:pStyle w:val="Normal"/>
        <w:rPr/>
      </w:pPr>
      <w:r>
        <w:rPr/>
        <w:t>练习是教学工作中必不可少的环节，是巩固、提高教学质量的有效手段，但在素质教育不断深化的今天，在如今思维已非常活跃的孩子们中间，仍采用“题海战术”，恐怕难以奏效。一方面，大量的习题练习不符合儿童的身心发展特点，机械地，重复地练习往往使学生产生厌烦心理，对抗心理；另一方面，“题海战术”的使用，僵化了学生的思维，不利于今后学生的发展，老师们采用“题海战术”可谓用心良苦，不仅学生受累，教师也受苦，总想有所收获，但这样反复地训练，只能让学生学会了“照葫芦画瓢”考试中题目稍作变化，学生便无从下手。</w:t>
      </w:r>
    </w:p>
    <w:p>
      <w:pPr>
        <w:pStyle w:val="Normal"/>
        <w:rPr/>
      </w:pPr>
      <w:r>
        <w:rPr/>
        <w:t>我们不妨从齐白石老先生的国画中去感悟，他的国画驰名中外，得益其善于“布白”，教师为何非要向学生传授每一个知识点呢？应适当地给孩子们留一些学习，思考的空间，让他们“跳一跳才能摘到苹果”。“授之以渔，而非授之以鱼”。</w:t>
      </w:r>
    </w:p>
    <w:p>
      <w:pPr>
        <w:pStyle w:val="Normal"/>
        <w:rPr/>
      </w:pPr>
      <w:r>
        <w:rPr/>
        <w:t>五、树立“素质作文”理念，提高学生的习作水平</w:t>
      </w:r>
    </w:p>
    <w:p>
      <w:pPr>
        <w:pStyle w:val="Normal"/>
        <w:rPr/>
      </w:pPr>
      <w:r>
        <w:rPr/>
        <w:t>所谓“素质作文”，就是把作文训练当作培养学生的一种素质，余秋雨先生曾说：从更深一层的意义上看，写作实际上是构成一个现代人人格素质的重要部分，作一个真正的现代人没有足够的写作能力就很难。叶圣陶先生也认为练习作文是为了一辈子学习的需要，工作的需要，并不是为了应付考试，也不是为了当专业作家，由此，我们可知，作文是为了需要，它强调的是作为了一种技能，一种素质，因此，我们要改变那种单纯地，为应付考试需求要求学生抄背范文等片面的作文观念。小学语文教学是一项基础性很强的教学工作，我们每一位教师只有用现代教育教学理念武装自己，切实为学生服务，做学生的引路人，以培养学生良好、科学的学习方法与学习习惯为己任，以向课堂四十分钟要质量为行动宗旨，以培养学生的创造性思维与精神作为我们教学的核心与归宿，我们才有可能完成我们教学任务，获得良好的教学效果，达到我们预期的教学目的。</w:t>
      </w:r>
    </w:p>
    <w:p>
      <w:pPr>
        <w:pStyle w:val="Normal"/>
        <w:rPr/>
      </w:pPr>
      <w:r>
        <w:rPr/>
        <w:t> </w:t>
      </w:r>
    </w:p>
    <w:p>
      <w:pPr>
        <w:pStyle w:val="Normal"/>
        <w:rPr/>
      </w:pPr>
      <w:r>
        <w:rPr/>
        <w:t>以上的做法只有持之以恒，坚持不懈，才能不断的提高教学质量。教学质量的具体措施不单单是一句空话，也绝不是只为敷衍，作为一名教师，我们必须要完善自己的教学方法，使学生在快乐的氛围中不断成长，不断学习，通过我们有效、合理的教学措施，能更好的达到教学目标。</w:t>
      </w:r>
    </w:p>
    <w:p>
      <w:pPr>
        <w:pStyle w:val="Normal"/>
        <w:rPr/>
      </w:pPr>
      <w:r>
        <w:rPr/>
        <w:t>总之</w:t>
      </w:r>
      <w:r>
        <w:rPr/>
        <w:t>思维是人类智力的核心</w:t>
      </w:r>
      <w:r>
        <w:rPr/>
        <w:t>,</w:t>
      </w:r>
      <w:r>
        <w:rPr/>
        <w:t>青少年随着年龄的增长和知识面的拓宽</w:t>
      </w:r>
      <w:r>
        <w:rPr/>
        <w:t>,</w:t>
      </w:r>
      <w:r>
        <w:rPr/>
        <w:t>思维也逐步地从具体的感性思维向抽象的理性思维过渡</w:t>
      </w:r>
      <w:r>
        <w:rPr/>
        <w:t>,</w:t>
      </w:r>
      <w:r>
        <w:rPr/>
        <w:t>在这个过程中</w:t>
      </w:r>
      <w:r>
        <w:rPr/>
        <w:t>,</w:t>
      </w:r>
      <w:r>
        <w:rPr/>
        <w:t>教师的引导是强有力的影响因素</w:t>
      </w:r>
      <w:r>
        <w:rPr/>
        <w:t>,</w:t>
      </w:r>
      <w:r>
        <w:rPr/>
        <w:t>无论是从思维的模式、方法或就其深刻性、广阔性、灵活性和创造性都有一定的影响</w:t>
      </w:r>
      <w:r>
        <w:rPr/>
        <w:t>,</w:t>
      </w:r>
      <w:r>
        <w:rPr/>
        <w:t>这里借用某位名人的话说</w:t>
      </w:r>
      <w:r>
        <w:rPr/>
        <w:t>:“</w:t>
      </w:r>
      <w:r>
        <w:rPr/>
        <w:t>庸师向人奉送真理</w:t>
      </w:r>
      <w:r>
        <w:rPr/>
        <w:t>,</w:t>
      </w:r>
      <w:r>
        <w:rPr/>
        <w:t>名师则使人发现真理”。“送鱼”固然鲜美可口</w:t>
      </w:r>
      <w:r>
        <w:rPr/>
        <w:t>,</w:t>
      </w:r>
      <w:r>
        <w:rPr/>
        <w:t>但终究是暂时的</w:t>
      </w:r>
      <w:r>
        <w:rPr/>
        <w:t>,</w:t>
      </w:r>
      <w:r>
        <w:rPr/>
        <w:t>而“赠网”才是永久的</w:t>
      </w:r>
      <w:r>
        <w:rPr/>
        <w:t>,</w:t>
      </w:r>
      <w:r>
        <w:rPr/>
        <w:t>它促使你学会怎样捕鱼</w:t>
      </w:r>
      <w:r>
        <w:rPr/>
        <w:t>,</w:t>
      </w:r>
      <w:r>
        <w:rPr/>
        <w:t>并将受益终身。</w:t>
      </w:r>
      <w:r>
        <w:rPr/>
        <w:br/>
      </w:r>
      <w:r>
        <w:rPr/>
        <w:t>　　</w:t>
      </w:r>
      <w:r>
        <w:rPr>
          <w:rFonts w:eastAsia="Times New Roman"/>
        </w:rPr>
        <w:t xml:space="preserve"> </w:t>
      </w:r>
      <w:r>
        <w:rPr/>
        <w:t>参考文献：</w:t>
      </w:r>
      <w:r>
        <w:rPr/>
        <w:br/>
      </w:r>
      <w:r>
        <w:rPr/>
        <w:t>1</w:t>
      </w:r>
      <w:r>
        <w:rPr/>
        <w:t>小学教师之友——</w:t>
      </w:r>
      <w:r>
        <w:rPr/>
        <w:t>语文</w:t>
      </w:r>
      <w:r>
        <w:rPr/>
        <w:t>卷</w:t>
      </w:r>
      <w:r>
        <w:rPr/>
        <w:br/>
      </w:r>
      <w:r>
        <w:rPr/>
        <w:t>2</w:t>
      </w:r>
      <w:r>
        <w:rPr/>
        <w:t>《中学</w:t>
      </w:r>
      <w:r>
        <w:rPr/>
        <w:t>语文</w:t>
      </w:r>
      <w:r>
        <w:rPr/>
        <w:t>教学参考》</w:t>
      </w:r>
      <w:r>
        <w:rPr>
          <w:rFonts w:eastAsia="Times New Roman"/>
        </w:rPr>
        <w:t xml:space="preserve"> </w:t>
      </w:r>
      <w:r>
        <w:rPr/>
        <w:t>1999</w:t>
      </w:r>
      <w:r>
        <w:rPr/>
        <w:t>年第</w:t>
      </w:r>
      <w:r>
        <w:rPr/>
        <w:t>7-8</w:t>
      </w:r>
      <w:r>
        <w:rPr/>
        <w:t>期</w:t>
      </w:r>
      <w:r>
        <w:rPr/>
        <w:br/>
      </w:r>
      <w:r>
        <w:rPr/>
        <w:t>3</w:t>
      </w:r>
      <w:r>
        <w:rPr/>
        <w:t>《上海教育》</w:t>
      </w:r>
      <w:r>
        <w:rPr>
          <w:rFonts w:eastAsia="Times New Roman"/>
        </w:rPr>
        <w:t xml:space="preserve"> </w:t>
      </w:r>
      <w:r>
        <w:rPr/>
        <w:t>2001</w:t>
      </w:r>
      <w:r>
        <w:rPr/>
        <w:t>年第</w:t>
      </w:r>
      <w:r>
        <w:rPr/>
        <w:t>6</w:t>
      </w:r>
      <w:r>
        <w:rPr/>
        <w:t>期</w:t>
      </w:r>
      <w:r>
        <w:rPr/>
        <w:br/>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8:00Z</dcterms:created>
  <dc:creator>User</dc:creator>
  <dc:description/>
  <dc:language>en-US</dc:language>
  <cp:lastModifiedBy>Administrator</cp:lastModifiedBy>
  <cp:lastPrinted>2011-02-21T21:04:00Z</cp:lastPrinted>
  <dcterms:modified xsi:type="dcterms:W3CDTF">2017-10-28T08:25:03Z</dcterms:modified>
  <cp:revision>3</cp:revision>
  <dc:subject/>
  <dc:title>提高小学语文教学质量的几点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