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析数字影视后期剪辑编辑艺术</w:t>
      </w:r>
    </w:p>
    <w:p>
      <w:pPr>
        <w:pStyle w:val="Normal"/>
        <w:jc w:val="center"/>
        <w:rPr/>
      </w:pPr>
      <w:r>
        <w:rPr/>
        <w:t>李亮</w:t>
      </w:r>
      <w:r>
        <w:rPr>
          <w:rFonts w:eastAsia="Times New Roman"/>
        </w:rPr>
        <w:t xml:space="preserve"> </w:t>
      </w:r>
      <w:r>
        <w:rPr/>
        <w:t>北京市工贸技师学院</w:t>
      </w:r>
      <w:r>
        <w:rPr>
          <w:rFonts w:eastAsia="Times New Roman"/>
        </w:rPr>
        <w:t xml:space="preserve">   </w:t>
      </w:r>
    </w:p>
    <w:p>
      <w:pPr>
        <w:pStyle w:val="Normal"/>
        <w:ind w:firstLine="420"/>
        <w:rPr/>
      </w:pPr>
      <w:r>
        <w:rPr>
          <w:b/>
        </w:rPr>
        <w:t>摘要：</w:t>
      </w:r>
      <w:r>
        <w:rPr/>
        <w:t>电影电视媒体已经成为当前最为大众化，最具影响力的媒体形式。</w:t>
      </w:r>
      <w:r>
        <w:rPr>
          <w:rFonts w:eastAsia="Times New Roman"/>
        </w:rPr>
        <w:t xml:space="preserve"> </w:t>
      </w:r>
      <w:r>
        <w:rPr/>
        <w:t>影视制作既是一门技术，也是一门艺术。随着科学技术的发展，技术与艺术的相互联系越来越紧密。在影视制作发展中，影视的后期制作同前期制作一样重要。随着影视制作技术的迅速发展，后期合成又肩负起了一个非常重要的职责。</w:t>
      </w:r>
    </w:p>
    <w:p>
      <w:pPr>
        <w:pStyle w:val="Normal"/>
        <w:ind w:firstLine="420"/>
        <w:rPr/>
      </w:pPr>
      <w:r>
        <w:rPr/>
      </w:r>
    </w:p>
    <w:p>
      <w:pPr>
        <w:pStyle w:val="Normal"/>
        <w:rPr/>
      </w:pPr>
      <w:r>
        <w:rPr/>
        <w:t>　　</w:t>
      </w:r>
      <w:r>
        <w:rPr>
          <w:b/>
        </w:rPr>
        <w:t>关键词：</w:t>
      </w:r>
      <w:r>
        <w:rPr/>
        <w:t>影视制作</w:t>
      </w:r>
      <w:r>
        <w:rPr>
          <w:rFonts w:eastAsia="Times New Roman"/>
        </w:rPr>
        <w:t xml:space="preserve"> </w:t>
      </w:r>
      <w:r>
        <w:rPr/>
        <w:t>后期制作</w:t>
      </w:r>
      <w:r>
        <w:rPr>
          <w:rFonts w:eastAsia="Times New Roman"/>
        </w:rPr>
        <w:t xml:space="preserve">  </w:t>
      </w:r>
      <w:r>
        <w:rPr/>
        <w:t>艺术</w:t>
      </w:r>
    </w:p>
    <w:p>
      <w:pPr>
        <w:pStyle w:val="Normal"/>
        <w:rPr/>
      </w:pPr>
      <w:r>
        <w:rPr/>
      </w:r>
    </w:p>
    <w:p>
      <w:pPr>
        <w:pStyle w:val="Normal"/>
        <w:rPr/>
      </w:pPr>
      <w:r>
        <w:rPr/>
        <w:t>　　</w:t>
      </w:r>
    </w:p>
    <w:p>
      <w:pPr>
        <w:pStyle w:val="Normal"/>
        <w:ind w:firstLine="420"/>
        <w:rPr/>
      </w:pPr>
      <w:r>
        <w:rPr/>
        <w:t>影视艺术创作过程包含三个不同特点的阶段：一是用文字写出视觉、听觉形象的稿本的创作阶段；二是将文字分解为一系列不同镜头并摄录下来的拍摄阶段；三是将拍摄素材创造性地组接成银屏形象的后期编辑阶段。后期编辑是影视艺术创作过程中最后一次再创作。影视后期制作是融文字、声音、画面等多种视听手段于一体的高度综合创作，是影视节目生产的最后一道工序，制作水平的高低直接关系到节目的质量，以下就起发展的历程、特点、注意的地方来谈谈影视的后期制作。</w:t>
      </w:r>
    </w:p>
    <w:p>
      <w:pPr>
        <w:pStyle w:val="Normal"/>
        <w:ind w:firstLine="420"/>
        <w:rPr/>
      </w:pPr>
      <w:r>
        <w:rPr/>
      </w:r>
    </w:p>
    <w:p>
      <w:pPr>
        <w:pStyle w:val="Normal"/>
        <w:rPr/>
      </w:pPr>
      <w:r>
        <w:rPr/>
      </w:r>
    </w:p>
    <w:p>
      <w:pPr>
        <w:pStyle w:val="Normal"/>
        <w:rPr/>
      </w:pPr>
      <w:r>
        <w:rPr/>
        <w:t>　　一、影视后期制作中编辑技术的发展</w:t>
      </w:r>
    </w:p>
    <w:p>
      <w:pPr>
        <w:pStyle w:val="Normal"/>
        <w:rPr/>
      </w:pPr>
      <w:r>
        <w:rPr/>
        <w:t>　　</w:t>
      </w:r>
      <w:r>
        <w:rPr/>
        <w:t>20</w:t>
      </w:r>
      <w:r>
        <w:rPr/>
        <w:t>世纪</w:t>
      </w:r>
      <w:r>
        <w:rPr/>
        <w:t>90</w:t>
      </w:r>
      <w:r>
        <w:rPr/>
        <w:t>年代初期，加拿大、美国等发达国家利用计算机技术、多媒体技术与影视制作相结合，最终取得成功，推出了桌面编辑演播室，即今天的视音频非线性编辑工作站。非线性编辑</w:t>
      </w:r>
      <w:r>
        <w:rPr/>
        <w:t>(Nonlinear Edit)</w:t>
      </w:r>
      <w:r>
        <w:rPr/>
        <w:t>是传统设备同计算机技术结合的产物，它利用计算机数字化记录所有存储的数字化文件反复更新和编辑视频节目。使得任何片断都可以立即观看并随时任意修改，用这种方法可以尽可能高效率的完成“原始编辑”，如剪辑、切换、镜头特技转换等，再由计算机完成数字视频的编辑，并将生成的完整视频回放到视频监视设备或转移到录像带上。从本质上讲，这种技术提供了一种方便、快捷、高效的电视编辑方法。今天，非线性编辑已经成为电影电视制作后期编辑的一个重要手段。线性编辑和非线性编辑之间有着非常密切的关系，线性编辑可以说是非线性编辑的前身，首先，在基本观念和艺术理念上，线性编辑和非线性编辑是一模一样的，而这正是后期制作的核心所在。其次，许多专业概念和专业术语，两者也相同。比如著名的非线性编辑软件</w:t>
      </w:r>
      <w:r>
        <w:rPr/>
        <w:t>Speed Razor Pro(</w:t>
      </w:r>
      <w:r>
        <w:rPr/>
        <w:t>快刀</w:t>
      </w:r>
      <w:r>
        <w:rPr/>
        <w:t>)</w:t>
      </w:r>
      <w:r>
        <w:rPr/>
        <w:t>的用户手册中全市“色键”、“亮键”、“下游键”等线性编辑的概念，甚至整本手册就是按线性编辑中高级特技机的功能来写的。由此就能看出两者之间的密切关系。</w:t>
      </w:r>
    </w:p>
    <w:p>
      <w:pPr>
        <w:pStyle w:val="Normal"/>
        <w:rPr/>
      </w:pPr>
      <w:r>
        <w:rPr/>
      </w:r>
    </w:p>
    <w:p>
      <w:pPr>
        <w:pStyle w:val="Normal"/>
        <w:rPr/>
      </w:pPr>
      <w:r>
        <w:rPr/>
        <w:t>　　二、后期编辑艺术再创作产生的作用</w:t>
      </w:r>
    </w:p>
    <w:p>
      <w:pPr>
        <w:pStyle w:val="Normal"/>
        <w:rPr/>
      </w:pPr>
      <w:r>
        <w:rPr/>
        <w:t>　　</w:t>
      </w:r>
      <w:r>
        <w:rPr/>
        <w:t>1.</w:t>
      </w:r>
      <w:r>
        <w:rPr/>
        <w:t>使影视片的结构更加严谨。一般认为，剧本</w:t>
      </w:r>
      <w:r>
        <w:rPr/>
        <w:t>(</w:t>
      </w:r>
      <w:r>
        <w:rPr/>
        <w:t>或稿本</w:t>
      </w:r>
      <w:r>
        <w:rPr/>
        <w:t>)</w:t>
      </w:r>
      <w:r>
        <w:rPr/>
        <w:t>的结构问题是编剧</w:t>
      </w:r>
      <w:r>
        <w:rPr/>
        <w:t>(</w:t>
      </w:r>
      <w:r>
        <w:rPr/>
        <w:t>或编稿</w:t>
      </w:r>
      <w:r>
        <w:rPr/>
        <w:t>)</w:t>
      </w:r>
      <w:r>
        <w:rPr/>
        <w:t>的事，与后期编辑关系不大，而事实上在后期编辑阶段改变影视片结构的事并不少见。这是因为有时原作的结构就不严谨，有时拍摄出来的素材又过多；又因为拍摄现场各种条件的变化，使拍摄出来的系列镜头与原来的设想常常产生较大的差距。这就需要高明的后期编辑调整场次，压缩内容，重新结构。</w:t>
      </w:r>
    </w:p>
    <w:p>
      <w:pPr>
        <w:pStyle w:val="Normal"/>
        <w:rPr/>
      </w:pPr>
      <w:r>
        <w:rPr/>
        <w:t>　　</w:t>
      </w:r>
      <w:r>
        <w:rPr/>
        <w:t>2.</w:t>
      </w:r>
      <w:r>
        <w:rPr/>
        <w:t>使视听语言更加凝炼。影视以画面和声音完美的结合形成自己独特的视听语言。后期编辑要使这种语言凝炼、易懂，符合主题的要求，符合人物的性格，符合事物的发展规律和生活的逻辑，符合观众的生理特点</w:t>
      </w:r>
      <w:r>
        <w:rPr/>
        <w:t>(</w:t>
      </w:r>
      <w:r>
        <w:rPr/>
        <w:t>如视觉暂留</w:t>
      </w:r>
      <w:r>
        <w:rPr/>
        <w:t>)</w:t>
      </w:r>
      <w:r>
        <w:rPr/>
        <w:t>和心理特点</w:t>
      </w:r>
      <w:r>
        <w:rPr/>
        <w:t>(</w:t>
      </w:r>
      <w:r>
        <w:rPr/>
        <w:t>如心理补偿</w:t>
      </w:r>
      <w:r>
        <w:rPr/>
        <w:t>)</w:t>
      </w:r>
      <w:r>
        <w:rPr/>
        <w:t>。</w:t>
      </w:r>
    </w:p>
    <w:p>
      <w:pPr>
        <w:pStyle w:val="Normal"/>
        <w:rPr/>
      </w:pPr>
      <w:r>
        <w:rPr/>
        <w:t>　　</w:t>
      </w:r>
      <w:r>
        <w:rPr/>
        <w:t>3.</w:t>
      </w:r>
      <w:r>
        <w:rPr/>
        <w:t>使全片节奏更加合理。影视片的节奏，除了通过演员的表演、镜头的转换、音乐的配合、场景的变化等因素体现以外，还需要后期编辑的艺术再创作才能完成。他们要严格地掌握镜头的长度和数量，合理地调整、删减镜头，合理地编辑声带，进行影视片节奏的最后创作。节奏是否合理，直接关系着全片的成败。在这里，后期编辑有着举足轻重的作用。</w:t>
      </w:r>
    </w:p>
    <w:p>
      <w:pPr>
        <w:pStyle w:val="Normal"/>
        <w:rPr/>
      </w:pPr>
      <w:r>
        <w:rPr/>
      </w:r>
    </w:p>
    <w:p>
      <w:pPr>
        <w:pStyle w:val="Normal"/>
        <w:rPr/>
      </w:pPr>
      <w:r>
        <w:rPr/>
        <w:t>　　三、后期编辑艺术再创作的基本原则</w:t>
      </w:r>
    </w:p>
    <w:p>
      <w:pPr>
        <w:pStyle w:val="Normal"/>
        <w:rPr/>
      </w:pPr>
      <w:r>
        <w:rPr/>
        <w:t>　　</w:t>
      </w:r>
      <w:r>
        <w:rPr/>
        <w:t>1.</w:t>
      </w:r>
      <w:r>
        <w:rPr/>
        <w:t>动作的衔接准确连贯。在现实生活中，人们已经看惯了彼此间连贯的动作；而影视却是一个镜头一个镜头拍摄的，为了符合观众的视觉习惯和心理习惯，符合生活本身的逻辑，在后期编辑时，就要把人物的动作准确连贯地衔接起来，给观众造成一种幻觉，让他们感到真实可信，让他们感到银屏上的一切就是生活中发生的真实。要达到这个目的，动作的衔接就必须符合生活的逻辑性，保持精确的连贯性，给观众以极强的真实感，让观众自始至终沉浸在假定的时空里。成功的作品即使是内行也不易感到编辑点的存在，而不成功的作品却经常把观众从幻觉中唤醒。应当注意的是：动作的编辑决不是照搬现实生活，而是生活中动作的提炼。要从情节的需要、塑造人物的需要和观众的心理需要出发，灵活地运用时空的压缩处理、跳跃处理和延伸处理，做到详略得当，准确流畅。</w:t>
      </w:r>
    </w:p>
    <w:p>
      <w:pPr>
        <w:pStyle w:val="Normal"/>
        <w:rPr/>
      </w:pPr>
      <w:r>
        <w:rPr/>
        <w:t>　　</w:t>
      </w:r>
      <w:r>
        <w:rPr/>
        <w:t>2.</w:t>
      </w:r>
      <w:r>
        <w:rPr/>
        <w:t>始终保持明确的方向感。镜头之间的方向关系，包括画面主体的运动方向，人物之间的位置关系，视线交流关系等，都要有一定的逻辑性和规律性。保持明确的方向感既是叙人叙事的需要又是观众的视觉和心理的需要。如果不遵循方向关系的规律，就会造成无法预料的混乱而导致影视片的失败。其实，人或物的运动轴线在拍摄时就已确立，但由于拍摄时镜头顺序的颠倒和素材的繁杂，容易模糊或失去这条轴线。后期编辑应当自始至终做到头脑清醒，胸有全局，方向感明确，不错不乱。运动轴线改变时，应当有必要的交代和过渡。当然，也有个别的情况，如日本影片《罗生门》，把柴夫扛斧进山的两个镜头按照完全相反的方向组接起来，目的是为了给观众造成一种突兀、反常、迷惑的感觉。这就属于导演黑泽明的匠心独运了。</w:t>
      </w:r>
    </w:p>
    <w:p>
      <w:pPr>
        <w:pStyle w:val="Normal"/>
        <w:rPr/>
      </w:pPr>
      <w:r>
        <w:rPr/>
        <w:t>　　</w:t>
      </w:r>
      <w:r>
        <w:rPr/>
        <w:t>3.</w:t>
      </w:r>
      <w:r>
        <w:rPr/>
        <w:t>寻找声音的最佳编辑点。影视片的声音大体可分为人声</w:t>
      </w:r>
      <w:r>
        <w:rPr/>
        <w:t>(</w:t>
      </w:r>
      <w:r>
        <w:rPr/>
        <w:t>包括对白、旁白、独白、内心独白、解说</w:t>
      </w:r>
      <w:r>
        <w:rPr/>
        <w:t>)</w:t>
      </w:r>
      <w:r>
        <w:rPr/>
        <w:t>、自然音响和音乐三大类。根据影视片的内容和艺术上的需要，声音可以有各种各样的编辑方法。后期编辑应当努力去探索其内在规律，寻找最佳的声音编辑方式和编辑点，以达到声音和画面的完美结合。一般说来，人声的编辑都是随着人物走；而自然音响和音乐却是各有各的编法。这里试举两例：在前苏联影片《这里黎明静悄悄》中，有这样两幅画面：一幅是战争年代的战场；一幅是和平时期的郊外，地点相同。这两个画面是用布谷鸟的叫声衔接的，给人的感觉不仅是流畅的，更让人生出一种缅怀先烈，抚今追昔的无限感慨。它已经不止限于声音与画面表体上的协调了，同时产生出深刻的思想内涵和强大的情感冲击，致使多少看过此片的人都不能忘却那凄凉哀婉的布谷鸟的叫声。无疑，这样的自然音响的编辑是成功的。</w:t>
      </w:r>
    </w:p>
    <w:p>
      <w:pPr>
        <w:pStyle w:val="Normal"/>
        <w:rPr/>
      </w:pPr>
      <w:r>
        <w:rPr/>
      </w:r>
    </w:p>
    <w:p>
      <w:pPr>
        <w:pStyle w:val="Normal"/>
        <w:rPr/>
      </w:pPr>
      <w:r>
        <w:rPr/>
      </w:r>
    </w:p>
    <w:p>
      <w:pPr>
        <w:pStyle w:val="Normal"/>
        <w:rPr/>
      </w:pPr>
      <w:r>
        <w:rPr/>
        <w:t>　　参考文献：</w:t>
      </w:r>
    </w:p>
    <w:p>
      <w:pPr>
        <w:pStyle w:val="Normal"/>
        <w:rPr/>
      </w:pPr>
      <w:r>
        <w:rPr/>
        <w:t>　　</w:t>
      </w:r>
      <w:r>
        <w:rPr/>
        <w:t xml:space="preserve">[1] </w:t>
      </w:r>
      <w:r>
        <w:rPr/>
        <w:t>梁福臻</w:t>
      </w:r>
      <w:r>
        <w:rPr/>
        <w:t>.</w:t>
      </w:r>
      <w:r>
        <w:rPr/>
        <w:t>电视剧是艺术与技术结合的精神产品</w:t>
      </w:r>
      <w:r>
        <w:rPr/>
        <w:t>[J].</w:t>
      </w:r>
      <w:r>
        <w:rPr/>
        <w:t>现代电视技术，</w:t>
      </w:r>
      <w:r>
        <w:rPr/>
        <w:t>1999</w:t>
      </w:r>
      <w:r>
        <w:rPr/>
        <w:t>，</w:t>
      </w:r>
      <w:r>
        <w:rPr/>
        <w:t>(01).</w:t>
      </w:r>
    </w:p>
    <w:p>
      <w:pPr>
        <w:pStyle w:val="Normal"/>
        <w:rPr/>
      </w:pPr>
      <w:r>
        <w:rPr/>
        <w:t>　　</w:t>
      </w:r>
      <w:r>
        <w:rPr/>
        <w:t xml:space="preserve">[2] </w:t>
      </w:r>
      <w:r>
        <w:rPr/>
        <w:t>马刚</w:t>
      </w:r>
      <w:r>
        <w:rPr/>
        <w:t>.</w:t>
      </w:r>
      <w:r>
        <w:rPr/>
        <w:t>高雅与装饰——浅谈艺术与技术在绘画中的表现</w:t>
      </w:r>
      <w:r>
        <w:rPr/>
        <w:t>[J].</w:t>
      </w:r>
      <w:r>
        <w:rPr/>
        <w:t>设计艺术</w:t>
      </w:r>
      <w:r>
        <w:rPr/>
        <w:t>(</w:t>
      </w:r>
      <w:r>
        <w:rPr/>
        <w:t>山东工艺美术学院学报</w:t>
      </w:r>
      <w:r>
        <w:rPr/>
        <w:t>)</w:t>
      </w:r>
      <w:r>
        <w:rPr/>
        <w:t>，</w:t>
      </w:r>
      <w:r>
        <w:rPr/>
        <w:t>2005</w:t>
      </w:r>
      <w:r>
        <w:rPr/>
        <w:t>，</w:t>
      </w:r>
      <w:r>
        <w:rPr/>
        <w:t>(03).</w:t>
      </w:r>
    </w:p>
    <w:p>
      <w:pPr>
        <w:pStyle w:val="Normal"/>
        <w:rPr/>
      </w:pPr>
      <w:r>
        <w:rPr/>
        <w:t>　　</w:t>
      </w:r>
      <w:r>
        <w:rPr/>
        <w:t xml:space="preserve">[3] </w:t>
      </w:r>
      <w:r>
        <w:rPr/>
        <w:t>郝俊京，孙义，肖展业</w:t>
      </w:r>
      <w:r>
        <w:rPr/>
        <w:t>.</w:t>
      </w:r>
      <w:r>
        <w:rPr/>
        <w:t>服务动态部署系统</w:t>
      </w:r>
      <w:r>
        <w:rPr/>
        <w:t>[J].</w:t>
      </w:r>
      <w:r>
        <w:rPr/>
        <w:t>计算机应用，</w:t>
      </w:r>
      <w:r>
        <w:rPr/>
        <w:t>2003</w:t>
      </w:r>
      <w:r>
        <w:rPr/>
        <w:t>，</w:t>
      </w:r>
      <w:r>
        <w:rPr/>
        <w:t>(11).</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1:00Z</dcterms:created>
  <dc:creator>X</dc:creator>
  <dc:description/>
  <dc:language>en-US</dc:language>
  <cp:lastModifiedBy>Administrator</cp:lastModifiedBy>
  <dcterms:modified xsi:type="dcterms:W3CDTF">2017-10-28T08:24:42Z</dcterms:modified>
  <cp:revision>3</cp:revision>
  <dc:subject/>
  <dc:title>　　浅析影视后期剪辑编辑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