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运用多媒体技术 构建小学语文课堂乐园</w:t>
      </w:r>
    </w:p>
    <w:p>
      <w:pPr>
        <w:pStyle w:val="Normal"/>
        <w:spacing w:lineRule="exact" w:line="440" w:before="280" w:after="28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广东省兴宁市兴城中心小学    温俊彬</w:t>
      </w:r>
    </w:p>
    <w:p>
      <w:pPr>
        <w:pStyle w:val="Normal"/>
        <w:spacing w:lineRule="exact" w:line="440" w:before="280" w:after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【摘 要】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exact" w:line="440" w:before="280" w:after="2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着时代的发展，多媒体技术在</w:t>
      </w:r>
      <w:r>
        <w:rPr>
          <w:rFonts w:ascii="宋体" w:hAnsi="宋体" w:cs="宋体"/>
          <w:sz w:val="24"/>
        </w:rPr>
        <w:t>小学</w:t>
      </w:r>
      <w:r>
        <w:rPr>
          <w:rFonts w:ascii="宋体" w:hAnsi="宋体" w:cs="宋体"/>
          <w:sz w:val="24"/>
        </w:rPr>
        <w:t>语文教学中起到了很大的作用，教师在平时的教学实践中巧用多媒体，能有效地提高学生的语文素养，提高学生学习语文的效率，从而增强语文学科的教学效果，提高教学质量。</w:t>
      </w:r>
      <w:r>
        <w:rPr>
          <w:rFonts w:ascii="宋体" w:hAnsi="宋体" w:cs="宋体"/>
          <w:sz w:val="24"/>
        </w:rPr>
        <w:t>本文就如何运用多媒体技术，构建小学语文课堂乐园进行了论述。</w:t>
      </w:r>
    </w:p>
    <w:p>
      <w:pPr>
        <w:pStyle w:val="Normal"/>
        <w:spacing w:lineRule="exact" w:line="440" w:before="280" w:after="2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关键词】  多媒体    小学语文     乐园    激发</w:t>
      </w:r>
    </w:p>
    <w:p>
      <w:pPr>
        <w:pStyle w:val="Normal"/>
        <w:spacing w:lineRule="exact" w:line="440" w:before="280" w:after="2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当前，多媒体教学在小学语文的课堂中已经得到了广泛的运用和认可。多媒体教学在小学语文课堂的教学中具有非常明显的优势：它能激发学生的兴趣，帮助学生释疑解难，而且可以创设情境，使学生身临其境，引起情感的共鸣，从而加深对课文的理解，提高教学效率，增强教学效果。本人根据教学需要，从实际出发，积极探索多媒体教学与语文教学的需要，以及积极探索多媒体教学与语文教学的整合，让多媒体更好的为语文教学服务：</w:t>
      </w:r>
    </w:p>
    <w:p>
      <w:pPr>
        <w:pStyle w:val="Normal"/>
        <w:spacing w:lineRule="exact" w:line="440" w:before="280" w:after="2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运用多媒体技术，激发学生写作的兴趣</w:t>
      </w:r>
    </w:p>
    <w:p>
      <w:pPr>
        <w:pStyle w:val="Normal"/>
        <w:spacing w:lineRule="exact" w:line="440"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捷克著名教育家夸美纽斯说过：“兴趣是创作一个欢乐和光明的教学环境的重要途径之一。运用多媒体指导学生作文，把学生融入特定的情景中，利用多媒体信息技术图文并茂、声像并举、能动会变、形象直观的特点为学生创设各种情景，可调动学生强烈的学习欲望，激发学生写作的动机和兴趣，又能让学生习作的素才变得丰富起来，使学生在乐趣中不断提高写作能力。要充分利用好社会生活这一鲜活的动力十足的教学资源，进行摄影剪切，教师尽可能创设情境，突破时空，让学生了解社会生活，走进社会生活，去观察，去动手体验，去动脑学习。如在指导学生进行《客家美食》习作时，我是这样指导学生：先让学生说出自己喜欢吃的客家美食，接着把事先拍好的食物照片介绍给学生，边让学生看图片，边讨论，边解说食物的特色和制作过程，激发学生习作的热情；然后播放由我亲手制作酿豆腐的录像，把整节课带进了高潮……通过观看、讨论、讲解等形式，让学生写出来的习作形象生动。</w:t>
      </w:r>
    </w:p>
    <w:p>
      <w:pPr>
        <w:pStyle w:val="Normal"/>
        <w:spacing w:lineRule="exact" w:line="440" w:before="280" w:after="2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运用多媒体技术，激发学生对美的感悟</w:t>
      </w:r>
    </w:p>
    <w:p>
      <w:pPr>
        <w:pStyle w:val="Normal"/>
        <w:spacing w:lineRule="exact" w:line="440"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教师通过丰富多彩的课堂教学引领学生走入语文天地，为学生开启一扇文学之门，但真正能在语文世界里遨游，不是靠教师教出来的，而是靠学生感悟出来。在小学语文教学中，正确合理地运用多媒体技术可以有效地提升课堂教学效果。如在学习叶圣陶《瀑布》这首诗时，瀑布的景象是雄伟壮丽的，但是，诗中所提及的瀑布的声音“叠叠、阵阵”；瀑布的景色“珍珠的屏、白银”，还有那“如烟、如雾、如尘”，是许多学生未曾见过也难以想象的，如果在教学中只出现课文插图，就很难唤起学生感悟美，在一定程度上会影响学生对课文的理解，难以达到理想的教学效果。此时，运用多媒体技术对教学信息的图、文、声进行综合处理，向学生展示祖国的著名景点贵州的黄果树瀑布，江西的庐山瀑布等，同时配上课文朗读录音，刺激学生的视、听觉神经，让学生领略瀑布的美，学生如身临其境。这样最大限度地激发学生学习的兴趣和求知欲，从而激发学生的学习兴趣。语文教学丰富多彩了，语文课堂就会鲜活起来，语文课就会绽放异彩。</w:t>
      </w:r>
    </w:p>
    <w:p>
      <w:pPr>
        <w:pStyle w:val="Normal"/>
        <w:spacing w:lineRule="exact" w:line="440" w:before="280" w:after="2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b/>
          <w:sz w:val="24"/>
        </w:rPr>
        <w:t>　三、运用多媒体技术，激发学生突破难点</w:t>
      </w:r>
    </w:p>
    <w:p>
      <w:pPr>
        <w:pStyle w:val="Normal"/>
        <w:spacing w:lineRule="exact" w:line="440"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运用多媒体技术辅助教学，不仅能把知识更多、更快地传授给学生，有效地提高课堂教学效率，而且还能变抽象为具体，加上教师恰到好处的点拨讲解，易于学生理解，从而突破学习的重难点。如在教学拼音“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”</w:t>
      </w:r>
      <w:r>
        <w:rPr>
          <w:rFonts w:ascii="宋体" w:hAnsi="宋体" w:cs="宋体"/>
          <w:sz w:val="24"/>
        </w:rPr>
        <w:t>时，利用多媒体</w:t>
      </w:r>
      <w:r>
        <w:rPr>
          <w:rFonts w:cs="宋体" w:ascii="宋体" w:hAnsi="宋体"/>
          <w:sz w:val="24"/>
        </w:rPr>
        <w:t>flash</w:t>
      </w:r>
      <w:r>
        <w:rPr>
          <w:rFonts w:ascii="宋体" w:hAnsi="宋体" w:cs="宋体"/>
          <w:sz w:val="24"/>
        </w:rPr>
        <w:t>课件出示农场场景，在太阳缓缓升起时，一只美丽的大公鸡飞到了屋顶上，“喔喔喔”地叫了起来。学生被这段动画吸引住了，全神贯注的看着屏幕，特别是看到公鸡叫的时候，学生都笑了起来，他们感到很新奇，还有的学生忍不住跟着读了出来。这时我问大公鸡怎么叫的呀，学生都争先恐后的回答，同时课件出示单独的公鸡张大嘴巴，嘴里吐出“</w:t>
      </w:r>
      <w:r>
        <w:rPr>
          <w:rFonts w:cs="宋体" w:ascii="宋体" w:hAnsi="宋体"/>
          <w:sz w:val="24"/>
        </w:rPr>
        <w:t>o”</w:t>
      </w:r>
      <w:r>
        <w:rPr>
          <w:rFonts w:ascii="宋体" w:hAnsi="宋体" w:cs="宋体"/>
          <w:sz w:val="24"/>
        </w:rPr>
        <w:t>这个字母，并发出“</w:t>
      </w:r>
      <w:r>
        <w:rPr>
          <w:rFonts w:cs="宋体" w:ascii="宋体" w:hAnsi="宋体"/>
          <w:sz w:val="24"/>
        </w:rPr>
        <w:t>o”</w:t>
      </w:r>
      <w:r>
        <w:rPr>
          <w:rFonts w:ascii="宋体" w:hAnsi="宋体" w:cs="宋体"/>
          <w:sz w:val="24"/>
        </w:rPr>
        <w:t>这个音，整节课，学生们学习热情高涨，课堂氛围活跃。运用充满童趣的课件，让枯燥乏味的拼音教学生动有趣起来。</w:t>
      </w:r>
    </w:p>
    <w:p>
      <w:pPr>
        <w:pStyle w:val="Normal"/>
        <w:spacing w:lineRule="exact" w:line="440"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在教学过程中，教师能否合理处理教材，也是影响教学效果的重要因素。其如何突出教材重点、突破难点至关重要。而多媒体教学手段就成为教师在教学过程中突出教材重点、突破难点的有力助手。如《我要的是葫芦》这篇课文中，“叶子上的虫还要治？我要的是葫芦。”这一句是文章的重点，也是学生的学习难点。学生很难理解到底“叶子上有虫跟我要的是葫芦有什么关系”。我通过多媒体教学，在屏幕上演示“叶子吸收养分供给小葫芦，小葫芦才会慢慢长大；如果叶子被蚜虫咬了就吸收不了养分供给不了小葫芦，小葫芦就会变黄、落下来”的景象，学生很容易就理解了它们之间的关系，也自然地明白了植物生长所需的条件。这样不仅突出了重点，而且教学难点也迎刃而解了。</w:t>
      </w:r>
    </w:p>
    <w:p>
      <w:pPr>
        <w:pStyle w:val="Normal"/>
        <w:spacing w:lineRule="exact" w:line="440" w:before="280" w:after="2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运用多媒体技术，激发学生创新思维</w:t>
      </w:r>
    </w:p>
    <w:p>
      <w:pPr>
        <w:pStyle w:val="Normal"/>
        <w:spacing w:lineRule="exact" w:line="440"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心理学究表明“创新能力的培养，它需要人们的内在动机和外在动机去激励和推动。因为激励可以使人发现自身的积极因素，从而产生自信”。而小学生容易受思维定势的影响，他们不敢大胆地去尝试别的想法，也不知道怎么去尝试，运用多种教学媒体技术和现代化教学手段可以很好的解决这一问题。 如在教学《乌鸦喝水》时，制作动画并出示乌鸦把一个一个的石子放进瓶子里，让水升高，才喝到了水。这时引导学生进行思考，还有什么方法让乌鸦喝到水吗？让学生把自己的想法输入计算机。结果有的想象找来塑料袋子，把水倒进里面就能喝着水了；有的想象找一根麦管就能吸到水；有的设想把布条的一端放入水中，另一端搭在瓶口也可以喝到水……多么大胆而新奇的想象啊！放飞了学生的思绪，给予了想象的机会，让学生自由地在想象王国中遨游，既培养了学生的创新思维，又收到了最佳的教学效果。</w:t>
      </w:r>
    </w:p>
    <w:p>
      <w:pPr>
        <w:pStyle w:val="Normal"/>
        <w:spacing w:lineRule="exact" w:line="440" w:before="280" w:after="2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color w:val="323232"/>
          <w:sz w:val="24"/>
        </w:rPr>
        <w:t xml:space="preserve">　   </w:t>
      </w:r>
      <w:r>
        <w:rPr>
          <w:rFonts w:ascii="宋体" w:hAnsi="宋体" w:cs="宋体"/>
          <w:b/>
          <w:color w:val="323232"/>
          <w:sz w:val="24"/>
        </w:rPr>
        <w:t>五、</w:t>
      </w:r>
      <w:r>
        <w:rPr>
          <w:rFonts w:ascii="宋体" w:hAnsi="宋体" w:cs="宋体"/>
          <w:b/>
          <w:sz w:val="24"/>
        </w:rPr>
        <w:t>挖掘资源，进行个性化学习。</w:t>
      </w:r>
    </w:p>
    <w:p>
      <w:pPr>
        <w:pStyle w:val="Normal"/>
        <w:spacing w:lineRule="exact" w:line="440"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多媒体计算机和网络蕴藏着丰富的资源，包括大量知识信息、各种素材、各种应用软件等。我们要尽量挖掘这些宝贵资源，突破书本是知识主要来源的限制，指导学生在计算机资源库或网络中“探险寻宝”，极大扩充教学知识量和信息量，使学生在获取、分析、加工、应用信息的过程中进行个性化学习，实现对知识的重构和创造，从而达到培养学生创新精神的目标。如语文的阅读教学，可以根据自己对课文的阅读理解，使用</w:t>
      </w:r>
      <w:r>
        <w:rPr>
          <w:rFonts w:cs="宋体" w:ascii="宋体" w:hAnsi="宋体"/>
          <w:sz w:val="24"/>
        </w:rPr>
        <w:t>powerpoint</w:t>
      </w:r>
      <w:r>
        <w:rPr>
          <w:rFonts w:ascii="宋体" w:hAnsi="宋体" w:cs="宋体"/>
          <w:sz w:val="24"/>
        </w:rPr>
        <w:t>（电子幻灯片）制作简易的演示文稿。教师先给出这个文稿的结构：片名、作者介绍、内容梗概、阅读心得等，再由学生根据自己对课文的理解进行制作，然后教师再及时组织学生展示介绍自己的学习成果，指导学生进行作我评价和相互评价，使他们能够充分利用语言、文字表达自己的观点、思想，形成个性化的知识结构。</w:t>
      </w:r>
    </w:p>
    <w:p>
      <w:pPr>
        <w:pStyle w:val="Normal"/>
        <w:spacing w:lineRule="exact" w:line="440" w:before="280" w:after="2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323232"/>
          <w:sz w:val="24"/>
        </w:rPr>
        <w:t>实践表明，合理应用多媒体辅助教学是一种高效率的现代化教学手段，它让学生在学习中始终保持兴奋、愉悦，渴求知识的心理状态，它对学生主体性的发挥，创新意识和探索精神的培养起着重要作用。作为</w:t>
      </w:r>
      <w:r>
        <w:rPr>
          <w:rFonts w:cs="宋体" w:ascii="宋体" w:hAnsi="宋体"/>
          <w:color w:val="323232"/>
          <w:sz w:val="24"/>
        </w:rPr>
        <w:t>21</w:t>
      </w:r>
      <w:r>
        <w:rPr>
          <w:rFonts w:ascii="宋体" w:hAnsi="宋体" w:cs="宋体"/>
          <w:color w:val="323232"/>
          <w:sz w:val="24"/>
        </w:rPr>
        <w:t>世纪的小学教师，应熟练掌握现代教育技术，并结合课程实际，</w:t>
      </w:r>
      <w:r>
        <w:rPr>
          <w:rFonts w:ascii="宋体" w:hAnsi="宋体" w:cs="宋体"/>
          <w:sz w:val="24"/>
        </w:rPr>
        <w:t>创设条件让学生最大限度地接触多媒体信息技术，让多媒体成为学生强大的认知工具，最终达到改善学习的目的。这样，定会给语文课堂带来生机和快乐。</w:t>
      </w:r>
    </w:p>
    <w:p>
      <w:pPr>
        <w:pStyle w:val="Style15"/>
        <w:shd w:fill="FFFFFF" w:val="clear"/>
        <w:spacing w:lineRule="exact" w:line="440"/>
        <w:textAlignment w:val="baseline"/>
        <w:rPr>
          <w:color w:val="323232"/>
        </w:rPr>
      </w:pPr>
      <w:r>
        <w:rPr>
          <w:color w:val="323232"/>
        </w:rPr>
        <w:t>【</w:t>
      </w:r>
      <w:r>
        <w:rPr>
          <w:b/>
          <w:color w:val="323232"/>
        </w:rPr>
        <w:t>参考文献</w:t>
      </w:r>
      <w:r>
        <w:rPr>
          <w:color w:val="323232"/>
        </w:rPr>
        <w:t>】</w:t>
      </w:r>
    </w:p>
    <w:p>
      <w:pPr>
        <w:pStyle w:val="Normal"/>
        <w:spacing w:lineRule="exact" w:line="440" w:before="280" w:after="28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color w:val="323232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杨佳爱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谈如何运用多媒体优化小学语文课堂教学</w:t>
      </w:r>
      <w:r>
        <w:rPr>
          <w:rFonts w:cs="宋体" w:ascii="宋体" w:hAnsi="宋体"/>
          <w:kern w:val="0"/>
          <w:sz w:val="24"/>
        </w:rPr>
        <w:t>[J].</w:t>
      </w:r>
      <w:r>
        <w:rPr>
          <w:rFonts w:ascii="宋体" w:hAnsi="宋体" w:cs="宋体"/>
          <w:kern w:val="0"/>
          <w:sz w:val="24"/>
        </w:rPr>
        <w:t>科学教育家</w:t>
      </w:r>
      <w:r>
        <w:rPr>
          <w:rFonts w:cs="宋体" w:ascii="宋体" w:hAnsi="宋体"/>
          <w:kern w:val="0"/>
          <w:sz w:val="24"/>
        </w:rPr>
        <w:t>,2008(3):128.</w:t>
      </w:r>
    </w:p>
    <w:p>
      <w:pPr>
        <w:pStyle w:val="Normal"/>
        <w:spacing w:lineRule="exact" w:line="440" w:before="280" w:after="2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周学年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合理运用多媒体优化小学语文教学</w:t>
      </w:r>
      <w:r>
        <w:rPr>
          <w:rFonts w:cs="宋体" w:ascii="宋体" w:hAnsi="宋体"/>
          <w:sz w:val="24"/>
        </w:rPr>
        <w:t>[J].</w:t>
      </w:r>
      <w:r>
        <w:rPr>
          <w:rFonts w:ascii="宋体" w:hAnsi="宋体" w:cs="宋体"/>
          <w:sz w:val="24"/>
        </w:rPr>
        <w:t>教育革新</w:t>
      </w:r>
      <w:r>
        <w:rPr>
          <w:rFonts w:cs="宋体" w:ascii="宋体" w:hAnsi="宋体"/>
          <w:sz w:val="24"/>
        </w:rPr>
        <w:t>,2007(7):41.</w:t>
      </w:r>
    </w:p>
    <w:p>
      <w:pPr>
        <w:pStyle w:val="Normal"/>
        <w:spacing w:lineRule="exact" w:line="440" w:before="280" w:after="2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林小苹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多媒体与语文教学</w:t>
      </w:r>
      <w:r>
        <w:rPr>
          <w:rFonts w:cs="宋体" w:ascii="宋体" w:hAnsi="宋体"/>
          <w:kern w:val="0"/>
          <w:sz w:val="24"/>
        </w:rPr>
        <w:t>[J].</w:t>
      </w:r>
      <w:r>
        <w:rPr>
          <w:rFonts w:ascii="宋体" w:hAnsi="宋体" w:cs="宋体"/>
          <w:kern w:val="0"/>
          <w:sz w:val="24"/>
        </w:rPr>
        <w:t>柳州教育，</w:t>
      </w:r>
      <w:r>
        <w:rPr>
          <w:rFonts w:cs="宋体" w:ascii="宋体" w:hAnsi="宋体"/>
          <w:kern w:val="0"/>
          <w:sz w:val="24"/>
        </w:rPr>
        <w:t>1997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：</w:t>
      </w:r>
      <w:r>
        <w:rPr>
          <w:rFonts w:cs="宋体" w:ascii="宋体" w:hAnsi="宋体"/>
          <w:kern w:val="0"/>
          <w:sz w:val="24"/>
        </w:rPr>
        <w:t>39</w:t>
      </w:r>
    </w:p>
    <w:p>
      <w:pPr>
        <w:pStyle w:val="Normal"/>
        <w:spacing w:lineRule="exact" w:line="440" w:before="280" w:after="280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张婷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浅谈小学语文教学中的朗读教学</w:t>
      </w:r>
      <w:r>
        <w:rPr>
          <w:rFonts w:cs="宋体" w:ascii="宋体" w:hAnsi="宋体"/>
          <w:kern w:val="0"/>
          <w:sz w:val="24"/>
        </w:rPr>
        <w:t>[J].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读与写，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4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0-28T08:21:45Z</dcterms:modified>
  <cp:revision>6</cp:revision>
  <dc:subject/>
  <dc:title>    当前，多媒体教学在小学语文的课堂中已经得到了广泛的运用和认可。多媒体教学在小学语文课堂的教学中具有非常明显的优势：它能激发学生的兴趣，帮助学生释疑解难，而且可以创设情境，使学生身临其境，引起情感的共鸣，从而加深对课文的理解，提高教学效率，增强教学效果。本人根据教学需要，从实际出发，积极探索多媒体教学与语文教学的需要，以及积极探索多媒体教学与语文教学的整合，让多媒体更好的为语文教学服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