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赏识孩子——爱与责任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/>
        <w:t>山东省即墨市移风店镇辛庄小学</w:t>
      </w:r>
      <w:r>
        <w:rPr>
          <w:rFonts w:eastAsia="Times New Roman"/>
        </w:rPr>
        <w:t xml:space="preserve">   </w:t>
      </w:r>
      <w:r>
        <w:rPr/>
        <w:t>刘美玲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赏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8"/>
          <w:szCs w:val="28"/>
        </w:rPr>
        <w:t>其本质是</w:t>
      </w:r>
      <w:r>
        <w:rPr>
          <w:rFonts w:ascii="宋体" w:hAnsi="宋体" w:cs="宋体"/>
          <w:sz w:val="28"/>
          <w:szCs w:val="28"/>
        </w:rPr>
        <w:t>富有内涵的</w:t>
      </w:r>
      <w:r>
        <w:rPr>
          <w:rFonts w:ascii="宋体" w:hAnsi="宋体" w:cs="宋体"/>
          <w:sz w:val="28"/>
          <w:szCs w:val="28"/>
        </w:rPr>
        <w:t>爱。</w:t>
      </w:r>
      <w:r>
        <w:rPr>
          <w:sz w:val="28"/>
          <w:szCs w:val="28"/>
          <w:shd w:fill="FFFFFF" w:val="clear"/>
        </w:rPr>
        <w:t>爱是宇宙间最伟大的力量，它传达着一种形式——孩子，你很重要！生命中就因充满爱而美好。</w:t>
      </w:r>
      <w:r>
        <w:rPr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班主任</w:t>
      </w:r>
      <w:r>
        <w:rPr>
          <w:rFonts w:ascii="宋体" w:hAnsi="宋体" w:cs="宋体"/>
          <w:sz w:val="28"/>
          <w:szCs w:val="28"/>
        </w:rPr>
        <w:t>学会赏识，就是学会爱</w:t>
      </w:r>
      <w:r>
        <w:rPr>
          <w:rFonts w:ascii="宋体" w:hAnsi="宋体" w:cs="宋体"/>
          <w:sz w:val="28"/>
          <w:szCs w:val="28"/>
        </w:rPr>
        <w:t>，要有责任的去爱，</w:t>
      </w:r>
      <w:r>
        <w:rPr>
          <w:rFonts w:ascii="宋体" w:hAnsi="宋体" w:cs="宋体"/>
          <w:sz w:val="28"/>
          <w:szCs w:val="28"/>
        </w:rPr>
        <w:t>人性中最本质的需求就是渴望得到</w:t>
      </w:r>
      <w:r>
        <w:rPr>
          <w:rFonts w:ascii="宋体" w:hAnsi="宋体" w:cs="宋体"/>
          <w:sz w:val="28"/>
          <w:szCs w:val="28"/>
        </w:rPr>
        <w:t>别人最起码的</w:t>
      </w:r>
      <w:r>
        <w:rPr>
          <w:rFonts w:ascii="宋体" w:hAnsi="宋体" w:cs="宋体"/>
          <w:sz w:val="28"/>
          <w:szCs w:val="28"/>
        </w:rPr>
        <w:t>尊重和欣赏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作为一名农村偏远小学的班主任，</w:t>
      </w:r>
      <w:r>
        <w:rPr>
          <w:sz w:val="28"/>
          <w:szCs w:val="28"/>
        </w:rPr>
        <w:t>在学生全面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健康的成长中起着导师的作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班主任工作决定着</w:t>
      </w:r>
      <w:r>
        <w:rPr>
          <w:sz w:val="28"/>
          <w:szCs w:val="28"/>
        </w:rPr>
        <w:t>学校教育教学</w:t>
      </w:r>
      <w:r>
        <w:rPr>
          <w:sz w:val="28"/>
          <w:szCs w:val="28"/>
        </w:rPr>
        <w:t>工作的质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赏识的特点就是</w:t>
      </w:r>
      <w:r>
        <w:rPr>
          <w:rFonts w:ascii="宋体" w:hAnsi="宋体" w:cs="宋体"/>
          <w:sz w:val="28"/>
          <w:szCs w:val="28"/>
        </w:rPr>
        <w:t>努力发现并挖掘每个</w:t>
      </w:r>
      <w:r>
        <w:rPr>
          <w:rFonts w:ascii="宋体" w:hAnsi="宋体" w:cs="宋体"/>
          <w:sz w:val="28"/>
          <w:szCs w:val="28"/>
        </w:rPr>
        <w:t>孩子</w:t>
      </w:r>
      <w:r>
        <w:rPr>
          <w:rFonts w:ascii="宋体" w:hAnsi="宋体" w:cs="宋体"/>
          <w:sz w:val="28"/>
          <w:szCs w:val="28"/>
        </w:rPr>
        <w:t>心灵深处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闪光点</w:t>
      </w:r>
      <w:r>
        <w:rPr>
          <w:rFonts w:ascii="宋体" w:hAnsi="宋体" w:cs="宋体"/>
          <w:sz w:val="28"/>
          <w:szCs w:val="28"/>
        </w:rPr>
        <w:t>，让孩子在“我</w:t>
      </w:r>
      <w:r>
        <w:rPr>
          <w:rFonts w:ascii="宋体" w:hAnsi="宋体" w:cs="宋体"/>
          <w:sz w:val="28"/>
          <w:szCs w:val="28"/>
        </w:rPr>
        <w:t>还</w:t>
      </w:r>
      <w:r>
        <w:rPr>
          <w:rFonts w:ascii="宋体" w:hAnsi="宋体" w:cs="宋体"/>
          <w:sz w:val="28"/>
          <w:szCs w:val="28"/>
        </w:rPr>
        <w:t>是好孩子”的心态中觉醒</w:t>
      </w:r>
      <w:r>
        <w:rPr>
          <w:rFonts w:ascii="宋体" w:hAnsi="宋体" w:cs="宋体"/>
          <w:sz w:val="28"/>
          <w:szCs w:val="28"/>
        </w:rPr>
        <w:t>，慢慢走向成功。记得刚工作的时候，我对表现不好的孩子总是会进行严厉的批评，埋怨这个孩子违反纪律，数落那个孩子不认真听讲……那时感觉批评他们都是为了他们好。其实，这种心理是万万要不得的，孩子的成长只有一次，如果只是一味的批评指责，缺乏赏识，缺少爱和鼓励，那么他们只会和我们的期望背道而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要学会放大孩子的闪光点，培养自信心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培养一个学生的自信心是一个教师的基本责任，</w:t>
      </w:r>
      <w:r>
        <w:rPr>
          <w:rFonts w:ascii="宋体" w:hAnsi="宋体" w:cs="宋体"/>
          <w:sz w:val="28"/>
          <w:szCs w:val="28"/>
        </w:rPr>
        <w:t>《学记》中有句名言：“教育也，长善而救其失者也。”其含义是，教育的作用是发扬学生的优点，克服学生身上的缺点，使其对自己充满信心，</w:t>
      </w:r>
      <w:r>
        <w:rPr>
          <w:rFonts w:ascii="宋体" w:hAnsi="宋体" w:cs="宋体"/>
          <w:sz w:val="28"/>
          <w:szCs w:val="28"/>
        </w:rPr>
        <w:t>使</w:t>
      </w:r>
      <w:r>
        <w:rPr>
          <w:rFonts w:ascii="宋体" w:hAnsi="宋体" w:cs="宋体"/>
          <w:sz w:val="28"/>
          <w:szCs w:val="28"/>
        </w:rPr>
        <w:t>周围人对其充满希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班有个叫小羽的孩子，他的语文数学都还可以，却唯独不愿意学习英语。他的性格比较内向，上英语课总是很安静的坐着，从不惹是生非，但是他有一个小动作让我发现了他的不安，就是他不停的搓着右手的拇指和食指，我能看出他是紧张的。在一次提问中，我发现他的英语确实很差，发音不准，每次站起来一开口，总会引来同学的一阵哄笑，在哄笑声中我看到了他涨红的脸和低垂的头，很不忍心。上了几堂课，我总能看到他那小心翼翼的眼神，感觉到他眼中掠过的一丝渴望。这么一个听话的孩子没有理由学不好啊，我开始慢慢地观察他，在观察中我发现他的胆子有些小，很自卑，很怕开口，在课上对知识的接受度也相当慢。但是我发现他有一个很大的优点就是他很刻苦，在课间他总是要先写完作业再出去玩。我抓住了这一点，在一次班队会上表扬了他，号召同学们向他学习，让他感觉到老师是欣赏他的，在那次课上我看到了他腼腆的笑容。我决定趁热打铁，在课间找他来办公室一起学习，首先要帮助他克服自卑心理，我决定把新知识先提前交给他，让他在课上能找回自信，我先从最简单的单词学起，每天教几个，但我发现那几个单词他也总有忘的，他学的确实很吃力，但是我却从没看到他放弃，因为每次他都很准时的出现在办公室。有时一个课间学一个单词，他急得满头大汗，我总是鼓励他，不要急，慢慢来。就是这样，在我的赏识下，同学们不再笑他，而是用崇拜的眼神看着他，有时甚至会自发地响起掌声来鼓励他。渐渐的孩子找回了自信，对英语也产生了兴趣，英语水平突飞猛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信心是生存和奋斗的勇气，也是一种人生的境界。正如泰山一副对联说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那样：海到尽头天做岸，山到极顶我为峰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要充分信任孩子，给他们自尊，做孩子真正的朋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苏霍姆林斯基认为，儿童的自尊心是非常脆弱的，对他“要小心”的像对待一朵玫瑰上颤动欲坠的露珠。只要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自尊心不泯，上进心犹存，</w:t>
      </w:r>
      <w:r>
        <w:rPr>
          <w:rFonts w:ascii="宋体" w:hAnsi="宋体" w:cs="宋体"/>
          <w:sz w:val="28"/>
          <w:szCs w:val="28"/>
        </w:rPr>
        <w:t>激发他们的学习热情</w:t>
      </w:r>
      <w:r>
        <w:rPr>
          <w:rFonts w:ascii="宋体" w:hAnsi="宋体" w:cs="宋体"/>
          <w:sz w:val="28"/>
          <w:szCs w:val="28"/>
        </w:rPr>
        <w:t>就有大的希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赏识孩子就是要给予孩子充分的信任，对于老是犯错的孩子我们也要信任他们，让他们感觉到老师是爱他们的，更是尊重他们的。让孩子在充满信任和爱的氛围中成长。每个班级中都会有几个学困生，在知识学习的过程中，学困生最头疼的事莫过于背诵。有时把他们留在教室单独背诵或者回家背诵，我就感觉信不过他们，觉得他们会开小差贪玩不背书。于是，我就总是把他们叫到办公室，让他们在我的视线范围内完成这些学习任务。可是老师的这种强制措施却让他们产生了抗拒心理，他们该背不过的照样背不过，照样完不成学习任务。后来，我自己反思了一下，是否没有给予他们充分的信任？于是，在布置作业的方法上、内容上、数量上作了调整；在检查作业的方式上灵活而又有针对性，主要让孩子自己检查，最后我只是听孩子自己的分析结果。成效出乎我的想象，原来孩子自己也能做好，无需时时刻刻监督他们，只要信任他们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调整自己的心态，与孩子平等的沟通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与孩子进行沟通，我们不能把自己放在一个教育者的位置上，不能体现自己是老师，高高在上。而是要蹲下来，与孩子平等的交流，让孩子感受到我们是尊重他们，在意他们的。把孩子看作自己的朋友，倾听他们的想法。用孩子的心态去理解他们，看待他们。如果我们能多花些时间来与孩子沟通，那么我们就会赢得孩子的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学习的道路上，有的孩子就像一只蜗牛，他走得很慢，但他从来没有停下前行的脚步，所以我们教师也绝对不能放开他们的手。不要把心思花在责备上，而要善于用眼睛去发现学生的闪光点，即使是学困生也有他的优势，我们要学会赏识孩子、理解孩子、尊重孩子、相信孩子。孩子的优点，我们要用放大镜去看，哪怕点点滴滴，都不要轻易放过；孩子的缺点，我们要用木匠的眼光去看，人尽其才，才尽其用，让每一块微不足道的“废料”找到自己合适的位置。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宋体" w:hAnsi="宋体" w:cs="宋体"/>
          <w:sz w:val="28"/>
          <w:szCs w:val="28"/>
        </w:rPr>
        <w:t>威廉姆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杰尔士说；“人性最深切的要求是渴望别人的欣赏”</w:t>
      </w:r>
      <w:r>
        <w:rPr>
          <w:rFonts w:ascii="宋体" w:hAnsi="宋体" w:cs="宋体"/>
          <w:sz w:val="28"/>
          <w:szCs w:val="28"/>
        </w:rPr>
        <w:t>每个学生</w:t>
      </w:r>
      <w:r>
        <w:rPr>
          <w:rFonts w:ascii="宋体" w:hAnsi="宋体" w:cs="宋体"/>
          <w:sz w:val="28"/>
          <w:szCs w:val="28"/>
        </w:rPr>
        <w:t>不但有自尊心，而且对别人是否尊重、承认和赞赏非常敏感。教育实践也表明：教师对学生真诚的赞赏</w:t>
      </w:r>
      <w:r>
        <w:rPr>
          <w:rFonts w:ascii="宋体" w:hAnsi="宋体" w:cs="宋体"/>
          <w:sz w:val="28"/>
          <w:szCs w:val="28"/>
        </w:rPr>
        <w:t>和鼓励</w:t>
      </w:r>
      <w:r>
        <w:rPr>
          <w:rFonts w:ascii="宋体" w:hAnsi="宋体" w:cs="宋体"/>
          <w:sz w:val="28"/>
          <w:szCs w:val="28"/>
        </w:rPr>
        <w:t>所起的教育效果比起反复的说教和批评要好得多，因为教师的</w:t>
      </w:r>
      <w:r>
        <w:rPr>
          <w:rFonts w:ascii="宋体" w:hAnsi="宋体" w:cs="宋体"/>
          <w:sz w:val="28"/>
          <w:szCs w:val="28"/>
        </w:rPr>
        <w:t>赏识</w:t>
      </w:r>
      <w:r>
        <w:rPr>
          <w:rFonts w:ascii="宋体" w:hAnsi="宋体" w:cs="宋体"/>
          <w:sz w:val="28"/>
          <w:szCs w:val="28"/>
        </w:rPr>
        <w:t>使学生产生愉悦的心理体验，在这种心理状态下，它容易接受老师的教育暗示，按老师的评价调整自己的行为，自觉克服缺点，努力上进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他们良好的自我意识也会在老师的</w:t>
      </w:r>
      <w:r>
        <w:rPr>
          <w:rFonts w:ascii="宋体" w:hAnsi="宋体" w:cs="宋体"/>
          <w:sz w:val="28"/>
          <w:szCs w:val="28"/>
        </w:rPr>
        <w:t>赏识</w:t>
      </w:r>
      <w:r>
        <w:rPr>
          <w:rFonts w:ascii="宋体" w:hAnsi="宋体" w:cs="宋体"/>
          <w:sz w:val="28"/>
          <w:szCs w:val="28"/>
        </w:rPr>
        <w:t>中渐渐形成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推荐人：万吉鹏</w:t>
      </w:r>
      <w:r>
        <w:rPr>
          <w:rFonts w:eastAsia="Times New Roman"/>
        </w:rPr>
        <w:t xml:space="preserve">     </w:t>
      </w:r>
      <w:r>
        <w:rPr/>
        <w:t>158988 21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6:00Z</dcterms:created>
  <dc:creator>Administrator</dc:creator>
  <dc:description/>
  <dc:language>en-US</dc:language>
  <cp:lastModifiedBy>Administrator</cp:lastModifiedBy>
  <dcterms:modified xsi:type="dcterms:W3CDTF">2017-10-28T08:35:44Z</dcterms:modified>
  <cp:revision>3</cp:revision>
  <dc:subject/>
  <dc:title>人生在勤  不索何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