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对小学英语分组合作学习方式的重新思考</w:t>
      </w:r>
    </w:p>
    <w:p>
      <w:pPr>
        <w:pStyle w:val="Normal"/>
        <w:jc w:val="center"/>
        <w:rPr/>
      </w:pPr>
      <w:r>
        <w:rPr/>
        <w:t>山东省青岛平度市东阁街道崔召小学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王亚蕾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小学英语</w:t>
      </w:r>
    </w:p>
    <w:p>
      <w:pPr>
        <w:pStyle w:val="Normal"/>
        <w:rPr/>
      </w:pPr>
      <w:r>
        <w:rPr/>
        <w:t>摘　要：合作学习是一种新课程理念所倡导的学习方式。合作学习方式对于英语学习具有重要意义。实践证明，分组合作学习方式在小学英语学习中的运用促进了学生的互助合作，更好的调动了学生学习英语的积极性，能够有效的完成英语学习目标。</w:t>
      </w:r>
      <w:r>
        <w:rPr/>
        <w:br/>
      </w:r>
      <w:r>
        <w:rPr/>
        <w:t>关键词：小学英语</w:t>
      </w:r>
      <w:r>
        <w:rPr>
          <w:rFonts w:cs="Calibri" w:eastAsia="Calibri"/>
        </w:rPr>
        <w:t xml:space="preserve">  </w:t>
      </w:r>
      <w:r>
        <w:rPr/>
        <w:t>英语分组</w:t>
      </w:r>
      <w:r>
        <w:rPr>
          <w:rFonts w:cs="Calibri" w:eastAsia="Calibri"/>
        </w:rPr>
        <w:t xml:space="preserve">  </w:t>
      </w:r>
      <w:r>
        <w:rPr/>
        <w:t>合作学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新课程理念所倡导的学习观是以学生为主体的自主性学习，合作性学习，注重培养学生的交往能力，沟通合作能力和合作解决问题能力。而英语学科正是一门交流性较强的语言学科，合作学习正是适应这种课程理念和学科特点的一种学习方式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一、合作学习方式必要性分析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小学阶段学生特点适宜合作学习。小学阶段的学生学习能力有了明显的提高，已能逐步养成独立学习的习惯。针对此种特点，原本被动的学习方式已经不能满足他们的需要，而合作学习让学生在相互交流中有了更多自我表现的机会，能充分调动学生的学习积极性。可见合作学习是一种必要且有益的学习方式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小学英语学科特点适宜合作学习。英语是一门语言，语言是用于交流的，有合作才有交流。英语教学的关键就是培养学生的交流能力，听懂交流的内容，明确表达自己的观点。英语学习的关键就是要鼓励学生开口说，勇于沟通，积极合作，在交流合作中识记英语；在识记合作中理解英语；只有在理解基础上合作运用英语，才能掌握英语听说读写技能。英语就是要活学活用，离开了合作运用的语言学习就成了无源之水。可见合作学习是一种必须且合理的学习方式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新课程理念提倡合作学习方式。新课程理念倡导要使每个学生得到不同的发展，改善学生的学习方式：要从学生的学习兴趣、生活经验、认知水平出发，由被动接受的学习改为自主的，合作交流的学习。在教育改革不断深入的今天，让学生真正学会学习，掌握知识，提高素质是每个教师一直探索的问题，引导学生改善学习方式，课上课下分组合作学习，是一种符合新课程理念的新颖的学习方式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合作学习方式的实施过程分析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合理分组是实施合作学习方式的基础。对英语学习者而言，合作学习就是明确了英语学习目标之后，根据学习内容分配的学习任务，分析完成任务所需时间，灵活，合理的搭配学习伙伴组成小组。笔者在教学实践中引导学生做如下组合：（</w:t>
      </w:r>
      <w:r>
        <w:rPr/>
        <w:t>1</w:t>
      </w:r>
      <w:r>
        <w:rPr/>
        <w:t>）课堂上多样性组合。即为保证组员的多样性就近组合或随机指定组合。就近组合即按前后桌或左右桌组成组合。随机指定组合即随机指定任意几名同学为一组，完成任务。（</w:t>
      </w:r>
      <w:r>
        <w:rPr/>
        <w:t>2</w:t>
      </w:r>
      <w:r>
        <w:rPr/>
        <w:t>）课堂外同一性组合。即引导学生按照兴趣，爱好自愿结组，因是自由结组，所以同组之间人员差异性较小，有利于共同完成课下的学习任务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设计与完成合作任务是合作学习的核心。分好组后就是学习任务的布置，根据组性质不同而布置不同任务。学习任务分为多样性组合任务和同一性组合任务两种。（</w:t>
      </w:r>
      <w:r>
        <w:rPr/>
        <w:t>1</w:t>
      </w:r>
      <w:r>
        <w:rPr/>
        <w:t>）多样性组合任务，即考虑到组内成员差异，任务一般为最基本要求最基础层次任务，以组内最低层次学生能在其他组员带动下顺利完成任务为宜。（</w:t>
      </w:r>
      <w:r>
        <w:rPr/>
        <w:t>2</w:t>
      </w:r>
      <w:r>
        <w:rPr/>
        <w:t>）同一性组合任务，考虑到每组内成员差异较小，组间差异较大，所以给不同的组合设置不同难度层次的任务，以各组完成各自任务为宜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教师的督查与指导是合作学习效用的保证。有效的合作学习离不开教师的督查与指导。教师在明确学习目标后，积极的参与和引导学生合作学习对于学习成效非常重要。当学生的交流讨论偏离学习目标时，教师要及时纠偏；当学生交流学习遇到障碍无法进行时，教师给予支持帮助，使小组学习顺利进行；当个别组员不认真配合小组学习消极怠工时候，教师给予批评指正；当小组表现踊跃成效显著时教师要及时给予肯定鼓励。总之，教师的督查与指导是合作学习效用的保证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合作学习方式的实践效果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以笔者所教六年级班级为例，在实践合作学习前，本班学生学情为男生人数多于女生，而男生又普遍英语较差，对英语学习消极应对，完全依赖于教师的课堂的讲授。女生基础稍微好一些，但是对英语学习兴趣不浓厚，学习方法不灵活，局限于死记硬背，学习效果不理想。针对这种情况，从课堂到课外学习，逐步引导学生使用合作学习方法，教学目标为学会描述过去发生的事件经历，掌握一般过去时的用法。在课堂上要求学生多样性就近分组，前后左右四人相互讨论刚过去的周末过的怎么样，做了什么事，教师组间穿插给予指导，引导说出正确句型。组内组长汇报本组人员都做了什么事，句型按要求写在黑板上，然后各组分别找出黑板上描述过去事件的句型特点。由于引入竞争机制，小组都积极发言，找出句型和现在时的异同，最后笔者顺势总结归纳，带领大家认识一般过去时的表达方法。课堂气氛活跃，识记效果良好。</w:t>
      </w:r>
      <w:r>
        <w:rPr>
          <w:rFonts w:cs="Calibri" w:eastAsia="Calibri"/>
        </w:rPr>
        <w:t xml:space="preserve"> </w:t>
      </w:r>
      <w:r>
        <w:rPr/>
        <w:t>课后则要求同一性分组，自由结组，安排任务为组内对话采访，运用简单的过去时跟同伴叙说昨天或上周自己做过的事情，教师抽查一名学生谈话，了解掌握情况，针对发现的问题给予指导。从学习过程中来看，学生学习有了积极性，初步建立了英语学习兴趣，人人有机会，人人能表现，人人有组织，人人有任务；从学习结果来看，优秀生提高了语言运用能力，中等生成绩稳中有升，后进生也从合作学习中找到了自信，开始接纳英语，悦纳自我，缩小了与中等生的差距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实践证明，合作学习是在小学英语学习过程中一种行之有效的学习方式，它有利于让每一个学生在主动参与中激发兴趣，在积极交往中学会合作，在成功体验中享受学习；还有利于使学生能够相对轻松的完成学习任务，达到个体学习和共同进步的目的，真正提高学习效率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/>
        <w:t>王坦，论合作学习的基本理念；教育研究，</w:t>
      </w:r>
      <w:r>
        <w:rPr/>
        <w:t>2002.2</w:t>
      </w:r>
      <w:r>
        <w:rPr/>
        <w:t>；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巴洛赫，合作课堂让学习充满活力，华东师范大学出版社，</w:t>
      </w:r>
      <w:r>
        <w:rPr/>
        <w:t>2005.23</w:t>
      </w:r>
      <w:r>
        <w:rPr/>
        <w:t>；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3]</w:t>
      </w:r>
      <w:r>
        <w:rPr/>
        <w:t>李金红，分组活动在英语教学中的运用探讨，武汉船舶职业技术学院学报，</w:t>
      </w:r>
      <w:r>
        <w:rPr/>
        <w:t>2007.2</w:t>
      </w:r>
      <w:r>
        <w:rPr/>
        <w:t>；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4]</w:t>
      </w:r>
      <w:r>
        <w:rPr/>
        <w:t>河北省教师教育专家委员会，课程与教学论，河北人民出版社，</w:t>
      </w:r>
      <w:r>
        <w:rPr/>
        <w:t>2007.12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6:00Z</dcterms:created>
  <dc:creator>Administrator</dc:creator>
  <dc:description/>
  <dc:language>en-US</dc:language>
  <cp:lastModifiedBy>Administrator</cp:lastModifiedBy>
  <dcterms:modified xsi:type="dcterms:W3CDTF">2017-10-28T08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