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浅谈如何提高学生英语阅读能力</w:t>
      </w:r>
    </w:p>
    <w:p>
      <w:pPr>
        <w:pStyle w:val="Normal"/>
        <w:jc w:val="center"/>
        <w:rPr/>
      </w:pPr>
      <w:r>
        <w:rPr/>
        <w:t>山东省即墨市通济中学</w:t>
      </w:r>
      <w:r>
        <w:rPr>
          <w:rFonts w:cs="Calibri" w:eastAsia="Calibri"/>
        </w:rPr>
        <w:t xml:space="preserve">     </w:t>
      </w:r>
      <w:r>
        <w:rPr/>
        <w:t>周信枝</w:t>
      </w:r>
      <w:r>
        <w:rPr>
          <w:rFonts w:cs="Calibri" w:eastAsia="Calibri"/>
        </w:rPr>
        <w:t xml:space="preserve">    </w:t>
      </w:r>
      <w:r>
        <w:rPr/>
        <w:t>中学英语</w:t>
      </w:r>
    </w:p>
    <w:p>
      <w:pPr>
        <w:pStyle w:val="Normal"/>
        <w:rPr/>
      </w:pPr>
      <w:r>
        <w:rPr/>
        <w:t>摘要：教学是教师的</w:t>
      </w:r>
      <w:r>
        <w:rPr/>
        <w:t>“</w:t>
      </w:r>
      <w:r>
        <w:rPr/>
        <w:t>教</w:t>
      </w:r>
      <w:r>
        <w:rPr/>
        <w:t>”</w:t>
      </w:r>
      <w:r>
        <w:rPr/>
        <w:t>与学生的</w:t>
      </w:r>
      <w:r>
        <w:rPr/>
        <w:t>“</w:t>
      </w:r>
      <w:r>
        <w:rPr/>
        <w:t>学</w:t>
      </w:r>
      <w:r>
        <w:rPr/>
        <w:t>”</w:t>
      </w:r>
      <w:r>
        <w:rPr/>
        <w:t>，是老师与学生的有效互动，是双边活动。教学是否具有有效性，最终的指标不是看教师教得是否认真、教学方法是否恰当、教学设计是否精妙、教学内容是否完成，关键要看学生有没有理解和掌握应该学习的知识，有没有学到有用的东西。</w:t>
      </w:r>
    </w:p>
    <w:p>
      <w:pPr>
        <w:pStyle w:val="Normal"/>
        <w:rPr/>
      </w:pPr>
      <w:r>
        <w:rPr/>
        <w:t>关键词：提高；学生；英语；阅读能力</w:t>
      </w:r>
    </w:p>
    <w:p>
      <w:pPr>
        <w:pStyle w:val="Normal"/>
        <w:rPr/>
      </w:pPr>
      <w:r>
        <w:rPr/>
      </w:r>
    </w:p>
    <w:p>
      <w:pPr>
        <w:pStyle w:val="Normal"/>
        <w:rPr/>
      </w:pPr>
      <w:r>
        <w:rPr/>
        <w:t>阅读能力是英语四会能力中最基本最重要的能力之一。培养阅读能力有助于扩大词汇量，丰富语言知识，提高语言的运用能力，是大面积提初中学英语教学质量的关键。阅读可以保持学习外语的持久兴趣，可以巩固加深所学知识，可以提高学生运用语言的综合能力，可以发展学生的智力，阅读有助于开阔他们的视野，面向世界，不仅是语言本身而且包括大量的非语言性的知识，阅读在很多情况下，正是我们学习外语的目的，没有阅读能力的提高我们对一门外语的掌握不可能是全面的牢固的，更谈不上达到学习外语的目的。既然阅读这么重要，那么我们就应该重视培养阅读能力。掌握提高阅读能力的方法就显得尤为重要了。</w:t>
      </w:r>
      <w:r>
        <w:rPr>
          <w:rFonts w:cs="Calibri" w:eastAsia="Calibri"/>
        </w:rPr>
        <w:t xml:space="preserve"> </w:t>
      </w:r>
    </w:p>
    <w:p>
      <w:pPr>
        <w:pStyle w:val="Normal"/>
        <w:rPr/>
      </w:pPr>
      <w:r>
        <w:rPr/>
        <w:t>一、精心设计阅读教学</w:t>
      </w:r>
      <w:r>
        <w:rPr/>
        <w:br/>
      </w:r>
      <w:r>
        <w:rPr/>
        <w:t>传统的阅读教学是比较乏味枯燥的，教师应改革过去的阅读教学模式，积极探索新的方法，精心设计阅读教学。为了提高学生的阅读能力，我认为可以从这几个方面去尝试和实践。一是可以让学生试着把文章转变为对话，进行表演。通过编对话、表演，再回去朗读那篇文章，就更有助于对材料的理解。在这样一个学习过程中，不仅学生的英语阅读能力得到了锻炼，也培养了学生的思维能力、分析能力和创新能力。其次，老师可以寻找一些语言材料和学生一起阅读和理解，直接帮助学生提高这方面的能力，扩大学生的词汇量。还有就是老师要尽可能让学生多接触一些难度适中，词汇量合适的文章或对话让学生阅读，这对今后也是有帮助的。</w:t>
      </w:r>
      <w:r>
        <w:rPr/>
        <w:br/>
      </w:r>
      <w:r>
        <w:rPr/>
        <w:t>二、养成良好的阅读习惯</w:t>
      </w:r>
      <w:r>
        <w:rPr/>
        <w:br/>
      </w:r>
      <w:r>
        <w:rPr/>
        <w:t>　　阅读习惯的好坏直接影响着阅读的效率。对于初学者来说，这一点尤为重要。然而好的阅读习惯并非一下子就能养成，只有在正确的指导下，在阅读实践过程中逐步培养。因此，每次进行阅读训练，我们都向学生提</w:t>
      </w:r>
      <w:r>
        <w:rPr>
          <w:rFonts w:cs="Calibri" w:eastAsia="Calibri"/>
        </w:rPr>
        <w:t xml:space="preserve"> </w:t>
      </w:r>
      <w:r>
        <w:rPr/>
        <w:t>出一些具体的要求。例如：</w:t>
      </w:r>
      <w:r>
        <w:rPr/>
        <w:t>1</w:t>
      </w:r>
      <w:r>
        <w:rPr/>
        <w:t>）阅读时不要出声，要默读。默读是通过视觉器官直接感知文字符号，速度要比出声的阅读快得多。</w:t>
      </w:r>
      <w:r>
        <w:rPr/>
        <w:t>2</w:t>
      </w:r>
      <w:r>
        <w:rPr/>
        <w:t>）不要逐字逐词地读，而要以意群或句子为单位。逐字逐词的阅读过多地把注意力放在单词上，不仅影响阅读速度，而且往往不容易抓住文章的中心大意。</w:t>
      </w:r>
      <w:r>
        <w:rPr/>
        <w:t>3</w:t>
      </w:r>
      <w:r>
        <w:rPr/>
        <w:t>）不要一见生词就查词典，要养成根据上下文猜测生词词义的习惯，在不影响理解全文的地方，要舍得放过难点，只有这样，才能保持阅读兴趣。</w:t>
      </w:r>
      <w:r>
        <w:rPr/>
        <w:br/>
      </w:r>
      <w:r>
        <w:rPr/>
        <w:t>三、扩大学生词汇量，进行系统的语法训练</w:t>
      </w:r>
      <w:r>
        <w:rPr/>
        <w:br/>
      </w:r>
      <w:r>
        <w:rPr/>
        <w:t>决定英语阅读理解能力的因素很多，人们普遍认为，词汇量、文章的背景知识、阅读技巧的运用、母语阅读能力等都与英语阅读理解相关。就非英语专业学生而言，英语阅读理解的好坏主要是看学生的词汇，词汇量越大，理解得越快越好。如果学生达不到一定数量的词汇，就难以运用分析归纳、推断等能力。因此，要提高学生的英语阅读理解能力，教师应本着促进学生词汇学习由自发向自觉转化的原则，从构词法，一词多义，一词多译等方面来扩大学生英语词汇量，教会学生根据上下文和词根、词缀等猜测词义，为阅读理解扫除障碍。</w:t>
      </w:r>
      <w:r>
        <w:rPr/>
        <w:br/>
      </w:r>
      <w:r>
        <w:rPr/>
        <w:t>阅读不是一种孤立的语言技能，它在掌握一定量的了解词汇的基础上还必须具备一定的语法。高职学生掌握的语法并不全面，因此有必要对他们进行系统的语法训练，特别是加强疑难句的分析与理解。而理解疑难句的关键在于把握句子的主干，掌握各句子成分之间的结构和逻辑关系，最终抓住句子的核心意思。</w:t>
      </w:r>
      <w:r>
        <w:rPr/>
        <w:br/>
      </w:r>
      <w:r>
        <w:rPr/>
        <w:t>四、强化学生的阅读速度练习</w:t>
      </w:r>
      <w:r>
        <w:rPr/>
        <w:br/>
      </w:r>
      <w:r>
        <w:rPr/>
        <w:t>阅读理解和阅读速度是阅读效率的两大因素。要提高学生的阅读效率，一方面必须加强对学生的快速阅读训练。快速阅读是一种行之有效的阅读方法，对培养学生提高阅读速度和理解能力具有建设性作用。另一方面，教师在教学中还应全面地培养和训练学生的阅读技能和技巧，教会学生在阅读时如何运用略读跳读两种快速阅读方法获取信息的能力，鼓励学生利用预测、联想、类推和运用语言规则猜出文章的意思，使学生运用所学知识分析问题、解决问题的能力得到锻炼。为提高阅读速度，可以采取随机方法来确定阅读训练的内容，让学生在规定时间内完成阅读和练习。阅读时要求学生集中精力，全神贯注，不能查字典和其他工具书，以提高阅读速度。学生读完文章做完练习后，由教师宣布答案，同学换卷评分和报告分数，教师作好登记，随时掌握学生阅读速度和阅读理解两方面的进展情况。一旦发现问题就及时加以解决，然后，教师对文章中的一些语言难点，语法结构和文化背景知识加以点拨和启发，拓宽学生的知识面。</w:t>
      </w:r>
      <w:r>
        <w:rPr/>
        <w:br/>
      </w:r>
      <w:r>
        <w:rPr/>
        <w:t>五、指导学生课外泛读</w:t>
      </w:r>
      <w:r>
        <w:rPr/>
        <w:br/>
      </w:r>
      <w:r>
        <w:rPr/>
        <w:t>　　近年来，为了应付中考、高考，复习题、模拟试题充斥市场，占去了学生的大量时间，使他们无暇顾及课外阅读。其结果是，学生的英语语言知识上去了，而运用英语的能力却下来了。这种高分低能的现象是英语教学中的一种偏向。应该把学生从题海中解脱出来，让学生在真实的外语环境中学习外语，通过阅读实践来培养和提高阅读能力。</w:t>
      </w:r>
      <w:r>
        <w:rPr/>
        <w:br/>
      </w:r>
      <w:r>
        <w:rPr/>
        <w:t>　　课外阅读是学生自己阅读，但这并不等于教师可以撒手不管，放任自流。在读物选择、阅读方法等方面，教师应给予指导。做到有布置、有指导、有检查。在这方面，我们的作法是通过阅读比赛来激发学生阅读的兴</w:t>
      </w:r>
      <w:r>
        <w:rPr>
          <w:rFonts w:cs="Calibri" w:eastAsia="Calibri"/>
        </w:rPr>
        <w:t xml:space="preserve"> </w:t>
      </w:r>
      <w:r>
        <w:rPr/>
        <w:t>趣。阅读材料选定后，我们便为学生设计了二张能分别表示阅读进展和阅读理解率的统计表，一张发给学生，让学生登记自己的阅读进度和理解率，另一张供全班用，定期把每位学生的阅读进度和理解成绩连成曲线。这样不但教师可以随时了解每个学生的阅读进展情况，学生之间也能相互了解、互相促进。我们把这种作法定名为</w:t>
      </w:r>
      <w:r>
        <w:rPr/>
        <w:t>“</w:t>
      </w:r>
      <w:r>
        <w:rPr/>
        <w:t>英语阅读马拉松赛</w:t>
      </w:r>
      <w:r>
        <w:rPr/>
        <w:t>”</w:t>
      </w:r>
      <w:r>
        <w:rPr/>
        <w:t>，即长期地进行比赛。读完了一本、再开始第二本、第三本。这样，在教师的指导下，一本一本读下去。实践证明，这种作法不但提高了学生读书的积极性，把一些从来不读英语课外书的学生吸引到英语课外阅读上来，而且随着阅读量不断增加，学生的阅读能力逐步得到提高。</w:t>
      </w:r>
    </w:p>
    <w:p>
      <w:pPr>
        <w:pStyle w:val="Normal"/>
        <w:rPr/>
      </w:pPr>
      <w:r>
        <w:rPr/>
        <w:t>参考文献：</w:t>
      </w:r>
      <w:r>
        <w:rPr/>
        <w:br/>
        <w:t xml:space="preserve">[1] </w:t>
      </w:r>
      <w:r>
        <w:rPr/>
        <w:t>柴小军</w:t>
      </w:r>
      <w:r>
        <w:rPr/>
        <w:t>.</w:t>
      </w:r>
      <w:r>
        <w:rPr/>
        <w:t>英语教学中存在的问题及对策</w:t>
      </w:r>
      <w:r>
        <w:rPr/>
        <w:t>[J].</w:t>
      </w:r>
      <w:r>
        <w:rPr/>
        <w:t>课程教育研究</w:t>
      </w:r>
      <w:r>
        <w:rPr/>
        <w:t>,2014,(34):86-86.</w:t>
        <w:br/>
        <w:t xml:space="preserve">[2] </w:t>
      </w:r>
      <w:r>
        <w:rPr/>
        <w:t>刘志恒</w:t>
      </w:r>
      <w:r>
        <w:rPr/>
        <w:t>.</w:t>
      </w:r>
      <w:r>
        <w:rPr/>
        <w:t>中学英语教学问题及应对策略</w:t>
      </w:r>
      <w:r>
        <w:rPr/>
        <w:t>[J].</w:t>
      </w:r>
      <w:r>
        <w:rPr/>
        <w:t>课程教育研究</w:t>
      </w:r>
      <w:r>
        <w:rPr/>
        <w:t>,2014,(10):101-101.</w:t>
        <w:br/>
        <w:t xml:space="preserve">[3] </w:t>
      </w:r>
      <w:r>
        <w:rPr/>
        <w:t>杨天学</w:t>
      </w:r>
      <w:r>
        <w:rPr/>
        <w:t>.</w:t>
      </w:r>
      <w:r>
        <w:rPr/>
        <w:t>浅谈英语教学存在的问题及应对措施</w:t>
      </w:r>
      <w:r>
        <w:rPr/>
        <w:t>[J].</w:t>
      </w:r>
      <w:r>
        <w:rPr/>
        <w:t>读写算（教育教学研究）</w:t>
      </w:r>
      <w:r>
        <w:rPr/>
        <w:t>,2015,(23):368-36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InternetLink">
    <w:name w:val="Hyperlink"/>
    <w:basedOn w:val="Style12"/>
    <w:rPr>
      <w:rFonts w:cs="Times New Roman"/>
      <w:color w:val="5F5F5F"/>
      <w:u w:val="none"/>
    </w:rPr>
  </w:style>
  <w:style w:type="character" w:styleId="VisitedInternetLink">
    <w:name w:val="FollowedHyperlink"/>
    <w:basedOn w:val="Style12"/>
    <w:rPr>
      <w:rFonts w:cs="Times New Roman"/>
      <w:color w:val="5F5F5F"/>
      <w:u w:val="none"/>
    </w:rPr>
  </w:style>
  <w:style w:type="character" w:styleId="Heading3Char">
    <w:name w:val="Heading 3 Char"/>
    <w:basedOn w:val="Style12"/>
    <w:qFormat/>
    <w:rPr>
      <w:rFonts w:ascii="Calibri" w:hAnsi="Calibri" w:cs="Calibri"/>
      <w:b/>
      <w:bCs/>
      <w:sz w:val="32"/>
      <w:szCs w:val="32"/>
    </w:rPr>
  </w:style>
  <w:style w:type="character" w:styleId="TitleChar">
    <w:name w:val="Title Char"/>
    <w:basedOn w:val="Style12"/>
    <w:qFormat/>
    <w:rPr>
      <w:rFonts w:ascii="Cambria" w:hAnsi="Cambria" w:cs="Times New Roman"/>
      <w:b/>
      <w:bCs/>
      <w:sz w:val="32"/>
      <w:szCs w:val="32"/>
    </w:rPr>
  </w:style>
  <w:style w:type="paragraph" w:styleId="Heading">
    <w:name w:val="Heading"/>
    <w:basedOn w:val="Normal"/>
    <w:next w:val="TextBody"/>
    <w:qFormat/>
    <w:pPr>
      <w:spacing w:lineRule="atLeast" w:line="450"/>
      <w:jc w:val="center"/>
    </w:pPr>
    <w:rPr>
      <w:b/>
      <w:kern w:val="0"/>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56:00Z</dcterms:created>
  <dc:creator>Administrator</dc:creator>
  <dc:description/>
  <dc:language>en-US</dc:language>
  <cp:lastModifiedBy>Administrator</cp:lastModifiedBy>
  <dcterms:modified xsi:type="dcterms:W3CDTF">2017-10-28T07:3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