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运用电教媒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优化制图教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东省平度市职业中等专业学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张培生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摘要：电子图版的应用，有效弥补原有教学手段的缺陷，加大课堂教学密度，增加信息量，加强直观教学，有利于培养学生的想象力和创新意识，促进教学双边活动的顺利进行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关键词：电子图版；制图教学；直观教学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传统的机械制图教学中，教师一直是采用三角板、丁字尺、圆规等工具，在黑板上作图。由于手工绘图速度慢、精度低、劳动强度大，影响课堂教学效果。随着计算机技术的不断发展及计算机绘图技术的日趋完善，计算机绘图也在机械、电子等方面得到了广泛应用。山东省平度市职教中心从</w:t>
      </w:r>
      <w:r>
        <w:rPr>
          <w:rFonts w:eastAsia="仿宋_GB2312" w:ascii="仿宋_GB2312" w:hAnsi="仿宋_GB2312"/>
          <w:sz w:val="28"/>
        </w:rPr>
        <w:t>1999</w:t>
      </w:r>
      <w:r>
        <w:rPr>
          <w:rFonts w:ascii="仿宋_GB2312" w:hAnsi="仿宋_GB2312" w:eastAsia="仿宋_GB2312"/>
          <w:sz w:val="28"/>
        </w:rPr>
        <w:t>年开始在机械制图教学中运用</w:t>
      </w:r>
      <w:r>
        <w:rPr>
          <w:rFonts w:eastAsia="仿宋_GB2312" w:ascii="仿宋_GB2312" w:hAnsi="仿宋_GB2312"/>
          <w:sz w:val="28"/>
        </w:rPr>
        <w:t>CAXA</w:t>
      </w:r>
      <w:r>
        <w:rPr>
          <w:rFonts w:ascii="仿宋_GB2312" w:hAnsi="仿宋_GB2312" w:eastAsia="仿宋_GB2312"/>
          <w:sz w:val="28"/>
        </w:rPr>
        <w:t>二维电子图板软件和计算机辅助教学，随后开发和使用了</w:t>
      </w:r>
      <w:r>
        <w:rPr>
          <w:rFonts w:eastAsia="仿宋_GB2312" w:ascii="仿宋_GB2312" w:hAnsi="仿宋_GB2312"/>
          <w:sz w:val="28"/>
        </w:rPr>
        <w:t>CAXA-3D/V2</w:t>
      </w:r>
      <w:r>
        <w:rPr>
          <w:rFonts w:ascii="仿宋_GB2312" w:hAnsi="仿宋_GB2312" w:eastAsia="仿宋_GB2312"/>
          <w:sz w:val="28"/>
        </w:rPr>
        <w:t>三维电子图板，获得了传统教学手段不可比拟的优势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运用电子图板可增加课堂教学信息容量，加大课堂教学密度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统的黑板画图，存在着教师绘图占用时间多、精度低，绘图大小与数量受黑板限制，抹掉以后不能重新再现等缺点。教师在黑板上绘图的速度和质量，也直接影响到教学内容的多少、教学方法的选择和教学效果的提高。</w:t>
      </w:r>
      <w:r>
        <w:rPr>
          <w:rFonts w:eastAsia="仿宋_GB2312" w:ascii="仿宋_GB2312" w:hAnsi="仿宋_GB2312"/>
          <w:sz w:val="28"/>
        </w:rPr>
        <w:t>CAXA-3D/V2</w:t>
      </w:r>
      <w:r>
        <w:rPr>
          <w:rFonts w:ascii="仿宋_GB2312" w:hAnsi="仿宋_GB2312" w:eastAsia="仿宋_GB2312"/>
          <w:sz w:val="28"/>
        </w:rPr>
        <w:t>电子图板，具有功能齐全、操作灵活的特点，有符合图标规定、智能化的工程标注功能，有直观并符合工程应用需要的三维绘图功能。微机可以存储和连续处理大量的数据和图像，并能准确地对数据进行计算和处理，最终输出图形。以计算机作为传递教学信息的媒介，易于编辑、修改、交流，使教师在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分钟的课堂教学中，能绘制或显示多个平面图或立体图形。计算机辅助教学，加大了教学容量，丰富了学生的认知活动，促进了教学目的的实现和教学方法的改革，为课堂教学创新创造了必要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运用电子图板有利于培养学生的空间想象力及创造意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将空间的机器零件在图纸上用各种试图表达出来，是绘图过程，能锻炼学生的表达能力；根据平面图形想象出机器零件的立体结构和空间形状，是看图过程。能锻炼学生的空间想象能力。制图课就是利用投影原理，研究空间形体和平面图形的相互转换关系。学生看图、绘图能力和空间想象能力的培养和形成，直接关系到本课程教学的成败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制图课多设在职专一年级课程中，学生刚从初中考入职专，初次接触制图课的基本知识，空间想象能力差，只能通过精讲多练，才能逐步提高学生的空间想象能力。为帮助同学循序渐进地掌握知识的重点，突破教材的难点，可借助计算机进行课堂训练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练习题：看懂三视图，补画缺线。学生做完后，教师用微机给学生修正答案。使用微机一条线一条线地绘制，其三视图导航光标能较明显地显示出“长对正、高平齐、宽相等”的对应关系，有利于学生掌握三视图的画法，而且能避免学生在做这类练习题时经常出现的复图线或漏线的错误。利用这一组三视图，还可以进行以下三种训练：一是根据三视图，想像物体的形状，然后教师利用计算机的三维实体造型功能，显示出该题所示形体的立体图，让学生将平面图形和立体图相对照。二是将某一视图删除，根据第二个试图，补画第三个视图。三是将立体图在某一角度内旋转，让学生从另外的方向观察，再画其三视图。这样可使学生充分进行由平面到空间，再由空间到平面的双向转换训练。微机绘图，色彩鲜明，并把作图的动态过程，一步步地展现在学生面前。特别是计算机能突破时间、空间的限制，直观形象地再现客观事物，使学生获得丰富的感性材料，简化了由感性认识到理性认识的中间环节。计算机辅助教学的改革与创新，把抽象的教学内容变为直观的教学信息，打破了因抽象而产生的沉闷，激发了学生的兴趣，使学生的思维更具创造性和灵活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运用电子图板可加强直观教学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加强直观教学，是制图教学的基本要求。教师若能充分运用模型、实物等直观教具，可以将抽象的讲解变为具体的形象教学。教师在实际教学中，不可能都有相对的教学模型。</w:t>
      </w:r>
      <w:r>
        <w:rPr>
          <w:rFonts w:eastAsia="仿宋_GB2312" w:ascii="仿宋_GB2312" w:hAnsi="仿宋_GB2312"/>
          <w:sz w:val="28"/>
        </w:rPr>
        <w:t>CAXA-3D/V2</w:t>
      </w:r>
      <w:r>
        <w:rPr>
          <w:rFonts w:ascii="仿宋_GB2312" w:hAnsi="仿宋_GB2312" w:eastAsia="仿宋_GB2312"/>
          <w:sz w:val="28"/>
        </w:rPr>
        <w:t>电子图板，具有将任意一组三视图直接生成三维实体的功能，还能将立体图在三百六十度范围内，任意旋转剖切。因此，电子图板的运用，使模型不足的问题，轻而易举地得到解决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另外，在教学过程中，所用的实物模型大多不能分开，不利于学生想象出装配体各部分的形状及各部分间的相互位置关系。电子图板具有将装配体进行分解的功能，即将装配体按其转配关系逐步分解，生成爆炸图，让学生观察其装配顺序、零件之间的相互关系和零件的结构形状。也可通过不同形式的约束，使独立的零件按其相互位置、组合方式、表面间的连接关系结合在一起，形成装配体。教师只需用简练的语言加以引导，学生即可一目了然。通过连续变化，生动地展示了装配体的组合和分解过程，具有鲜明的动态效果，极大地加强了直观教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运用计算机绘图可促进教与学双边活动顺利进行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张装配图或零件图，包括图形、尺寸、技术要求、标题栏等众多内容。我们在讲授零件图、装配图的识读方法时，由于挂图选用的比例小，学生不易看清楚。在教学过程中，教师、学生、教学内容及教学手段的组合和相互作用构成教学活动。三者互相联系，互相制约，互相促进。学生如果看不清挂图，就谈不上理解教师讲授的内容，教与学脱节。而利用微机绘图，通过大屏幕显示，再复杂的图形也能清晰地反映出来。若需强调说明某一局部的形状或尺寸，可利用电子图板的窗口放大作用，将该局部图形放大显示。学生只有在看清图样上的图形、尺寸及技术要求内容的基础上，才能听懂、记忆教师讲授的画法、要求、注意事项等，真正读懂一张图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算机的运用，使信息的传输性提高，能较好地满足学生的学习需要，让更多的学生主动地参与教学活动，既辅助于教，又辅助于学。实践证明，电子图板的运用，能巧妙地解决一些传统教学手段不能解决或解决不好的问题，使教学效果显著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参考文献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任长谦</w:t>
      </w:r>
      <w:r>
        <w:rPr>
          <w:rFonts w:eastAsia="楷体_GB2312" w:cs="楷体_GB2312" w:ascii="楷体_GB2312" w:hAnsi="楷体_GB2312"/>
          <w:sz w:val="28"/>
          <w:szCs w:val="28"/>
        </w:rPr>
        <w:t>;</w:t>
      </w:r>
      <w:hyperlink r:id="rId2" w:tgtFrame="http://www.cnki.com.cn/Article/_blank"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加速教育手段现代化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,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促进教育改革</w:t>
        </w:r>
      </w:hyperlink>
      <w:r>
        <w:rPr>
          <w:rFonts w:eastAsia="楷体_GB2312" w:cs="楷体_GB2312" w:ascii="楷体_GB2312" w:hAnsi="楷体_GB2312"/>
          <w:sz w:val="28"/>
          <w:szCs w:val="28"/>
        </w:rPr>
        <w:t>[J];</w:t>
      </w:r>
      <w:r>
        <w:rPr>
          <w:rFonts w:ascii="楷体_GB2312" w:hAnsi="楷体_GB2312" w:cs="楷体_GB2312" w:eastAsia="楷体_GB2312"/>
          <w:sz w:val="28"/>
          <w:szCs w:val="28"/>
        </w:rPr>
        <w:t>长沙电力学院学报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自然科学版</w:t>
      </w:r>
      <w:r>
        <w:rPr>
          <w:rFonts w:eastAsia="楷体_GB2312" w:cs="楷体_GB2312" w:ascii="楷体_GB2312" w:hAnsi="楷体_GB2312"/>
          <w:sz w:val="28"/>
          <w:szCs w:val="28"/>
        </w:rPr>
        <w:t>);198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02</w:t>
      </w:r>
      <w:r>
        <w:rPr>
          <w:rFonts w:ascii="楷体_GB2312" w:hAnsi="楷体_GB2312" w:cs="楷体_GB2312" w:eastAsia="楷体_GB2312"/>
          <w:sz w:val="28"/>
          <w:szCs w:val="28"/>
        </w:rPr>
        <w:t>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甘立鹤</w:t>
      </w:r>
      <w:r>
        <w:rPr>
          <w:rFonts w:eastAsia="楷体_GB2312" w:cs="楷体_GB2312" w:ascii="楷体_GB2312" w:hAnsi="楷体_GB2312"/>
          <w:sz w:val="28"/>
          <w:szCs w:val="28"/>
        </w:rPr>
        <w:t>;</w:t>
      </w:r>
      <w:hyperlink r:id="rId3" w:tgtFrame="http://www.cnki.com.cn/Article/_blank"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如何培养学生具有画看机械图的能力</w:t>
        </w:r>
      </w:hyperlink>
      <w:r>
        <w:rPr>
          <w:rFonts w:eastAsia="楷体_GB2312" w:cs="楷体_GB2312" w:ascii="楷体_GB2312" w:hAnsi="楷体_GB2312"/>
          <w:sz w:val="28"/>
          <w:szCs w:val="28"/>
        </w:rPr>
        <w:t>[J];</w:t>
      </w:r>
      <w:r>
        <w:rPr>
          <w:rFonts w:ascii="楷体_GB2312" w:hAnsi="楷体_GB2312" w:cs="楷体_GB2312" w:eastAsia="楷体_GB2312"/>
          <w:sz w:val="28"/>
          <w:szCs w:val="28"/>
        </w:rPr>
        <w:t>高等建筑教育</w:t>
      </w:r>
      <w:r>
        <w:rPr>
          <w:rFonts w:eastAsia="楷体_GB2312" w:cs="楷体_GB2312" w:ascii="楷体_GB2312" w:hAnsi="楷体_GB2312"/>
          <w:sz w:val="28"/>
          <w:szCs w:val="28"/>
        </w:rPr>
        <w:t>;1989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02</w:t>
      </w:r>
      <w:r>
        <w:rPr>
          <w:rFonts w:ascii="楷体_GB2312" w:hAnsi="楷体_GB2312" w:cs="楷体_GB2312" w:eastAsia="楷体_GB2312"/>
          <w:sz w:val="28"/>
          <w:szCs w:val="28"/>
        </w:rPr>
        <w:t>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隋文华</w:t>
      </w:r>
      <w:r>
        <w:rPr>
          <w:rFonts w:eastAsia="楷体_GB2312" w:cs="楷体_GB2312" w:ascii="楷体_GB2312" w:hAnsi="楷体_GB2312"/>
          <w:sz w:val="28"/>
          <w:szCs w:val="28"/>
        </w:rPr>
        <w:t>;</w:t>
      </w:r>
      <w:hyperlink r:id="rId4" w:tgtFrame="http://www.cnki.com.cn/Article/_blank"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对画法几何辅导课教学的探讨</w:t>
        </w:r>
      </w:hyperlink>
      <w:r>
        <w:rPr>
          <w:rFonts w:eastAsia="楷体_GB2312" w:cs="楷体_GB2312" w:ascii="楷体_GB2312" w:hAnsi="楷体_GB2312"/>
          <w:sz w:val="28"/>
          <w:szCs w:val="28"/>
        </w:rPr>
        <w:t>[J];</w:t>
      </w:r>
      <w:r>
        <w:rPr>
          <w:rFonts w:ascii="楷体_GB2312" w:hAnsi="楷体_GB2312" w:cs="楷体_GB2312" w:eastAsia="楷体_GB2312"/>
          <w:sz w:val="28"/>
          <w:szCs w:val="28"/>
        </w:rPr>
        <w:t>内蒙古电大学刊</w:t>
      </w:r>
      <w:r>
        <w:rPr>
          <w:rFonts w:eastAsia="楷体_GB2312" w:cs="楷体_GB2312" w:ascii="楷体_GB2312" w:hAnsi="楷体_GB2312"/>
          <w:sz w:val="28"/>
          <w:szCs w:val="28"/>
        </w:rPr>
        <w:t>;199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S1</w:t>
      </w:r>
      <w:r>
        <w:rPr>
          <w:rFonts w:ascii="楷体_GB2312" w:hAnsi="楷体_GB2312" w:cs="楷体_GB2312" w:eastAsia="楷体_GB2312"/>
          <w:sz w:val="28"/>
          <w:szCs w:val="28"/>
        </w:rPr>
        <w:t>期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SDL198602011.htm                          " TargetMode="External"/><Relationship Id="rId3" Type="http://schemas.openxmlformats.org/officeDocument/2006/relationships/hyperlink" Target="http://www.cnki.com.cn/Article/CJFDTOTAL-JANE198902007.htm                          " TargetMode="External"/><Relationship Id="rId4" Type="http://schemas.openxmlformats.org/officeDocument/2006/relationships/hyperlink" Target="http://www.cnki.com.cn/Article/CJFDTOTAL-LMDX1994S1003.htm                         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22:00Z</dcterms:created>
  <dc:creator>微软用户</dc:creator>
  <dc:description/>
  <dc:language>en-US</dc:language>
  <cp:lastModifiedBy>Administrator</cp:lastModifiedBy>
  <dcterms:modified xsi:type="dcterms:W3CDTF">2017-10-28T07:28:21Z</dcterms:modified>
  <cp:revision>3</cp:revision>
  <dc:subject/>
  <dc:title>在传统的机械制图教学中，教师一直是采用三角板、丁字尺、圆规等工具，在黑板上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