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思想品德盲校课堂教学</w:t>
      </w:r>
    </w:p>
    <w:p>
      <w:pPr>
        <w:pStyle w:val="Normal"/>
        <w:ind w:firstLine="482"/>
        <w:jc w:val="center"/>
        <w:rPr>
          <w:b/>
          <w:b/>
          <w:sz w:val="24"/>
          <w:szCs w:val="24"/>
          <w:lang w:val="en-US"/>
        </w:rPr>
      </w:pPr>
      <w:r>
        <w:rPr>
          <w:rFonts w:eastAsia="Calibri" w:cs="Calibri"/>
          <w:b/>
          <w:sz w:val="24"/>
          <w:szCs w:val="24"/>
          <w:lang w:val="en-US" w:eastAsia="zh-CN"/>
        </w:rPr>
        <w:t xml:space="preserve">     </w:t>
      </w:r>
      <w:r>
        <w:rPr>
          <w:b/>
          <w:sz w:val="24"/>
          <w:szCs w:val="24"/>
        </w:rPr>
        <w:t>朱甲伟</w:t>
      </w:r>
      <w:r>
        <w:rPr>
          <w:rFonts w:cs="Calibri" w:eastAsia="Calibri"/>
          <w:b/>
          <w:sz w:val="24"/>
          <w:szCs w:val="24"/>
        </w:rPr>
        <w:t xml:space="preserve">  </w:t>
      </w:r>
      <w:r>
        <w:rPr>
          <w:b/>
          <w:sz w:val="24"/>
          <w:szCs w:val="24"/>
        </w:rPr>
        <w:t>济南特殊教育中心</w:t>
      </w:r>
      <w:r>
        <w:rPr>
          <w:rFonts w:cs="Calibri" w:eastAsia="Calibri"/>
          <w:b/>
          <w:sz w:val="24"/>
          <w:szCs w:val="24"/>
          <w:lang w:val="en-US" w:eastAsia="zh-CN"/>
        </w:rPr>
        <w:t xml:space="preserve">  </w:t>
      </w:r>
      <w:r>
        <w:rPr>
          <w:b/>
          <w:sz w:val="24"/>
          <w:szCs w:val="24"/>
          <w:lang w:val="en-US" w:eastAsia="zh-CN"/>
        </w:rPr>
        <w:t>山东</w:t>
      </w:r>
      <w:r>
        <w:rPr>
          <w:rFonts w:cs="Calibri" w:eastAsia="Calibri"/>
          <w:b/>
          <w:sz w:val="24"/>
          <w:szCs w:val="24"/>
          <w:lang w:val="en-US" w:eastAsia="zh-CN"/>
        </w:rPr>
        <w:t xml:space="preserve"> </w:t>
      </w:r>
      <w:r>
        <w:rPr>
          <w:b/>
          <w:sz w:val="24"/>
          <w:szCs w:val="24"/>
          <w:lang w:val="en-US" w:eastAsia="zh-CN"/>
        </w:rPr>
        <w:t>济南</w:t>
      </w:r>
      <w:r>
        <w:rPr>
          <w:rFonts w:cs="Calibri" w:eastAsia="Calibri"/>
          <w:b/>
          <w:sz w:val="24"/>
          <w:szCs w:val="24"/>
        </w:rPr>
        <w:t xml:space="preserve"> </w:t>
      </w:r>
      <w:r>
        <w:rPr>
          <w:b/>
          <w:sz w:val="24"/>
          <w:szCs w:val="24"/>
        </w:rPr>
        <w:t xml:space="preserve">250002 </w:t>
      </w:r>
      <w:r>
        <w:rPr>
          <w:b/>
          <w:sz w:val="24"/>
          <w:szCs w:val="24"/>
          <w:lang w:val="en-US" w:eastAsia="zh-CN"/>
        </w:rPr>
        <w:t xml:space="preserve"> </w:t>
      </w:r>
    </w:p>
    <w:p>
      <w:pPr>
        <w:pStyle w:val="Normal"/>
        <w:rPr/>
      </w:pPr>
      <w:r>
        <w:rPr>
          <w:b/>
        </w:rPr>
        <w:t>摘要</w:t>
      </w:r>
      <w:r>
        <w:rPr>
          <w:b/>
        </w:rPr>
        <w:t>：</w:t>
      </w:r>
      <w:r>
        <w:rPr/>
        <w:t>当前形势下</w:t>
      </w:r>
      <w:r>
        <w:rPr/>
        <w:t>，</w:t>
      </w:r>
      <w:r>
        <w:rPr/>
        <w:t>特殊学校的思想品德课程教学效果低下</w:t>
      </w:r>
      <w:r>
        <w:rPr/>
        <w:t>，</w:t>
      </w:r>
      <w:r>
        <w:rPr/>
        <w:t>无法实现思想品德课程的目标</w:t>
      </w:r>
      <w:r>
        <w:rPr/>
        <w:t>，</w:t>
      </w:r>
      <w:r>
        <w:rPr/>
        <w:t>无法达到其教育宗旨</w:t>
      </w:r>
      <w:r>
        <w:rPr/>
        <w:t>，</w:t>
      </w:r>
      <w:r>
        <w:rPr/>
        <w:t>无法发挥其自身所具有的作用和职能</w:t>
      </w:r>
      <w:r>
        <w:rPr/>
        <w:t>。</w:t>
      </w:r>
      <w:r>
        <w:rPr/>
        <w:t>思想品德课程的目的在于帮助学生树立正确的人身观和价值观</w:t>
      </w:r>
      <w:r>
        <w:rPr/>
        <w:t>，</w:t>
      </w:r>
      <w:r>
        <w:rPr/>
        <w:t>养成良好的行为习惯</w:t>
      </w:r>
      <w:r>
        <w:rPr/>
        <w:t>，</w:t>
      </w:r>
      <w:r>
        <w:rPr/>
        <w:t>提升学生的心理素养</w:t>
      </w:r>
      <w:r>
        <w:rPr/>
        <w:t>，培养学生的爱国情操。本文就探讨思想品德盲校课堂教学，目的在于为广大同行业者提供借鉴和思考。</w:t>
      </w:r>
    </w:p>
    <w:p>
      <w:pPr>
        <w:pStyle w:val="Normal"/>
        <w:rPr/>
      </w:pPr>
      <w:r>
        <w:rPr>
          <w:b/>
        </w:rPr>
        <w:t>关键词</w:t>
      </w:r>
      <w:r>
        <w:rPr>
          <w:b/>
        </w:rPr>
        <w:t>：</w:t>
      </w:r>
      <w:r>
        <w:rPr/>
        <w:t>特殊学校</w:t>
      </w:r>
      <w:r>
        <w:rPr/>
        <w:t>；</w:t>
      </w:r>
      <w:r>
        <w:rPr/>
        <w:t>思想品德</w:t>
      </w:r>
      <w:r>
        <w:rPr/>
        <w:t>；</w:t>
      </w:r>
      <w:r>
        <w:rPr/>
        <w:t>教学水平</w:t>
      </w:r>
      <w:r>
        <w:rPr/>
        <w:t>；</w:t>
      </w:r>
      <w:r>
        <w:rPr/>
        <w:t>方法</w:t>
      </w:r>
    </w:p>
    <w:p>
      <w:pPr>
        <w:pStyle w:val="Normal"/>
        <w:ind w:firstLine="420"/>
        <w:rPr/>
      </w:pPr>
      <w:r>
        <w:rPr/>
      </w:r>
    </w:p>
    <w:p>
      <w:pPr>
        <w:pStyle w:val="Normal"/>
        <w:ind w:firstLine="420"/>
        <w:rPr/>
      </w:pPr>
      <w:r>
        <w:rPr/>
      </w:r>
    </w:p>
    <w:p>
      <w:pPr>
        <w:pStyle w:val="Normal"/>
        <w:ind w:firstLine="420"/>
        <w:rPr/>
      </w:pPr>
      <w:r>
        <w:rPr/>
        <w:t>由于盲生在视觉上存在障碍，普遍存在自卑心理、消极心理和抑郁心理，正因如此，盲校的思想品德课堂教学更加重要。通过思想品德教学，能够引导学生积极面对生活和学习，帮助学生树立正确的思想观念，培养学生的思想品德，使学生乐于助人，团结友爱。在盲校教育过程中，思想品德课程是必不可少的环节和重要的组成部分，下面就分析盲校思想品德课堂教学。</w:t>
      </w:r>
    </w:p>
    <w:p>
      <w:pPr>
        <w:pStyle w:val="Normal"/>
        <w:rPr>
          <w:b/>
          <w:b/>
        </w:rPr>
      </w:pPr>
      <w:r>
        <w:rPr>
          <w:b/>
        </w:rPr>
        <w:t>一、学生差异对思想品德课堂教学的影响</w:t>
      </w:r>
    </w:p>
    <w:p>
      <w:pPr>
        <w:pStyle w:val="Normal"/>
        <w:ind w:firstLine="420"/>
        <w:rPr/>
      </w:pPr>
      <w:r>
        <w:rPr/>
        <w:t>与普通学校相比，盲校的学生具有很大的差异，然而，盲校的学生自身也存在很多差异。首先盲校学生的视障程度存在差异，视障程度就是学生对于视觉功能影响的程度，学生的视觉程度越低，其视觉功能就越强。在思想品德课堂教学中，学生的视觉是学生接受学习信息最为重要的器官，正因如此，视觉程度差异对于盲校学生的思想品德知识学习产生了十分重要的影响。视觉程度通过视力高低可以有效表现出来，比如，视力残疾包括“四级两类”，其中，“两类”是指视力残疾包括盲和低视力这两种类型，“四级”为视力残疾的等级，盲分成一级盲以及二级盲，低视力分成一级低视力以及二级低视力。根据我国的标准，最佳矫正视力：无光感、</w:t>
      </w:r>
      <w:r>
        <w:rPr/>
        <w:t>&lt;0.02-</w:t>
      </w:r>
      <w:r>
        <w:rPr/>
        <w:t>光感（视野半径</w:t>
      </w:r>
      <w:r>
        <w:rPr/>
        <w:t>&lt;5°</w:t>
      </w:r>
      <w:r>
        <w:rPr/>
        <w:t>）为一级盲，最佳矫正视力</w:t>
      </w:r>
      <w:r>
        <w:rPr/>
        <w:t>&lt;0.05-0.02</w:t>
      </w:r>
      <w:r>
        <w:rPr/>
        <w:t>（视野半径</w:t>
      </w:r>
      <w:r>
        <w:rPr/>
        <w:t>&lt;10°</w:t>
      </w:r>
      <w:r>
        <w:rPr/>
        <w:t>）为二级盲；最佳矫正视力</w:t>
      </w:r>
      <w:r>
        <w:rPr/>
        <w:t>&lt;0.1-0.05</w:t>
      </w:r>
      <w:r>
        <w:rPr/>
        <w:t>为一级低视力，最佳矫正视力</w:t>
      </w:r>
      <w:r>
        <w:rPr/>
        <w:t>&lt;0.3-0.1</w:t>
      </w:r>
      <w:r>
        <w:rPr/>
        <w:t>为二级低视力。学生视力残疾级别不同，对其的学习和生活造成的影响均不同，其中，低视力和盲之间具有十分突出和显著的差别。盲校逐渐打破以全盲学生作为主体的局面，低视力学生也在逐渐增加，这便要求教师必须要转变自身的教育方式方法和理念，结合学生的差异和实际情况来实施教育教学活动。</w:t>
      </w:r>
    </w:p>
    <w:p>
      <w:pPr>
        <w:pStyle w:val="Normal"/>
        <w:ind w:firstLine="420"/>
        <w:rPr/>
      </w:pPr>
      <w:r>
        <w:rPr/>
        <w:t>从生理角度出发，学生的差异体现在视力障碍等级和程度上，而从学生的能力差异主要体现在智能结构差异之上。人的智能具有多元性，每一个个体都属于多种智能组合个体，而非仅仅拥有一种能力来解决问题。但是，不同个体之间往往在智能的表现程度和表现方式上存在着较大的不同之处，并且可能以强势或者弱势两种极端的形式表现出来。从多元智能的角度来看，在盲校的教育教学过程中，不能将视线仅停留在视障的缺陷方面，而是应当使教学的过程更具有个别性与针对性，以激发盲生在其智能优势领域所具有的潜能。为此，必须转变原有的教学，变传统的教学模式为更符合盲生个性特点，专注于发挥盲生个体优势的教学形式，并以个性化的课程设计与评价体系来进一步提高盲生的综合素质。</w:t>
      </w:r>
    </w:p>
    <w:p>
      <w:pPr>
        <w:pStyle w:val="Normal"/>
        <w:rPr>
          <w:b/>
          <w:b/>
        </w:rPr>
      </w:pPr>
      <w:r>
        <w:rPr>
          <w:b/>
        </w:rPr>
        <w:t>二、提升盲校思想品德课堂教学效率的途径</w:t>
      </w:r>
    </w:p>
    <w:p>
      <w:pPr>
        <w:pStyle w:val="Normal"/>
        <w:rPr/>
      </w:pPr>
      <w:r>
        <w:rPr/>
        <w:t>（一）运用交互式教学模式</w:t>
      </w:r>
    </w:p>
    <w:p>
      <w:pPr>
        <w:pStyle w:val="Normal"/>
        <w:ind w:firstLine="420"/>
        <w:rPr/>
      </w:pPr>
      <w:r>
        <w:rPr/>
        <w:t>在盲校思想品德教学中，教师往往承担着重要的社会角色，这一社会角色是教育体制对学生综合素质的基本要求与目标的体现。同时，教师也应当注意到在学习和掌握相关知识，并通过自身的理解与感悟来提高思想道德品质素质过程中，盲生们不可替代的主体地位。而且，在盲校学生中间，由于盲生独特的心理特点，更容易在自我认知、社会角色认同等方面存在一定的障碍，因而更需要教师进一步发挥盲生们的主体性，激发其自身的学习潜能。在盲校思想品德课堂教育教学中，应当转变以往单纯刻板的说教方式，积极探索一种交互式的教学模式，鼓励盲生充分表达自己的意见和见解，使教师与学生之间的地位更加平等，进而使思想品德的课堂呈现出更为民主、更为自由和平等的学习氛围。这样才可以使盲生更好地克服心理障碍，提高其课堂参与度，使思想品德教学收到更为理想的教学效果。</w:t>
      </w:r>
    </w:p>
    <w:p>
      <w:pPr>
        <w:pStyle w:val="Normal"/>
        <w:rPr/>
      </w:pPr>
      <w:r>
        <w:rPr/>
        <w:t>（二）注重自尊自信与关爱他人</w:t>
      </w:r>
    </w:p>
    <w:p>
      <w:pPr>
        <w:pStyle w:val="Normal"/>
        <w:ind w:firstLine="420"/>
        <w:rPr/>
      </w:pPr>
      <w:r>
        <w:rPr/>
        <w:t>盲校学生由于自身具有一定的生理缺陷，造成其在心理上往往也容易产生一定的偏差。较为常见的情况包括自卑、焦虑、缺乏自信、过度自尊、对他人缺乏关注等。正是由于盲校学生的上述独特心理特征，使他们在心理上更为脆弱，更需要社会和他人的尊重和关爱。在盲校思想品德教育过程中，应当认真了解每个学生的个性心理特征，根据不同学生的特点来分别加以教育和引导。对于自卑的盲生，应当使他们树立更强的自尊心和自信心，促进他们形成更为坚强的人格；而对于过度自尊或对他们缺乏关注的盲生来说，由于他们更容易产生挫折感，自尊心更易受到伤害，教师应当引导他们增强与他人的沟通与交流，使他们学会积极面对挫折，进而提高其思想道德水平。</w:t>
      </w:r>
    </w:p>
    <w:p>
      <w:pPr>
        <w:pStyle w:val="Normal"/>
        <w:rPr/>
      </w:pPr>
      <w:r>
        <w:rPr/>
        <w:t>（三）积极</w:t>
      </w:r>
      <w:r>
        <w:rPr/>
        <w:t>开展课外活动</w:t>
      </w:r>
    </w:p>
    <w:p>
      <w:pPr>
        <w:pStyle w:val="Normal"/>
        <w:ind w:firstLine="420"/>
        <w:rPr/>
      </w:pPr>
      <w:r>
        <w:rPr/>
        <w:t>人们对知识的理解需要一个主体自身的理解与内化过程。如果没有经过自身的理解与内化过程，学生是不能对相关的知识内容有较为深刻的理解与认识的。盲校思想品德教育中，由于盲生在运动方面存在一定的障碍，使得组织课外活动受到一定的限制。因此一般也只是采用单纯说教式的教学方式。但是，当前我国社会政治经济环境的逐步改善，已经为盲校适当组织和开展一些课外活动提供了越来越多的便利条件。可以根据学校及学生的具体情况，适当组织一些课外活动，例如组织盲生听取劳动模范的报告或爱国主义教育演讲等。通过上述的课外活动，学生们可以了解到劳动模范们的高尚品格，对他们无私奉献的精神形成更为直观的认知与认同。由此可见，参加课外活动可以进一步促进课堂知识的理解与内化，进而提高学生的思想道德素质。</w:t>
      </w:r>
    </w:p>
    <w:p>
      <w:pPr>
        <w:pStyle w:val="Normal"/>
        <w:rPr/>
      </w:pPr>
      <w:r>
        <w:rPr/>
        <w:t>（四）拓宽学生的生活范围</w:t>
      </w:r>
    </w:p>
    <w:p>
      <w:pPr>
        <w:pStyle w:val="Normal"/>
        <w:widowControl/>
        <w:ind w:firstLine="420"/>
        <w:jc w:val="left"/>
        <w:rPr>
          <w:rFonts w:ascii="宋体" w:hAnsi="宋体" w:eastAsia="宋体" w:cs="宋体"/>
          <w:kern w:val="0"/>
          <w:szCs w:val="21"/>
        </w:rPr>
      </w:pPr>
      <w:r>
        <w:rPr>
          <w:rFonts w:ascii="宋体" w:hAnsi="宋体" w:cs="宋体"/>
          <w:kern w:val="0"/>
          <w:szCs w:val="21"/>
        </w:rPr>
        <w:t>通常情况下</w:t>
      </w:r>
      <w:r>
        <w:rPr>
          <w:rFonts w:ascii="宋体" w:hAnsi="宋体" w:cs="宋体"/>
          <w:kern w:val="0"/>
          <w:szCs w:val="21"/>
        </w:rPr>
        <w:t>，在学校中，盲生所接触的人和事物十分有限，只能够在如此有限的范围中，发挥自身的才华和能力。因此，盲生之间也存在十分激烈的竞争，他们在生活或学习过程中，遇到一点小事，便会进行一番较量，这种竞争并非常态下的积极竞争。长期进行不正当竞争，会使同学之间出现猜忌和不信任，这样会从本质上影响到盲生的进步，甚至有些学生成绩比较好，因为怕其他同学超越自己的成绩，不会对同学进行帮助。在盲生中存在的诸多孤僻性格和脆弱、多疑的心理，都不利于盲生的日后发展。因此，要求教师在思想品德课堂教学的过程中，要鼓励学生多了解校外生活和世界，扩大自身的交往和交流范围，广泛参与社会活动。教师也可以组织其他学校的学生来到校园中，与盲生交朋友，使盲生可以对健全学生的言行和思想进行了解。还可以通过“热线电话”、</w:t>
      </w:r>
      <w:r>
        <w:rPr>
          <w:rFonts w:eastAsia="宋体" w:cs="宋体" w:ascii="宋体" w:hAnsi="宋体"/>
          <w:kern w:val="0"/>
          <w:szCs w:val="21"/>
        </w:rPr>
        <w:t>QQ</w:t>
      </w:r>
      <w:r>
        <w:rPr>
          <w:rFonts w:ascii="宋体" w:hAnsi="宋体" w:cs="宋体"/>
          <w:kern w:val="0"/>
          <w:szCs w:val="21"/>
        </w:rPr>
        <w:t>、微信、信件等方式来扩大盲生的交往范围。</w:t>
      </w:r>
    </w:p>
    <w:p>
      <w:pPr>
        <w:pStyle w:val="Normal"/>
        <w:rPr>
          <w:b/>
          <w:b/>
        </w:rPr>
      </w:pPr>
      <w:r>
        <w:rPr>
          <w:b/>
        </w:rPr>
        <w:t>结语</w:t>
      </w:r>
    </w:p>
    <w:p>
      <w:pPr>
        <w:pStyle w:val="Normal"/>
        <w:ind w:firstLine="420"/>
        <w:rPr/>
      </w:pPr>
      <w:r>
        <w:rPr/>
        <w:t>总之，特殊教育是基础教育中十分重要的一部分，也是不可缺少的一部分。与普通院校的基础教育相比较，特殊学校的思想品德教育具有更加主要的意义和更加强大的作用。对于特殊院校学生实施思想品德教育，能够有效提升全民素质基础，更可以纠正盲校学生的消极和歪曲心理，使学生养成良好的人格和品格。因此，要求教师必须要亲近学生，结合学生的实际情况来开展思想品德课堂教学。</w:t>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参考文献</w:t>
      </w:r>
      <w:r>
        <w:rPr>
          <w:b/>
        </w:rPr>
        <w:t>：</w:t>
      </w:r>
    </w:p>
    <w:p>
      <w:pPr>
        <w:pStyle w:val="Normal"/>
        <w:rPr/>
      </w:pPr>
      <w:r>
        <w:rPr/>
        <w:t>[1]</w:t>
      </w:r>
      <w:r>
        <w:rPr/>
        <w:t>王勇</w:t>
      </w:r>
      <w:r>
        <w:rPr/>
        <w:t xml:space="preserve">. </w:t>
      </w:r>
      <w:r>
        <w:rPr/>
        <w:t>思想品德教育在高职院校体育教学中的体现与作用</w:t>
      </w:r>
      <w:r>
        <w:rPr/>
        <w:t xml:space="preserve">[J]. </w:t>
      </w:r>
      <w:r>
        <w:rPr/>
        <w:t>教育与职业</w:t>
      </w:r>
      <w:r>
        <w:rPr/>
        <w:t>,2015,12:58-60.</w:t>
      </w:r>
    </w:p>
    <w:p>
      <w:pPr>
        <w:pStyle w:val="Normal"/>
        <w:rPr/>
      </w:pPr>
      <w:r>
        <w:rPr/>
        <w:t>[2]</w:t>
      </w:r>
      <w:r>
        <w:rPr/>
        <w:t>李爱军</w:t>
      </w:r>
      <w:r>
        <w:rPr/>
        <w:t xml:space="preserve">. </w:t>
      </w:r>
      <w:r>
        <w:rPr/>
        <w:t>新课改后在思想品德教学中要培养学生的创新能力</w:t>
      </w:r>
      <w:r>
        <w:rPr/>
        <w:t xml:space="preserve">[J]. </w:t>
      </w:r>
      <w:r>
        <w:rPr/>
        <w:t>科技创新导报</w:t>
      </w:r>
      <w:r>
        <w:rPr/>
        <w:t>,2015,09:163-164.</w:t>
      </w:r>
    </w:p>
    <w:p>
      <w:pPr>
        <w:pStyle w:val="Normal"/>
        <w:rPr/>
      </w:pPr>
      <w:r>
        <w:rPr/>
        <w:t>[3]</w:t>
      </w:r>
      <w:r>
        <w:rPr/>
        <w:t>胡成亚</w:t>
      </w:r>
      <w:r>
        <w:rPr/>
        <w:t xml:space="preserve">. </w:t>
      </w:r>
      <w:r>
        <w:rPr/>
        <w:t>角色扮演法在初中思想品德教学中的探索与反思</w:t>
      </w:r>
      <w:r>
        <w:rPr/>
        <w:t xml:space="preserve">[J]. </w:t>
      </w:r>
      <w:r>
        <w:rPr/>
        <w:t>科学大众</w:t>
      </w:r>
      <w:r>
        <w:rPr/>
        <w:t>(</w:t>
      </w:r>
      <w:r>
        <w:rPr/>
        <w:t>科学教育</w:t>
      </w:r>
      <w:r>
        <w:rPr/>
        <w:t>),2015,07:41-42.</w:t>
      </w:r>
    </w:p>
    <w:p>
      <w:pPr>
        <w:pStyle w:val="Normal"/>
        <w:rPr/>
      </w:pPr>
      <w:r>
        <w:rPr/>
        <w:t>[4]</w:t>
      </w:r>
      <w:r>
        <w:rPr/>
        <w:t>陈月华</w:t>
      </w:r>
      <w:r>
        <w:rPr/>
        <w:t xml:space="preserve">. </w:t>
      </w:r>
      <w:r>
        <w:rPr/>
        <w:t>戏剧教学法在初中思想品德课中的应用探究</w:t>
      </w:r>
      <w:r>
        <w:rPr/>
        <w:t xml:space="preserve">[J]. </w:t>
      </w:r>
      <w:r>
        <w:rPr/>
        <w:t>中学课程辅导</w:t>
      </w:r>
      <w:r>
        <w:rPr/>
        <w:t>(</w:t>
      </w:r>
      <w:r>
        <w:rPr/>
        <w:t>教师通讯</w:t>
      </w:r>
      <w:r>
        <w:rPr/>
        <w:t>),2015,02:77.</w:t>
      </w:r>
    </w:p>
    <w:p>
      <w:pPr>
        <w:pStyle w:val="Normal"/>
        <w:rPr/>
      </w:pPr>
      <w:r>
        <w:rPr/>
        <w:t>[5]</w:t>
      </w:r>
      <w:r>
        <w:rPr/>
        <w:t>陈巧云</w:t>
      </w:r>
      <w:r>
        <w:rPr/>
        <w:t xml:space="preserve">. </w:t>
      </w:r>
      <w:r>
        <w:rPr/>
        <w:t>初中思想品德教学中活动开展的有效策略探究</w:t>
      </w:r>
      <w:r>
        <w:rPr/>
        <w:t xml:space="preserve">[J]. </w:t>
      </w:r>
      <w:r>
        <w:rPr/>
        <w:t>内蒙古教育</w:t>
      </w:r>
      <w:r>
        <w:rPr/>
        <w:t>,2015,06:16-17.</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2:00Z</dcterms:created>
  <dc:creator>王穆超</dc:creator>
  <dc:description/>
  <dc:language>en-US</dc:language>
  <cp:lastModifiedBy>Administrator</cp:lastModifiedBy>
  <dcterms:modified xsi:type="dcterms:W3CDTF">2017-10-28T07:26:46Z</dcterms:modified>
  <cp:revision>0</cp:revision>
  <dc:subject/>
  <dc:title>思想品德盲校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