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情境教学法在高中英语教学中的应用</w:t>
      </w:r>
    </w:p>
    <w:p>
      <w:pPr>
        <w:pStyle w:val="Normal"/>
        <w:jc w:val="center"/>
        <w:rPr/>
      </w:pPr>
      <w:r>
        <w:rPr/>
        <w:t>山东省即墨市第一中学</w:t>
      </w:r>
      <w:r>
        <w:rPr/>
        <w:t>  </w:t>
      </w:r>
      <w:r>
        <w:rPr>
          <w:rFonts w:cs="Calibri" w:eastAsia="Calibri"/>
        </w:rPr>
        <w:t xml:space="preserve"> </w:t>
      </w:r>
      <w:r>
        <w:rPr/>
        <w:t> </w:t>
      </w:r>
      <w:r>
        <w:rPr>
          <w:rFonts w:cs="Calibri" w:eastAsia="Calibri"/>
        </w:rPr>
        <w:t xml:space="preserve"> </w:t>
      </w:r>
      <w:r>
        <w:rPr/>
        <w:t>宫瑞峰</w:t>
      </w:r>
      <w:r>
        <w:rPr/>
        <w:t>   </w:t>
      </w:r>
      <w:r>
        <w:rPr>
          <w:rFonts w:cs="Calibri" w:eastAsia="Calibri"/>
        </w:rPr>
        <w:t xml:space="preserve">   </w:t>
      </w:r>
      <w:r>
        <w:rPr/>
        <w:t>高中英语</w:t>
      </w:r>
    </w:p>
    <w:p>
      <w:pPr>
        <w:pStyle w:val="Normal"/>
        <w:rPr/>
      </w:pPr>
      <w:r>
        <w:rPr>
          <w:rFonts w:eastAsia="Calibri" w:cs="Calibri"/>
        </w:rPr>
        <w:t xml:space="preserve"> </w:t>
      </w:r>
      <w:r>
        <w:rPr/>
        <w:t>摘要：</w:t>
      </w:r>
      <w:r>
        <w:rPr>
          <w:rFonts w:cs="Calibri" w:eastAsia="Calibri"/>
        </w:rPr>
        <w:t xml:space="preserve"> </w:t>
      </w:r>
      <w:r>
        <w:rPr/>
        <w:t>语言是在情境中表达意义的，通过各种情境把握语言的意义是</w:t>
      </w:r>
      <w:hyperlink r:id="rId2">
        <w:r>
          <w:rPr>
            <w:rStyle w:val="InternetLink"/>
          </w:rPr>
          <w:t>英语</w:t>
        </w:r>
      </w:hyperlink>
      <w:r>
        <w:rPr/>
        <w:t>教学的出发点，在交际中运用语言是其目的。在高中英语阅读教学中，教师可以通过应用情境教学法，根据学生的学习兴趣和生活经验设置教学情境，再将阅读过程和语言知识置于教学情境中，让学生理解与感受，从而</w:t>
      </w:r>
      <w:hyperlink r:id="rId3">
        <w:r>
          <w:rPr>
            <w:rStyle w:val="InternetLink"/>
          </w:rPr>
          <w:t>发展</w:t>
        </w:r>
      </w:hyperlink>
      <w:r>
        <w:rPr/>
        <w:t>学生的语言综合运用能力和自主学习能力。</w:t>
      </w:r>
    </w:p>
    <w:p>
      <w:pPr>
        <w:pStyle w:val="Normal"/>
        <w:rPr/>
      </w:pPr>
      <w:r>
        <w:rPr>
          <w:rFonts w:eastAsia="Calibri" w:cs="Calibri"/>
        </w:rPr>
        <w:t xml:space="preserve"> </w:t>
      </w:r>
      <w:r>
        <w:rPr/>
        <w:t>关键词：情境教学；高中英语；阅读教学；应用</w:t>
      </w:r>
    </w:p>
    <w:p>
      <w:pPr>
        <w:pStyle w:val="Normal"/>
        <w:rPr/>
      </w:pPr>
      <w:r>
        <w:rPr/>
        <w:t>《普通高中英语课程标准》中明确提出：课堂教学应改变以教师为中心、单纯传授书本知识的教学模式。在教学中，教师应以学生的生活经验和兴趣为出发点，创设有利于学生使用真实英语的教学情境，使学生的思维能力、想象力、审美情趣、艺术感受、协作精神等综合素质得到发展。笔者认为，在高中英语阅读教学中运用情境教学法可以帮助学生减少阅读的盲目性，增加阅读的趣味性，提高学生的阅读理解能力。</w:t>
      </w:r>
    </w:p>
    <w:p>
      <w:pPr>
        <w:pStyle w:val="Normal"/>
        <w:rPr/>
      </w:pPr>
      <w:r>
        <w:rPr/>
        <w:t>一、情境导入</w:t>
      </w:r>
    </w:p>
    <w:p>
      <w:pPr>
        <w:pStyle w:val="Normal"/>
        <w:rPr/>
      </w:pPr>
      <w:r>
        <w:rPr>
          <w:rFonts w:eastAsia="Calibri" w:cs="Calibri"/>
        </w:rPr>
        <w:t xml:space="preserve">    </w:t>
      </w:r>
      <w:r>
        <w:rPr/>
        <w:t>在英语教学过程中引入或创设的情境主要是由教师以教学内容为中心、根据学生的发展水平设置的。通过激发学生学习英语的兴趣，调动学习积极性，使学生在轻松的气氛中学习，正确掌握知识并形成语言技能。高中英语必修</w:t>
      </w:r>
      <w:r>
        <w:rPr/>
        <w:t>2 Module 3 The Music</w:t>
      </w:r>
      <w:r>
        <w:rPr/>
        <w:t>的阅读教学中，我通过设置悬念来导入新课。刚开始上课，学生的注意力往往受到课前活动各种思维的干扰，对所学课题不够关注。因此，教师要给学生较强的、较新颖的刺激，将学生的注意力吸引到教学任务和教学程序中。在此，让学生欣赏一段流行歌曲“江南</w:t>
      </w:r>
      <w:r>
        <w:rPr/>
        <w:t>Style</w:t>
      </w:r>
      <w:r>
        <w:rPr>
          <w:rFonts w:cs="宋体" w:ascii="宋体" w:hAnsi="宋体"/>
        </w:rPr>
        <w:t>”</w:t>
      </w:r>
      <w:r>
        <w:rPr/>
        <w:t>的视频，利用轻快的节奏和动感的舞蹈吸引学生进入本课的教学。</w:t>
      </w:r>
      <w:r>
        <w:rPr>
          <w:rFonts w:cs="Calibri" w:eastAsia="Calibri"/>
        </w:rPr>
        <w:t xml:space="preserve"> </w:t>
      </w:r>
      <w:r>
        <w:rPr/>
        <w:t>再如，学生一直不喜欢做的一个题型就是七选五，总觉得摸不到头绪。所以，在对这道题型的专项讲解中，我没有在上课一开始就教导学生如何解题，而是利用多媒体播放了一段自制的动画，动画内容很简单，就是在大屏幕上依次出现了</w:t>
      </w:r>
      <w:r>
        <w:rPr/>
        <w:t>ABCDEFG</w:t>
      </w:r>
      <w:r>
        <w:rPr/>
        <w:t>这七个字母。视频播放完之后，我会问学生是否知道这七个字母代表什么，学生各抒己见，其中就有学生会提到，这七个字母代表了七选五的七个选项。由此，进入本课的教学。刻板的知识教学可能会使学生在主观上更加不愿意接受自己不擅长的题型。利用学生好奇的心理特点，设置悬念，启发学生积极思维，切入主题，优化教学效果。捷克教育家夸美纽斯曾说：“一切知识都是从感官开始的”</w:t>
      </w:r>
      <w:r>
        <w:rPr/>
        <w:t>,</w:t>
      </w:r>
      <w:r>
        <w:rPr/>
        <w:t>这反映了教学过程中学生认识规律的一个重要方面：直观可以使抽象的知识具体化、形象化，有助于学生感性知识的形成。情境教学法就是通过给学生展示鲜明具体的形象，使学生如临其境，激发学生的学习兴趣，使学习活动成为学生的自觉活动。</w:t>
      </w:r>
    </w:p>
    <w:p>
      <w:pPr>
        <w:pStyle w:val="Normal"/>
        <w:rPr/>
      </w:pPr>
      <w:r>
        <w:rPr/>
        <w:t>二、获取信息，渐进情境</w:t>
      </w:r>
    </w:p>
    <w:p>
      <w:pPr>
        <w:pStyle w:val="Normal"/>
        <w:rPr/>
      </w:pPr>
      <w:r>
        <w:rPr>
          <w:rFonts w:eastAsia="Calibri" w:cs="Calibri"/>
        </w:rPr>
        <w:t xml:space="preserve">    </w:t>
      </w:r>
      <w:r>
        <w:rPr/>
        <w:t>在情境中引入和练习新的语言点是情境教学法的主要课堂特征。因此教师可以创设符合学生知识水平的问题情境来激发学生的好奇心和求知欲，引发学生的思考。在</w:t>
      </w:r>
      <w:r>
        <w:rPr/>
        <w:t>The Music</w:t>
      </w:r>
      <w:r>
        <w:rPr/>
        <w:t>的阅读课教学中，通过情境导入，学生已经对本课的内容有了一定的兴趣。接下来，由老师领读生词，做词意匹配练习，确保学生掌握词汇意思。注意纠正学生的发音，为阅读课文做好准备。词汇练习之后，老师播放贝多芬的“命运交响曲”演奏视频。音乐可以渲染情境。音乐以特有的旋律、节奏，塑造出音乐形象，把学生带到特有的情境中。通过命运交响曲那特有的铿锵有力的旋律，刺激学生感官，吸引学生的注意力，使学生增加对本课内容的好奇心和兴趣。视频播放结束后，老师向学生提问以下问题：谁创作了这段音乐？是否想知道更多关于这位音乐家的事呢？这就大大激发了学生的学习兴趣。由此，进入阅读部分。首先是</w:t>
      </w:r>
      <w:r>
        <w:rPr/>
        <w:t>Fast-reading</w:t>
      </w:r>
      <w:r>
        <w:rPr/>
        <w:t>速读，也就是通览全文，把握大意，获取信息。教师提出问题：文章大意是什么。给学生</w:t>
      </w:r>
      <w:r>
        <w:rPr/>
        <w:t>3</w:t>
      </w:r>
      <w:r>
        <w:rPr/>
        <w:t>分钟的时间，让学生在快速阅读之后回答该问题，对文章大意有一个清楚地认识。接下来是</w:t>
      </w:r>
      <w:r>
        <w:rPr/>
        <w:t xml:space="preserve">Detailed-reading </w:t>
      </w:r>
      <w:r>
        <w:rPr/>
        <w:t>细读，深化理解文章，完成相应的练习。为了使学生对课文感兴趣，而不是机械地完成练习题，在细读阶段，我设置了小组任务。针对课文的三个部分，设计了相应的问题，分别作为三个任务。将全班学生分为三组，分别派代表抽选一道题，作为本组的任务。给学生三到四分钟的讨论时间。最后以小组的形式回答问题。这种自主学习形式可以加深学生对课文的理解，激发学生的学习兴趣。</w:t>
      </w:r>
    </w:p>
    <w:p>
      <w:pPr>
        <w:pStyle w:val="Normal"/>
        <w:rPr/>
      </w:pPr>
      <w:r>
        <w:rPr/>
        <w:t>三、读后拓展</w:t>
      </w:r>
      <w:r>
        <w:rPr/>
        <w:t>——</w:t>
      </w:r>
      <w:r>
        <w:rPr/>
        <w:t>深化情境</w:t>
      </w:r>
    </w:p>
    <w:p>
      <w:pPr>
        <w:pStyle w:val="Normal"/>
        <w:rPr/>
      </w:pPr>
      <w:r>
        <w:rPr/>
        <w:t>情境教学法的核心在于激发学生的情感。</w:t>
      </w:r>
      <w:hyperlink r:id="rId4">
        <w:r>
          <w:rPr>
            <w:rStyle w:val="InternetLink"/>
          </w:rPr>
          <w:t>情绪心理学</w:t>
        </w:r>
      </w:hyperlink>
      <w:r>
        <w:rPr/>
        <w:t>研究表明：个体的情感对认知活动有动力、强化、调节三方面的功能。健康的、积极的情感对认知活动起积极的促进作用。鲁子问在《英语教学论》中提出中小学英语课程有责任和义务关注学生的情感，帮助他们培养和发展积极向上的情感态度。情境教学法就是要在教学过程中引起学生积极的、健康的情感体验，直接提高学生对学习的积极性，使学习活动成为学生主动进行的、快乐的事情，而不是在教师的强制下，被动去阅读，去完成练习。在阅读教学中，教师可采用复述课文、话题讨论、角色扮演等形式来设置相应的教学情境，使学生感到轻松愉快、耳目一新，促进学生</w:t>
      </w:r>
      <w:hyperlink r:id="rId5">
        <w:r>
          <w:rPr>
            <w:rStyle w:val="InternetLink"/>
          </w:rPr>
          <w:t>心理活动</w:t>
        </w:r>
      </w:hyperlink>
      <w:r>
        <w:rPr/>
        <w:t>的展开和深入进行。以</w:t>
      </w:r>
      <w:r>
        <w:rPr/>
        <w:t>The Music</w:t>
      </w:r>
      <w:r>
        <w:rPr/>
        <w:t>为例，在篇章理解结束之后，为了增加学生的学习兴趣，笔者设置了音乐颁奖礼教学情境。</w:t>
      </w:r>
    </w:p>
    <w:p>
      <w:pPr>
        <w:pStyle w:val="Normal"/>
        <w:rPr/>
      </w:pPr>
      <w:r>
        <w:rPr>
          <w:rFonts w:eastAsia="Calibri" w:cs="Calibri"/>
        </w:rPr>
        <w:t xml:space="preserve">    </w:t>
      </w:r>
      <w:r>
        <w:rPr/>
        <w:t>高中生正是追崇明星的年纪，各种有关明星的颁奖典礼更是他们热捧的对象。相对于许嵩这样的歌手，对于</w:t>
      </w:r>
      <w:r>
        <w:rPr/>
        <w:t>95</w:t>
      </w:r>
      <w:r>
        <w:rPr/>
        <w:t>后的高中生来说，本课阅读材料中提到的音乐家稍显陌生。为了激发学生对文章的学习兴趣，我设置了音乐颁奖典礼这个情境，设置杰出贡献家、终身成就奖和最具才华音乐人奖，这些音乐奖项是学生们耳熟能详的。我将全班学生分为三组，以小组讨论的形式评定每个奖项。通过这个活动可以锻炼学生的口语表达能力，丰富课堂教学。情境教学法的一个本质特征是激发学生的情感，以此推动学生认知活动的进行，发挥情感作用。</w:t>
      </w:r>
    </w:p>
    <w:p>
      <w:pPr>
        <w:pStyle w:val="Normal"/>
        <w:rPr/>
      </w:pPr>
      <w:r>
        <w:rPr/>
        <w:br/>
        <w:t xml:space="preserve">    </w:t>
      </w:r>
      <w:r>
        <w:rPr/>
        <w:t>面对枯燥的高中英语阅读教学，情境教学法的应用可以活跃课堂气氛，调动学生的积极性。通过丰富多彩的课堂教学内容，还有情境教学提供的真实的、自然的情境让学生更多地参与教学活动，有更多的机会去思考，去发现，让学生学有所得，获得自我效能感，从而提高英语学习的兴趣，发展学生的创造性思维。</w:t>
      </w:r>
    </w:p>
    <w:p>
      <w:pPr>
        <w:pStyle w:val="Normal"/>
        <w:rPr/>
      </w:pPr>
      <w:r>
        <w:rPr/>
        <w:t>参考文献</w:t>
      </w:r>
    </w:p>
    <w:p>
      <w:pPr>
        <w:pStyle w:val="Normal"/>
        <w:rPr/>
      </w:pPr>
      <w:r>
        <w:rPr/>
        <w:t>1</w:t>
        <w:tab/>
      </w:r>
      <w:r>
        <w:rPr/>
        <w:t>孔新福</w:t>
      </w:r>
      <w:r>
        <w:rPr/>
        <w:t>;;</w:t>
      </w:r>
      <w:hyperlink r:id="rId6" w:tgtFrame="http://www.cnki.com.cn/Article/_blank">
        <w:r>
          <w:rPr>
            <w:rStyle w:val="InternetLink"/>
          </w:rPr>
          <w:t>关于英语教学的几点思考</w:t>
        </w:r>
      </w:hyperlink>
      <w:r>
        <w:rPr/>
        <w:t>[J];</w:t>
      </w:r>
      <w:r>
        <w:rPr/>
        <w:t>科教新报</w:t>
      </w:r>
      <w:r>
        <w:rPr/>
        <w:t>(</w:t>
      </w:r>
      <w:r>
        <w:rPr/>
        <w:t>教育科研</w:t>
      </w:r>
      <w:r>
        <w:rPr/>
        <w:t>);2010</w:t>
      </w:r>
      <w:r>
        <w:rPr/>
        <w:t>年</w:t>
      </w:r>
      <w:r>
        <w:rPr/>
        <w:t>37</w:t>
      </w:r>
      <w:r>
        <w:rPr/>
        <w:t>期</w:t>
      </w:r>
    </w:p>
    <w:p>
      <w:pPr>
        <w:pStyle w:val="Normal"/>
        <w:rPr/>
      </w:pPr>
      <w:r>
        <w:rPr/>
        <w:t>2</w:t>
        <w:tab/>
      </w:r>
      <w:r>
        <w:rPr/>
        <w:t>叶小玲</w:t>
      </w:r>
      <w:r>
        <w:rPr/>
        <w:t>;;</w:t>
      </w:r>
      <w:hyperlink r:id="rId7" w:tgtFrame="http://www.cnki.com.cn/Article/_blank">
        <w:r>
          <w:rPr>
            <w:rStyle w:val="InternetLink"/>
          </w:rPr>
          <w:t>浅谈体验教学思想在英语课堂教学的实施</w:t>
        </w:r>
      </w:hyperlink>
      <w:r>
        <w:rPr/>
        <w:t>[J];</w:t>
      </w:r>
      <w:r>
        <w:rPr/>
        <w:t>科技信息</w:t>
      </w:r>
      <w:r>
        <w:rPr/>
        <w:t>(</w:t>
      </w:r>
      <w:r>
        <w:rPr/>
        <w:t>学术研究</w:t>
      </w:r>
      <w:r>
        <w:rPr/>
        <w:t>);2008</w:t>
      </w:r>
      <w:r>
        <w:rPr/>
        <w:t>年</w:t>
      </w:r>
      <w:r>
        <w:rPr/>
        <w:t>25</w:t>
      </w:r>
      <w:r>
        <w:rPr/>
        <w:t>期</w:t>
      </w:r>
    </w:p>
    <w:p>
      <w:pPr>
        <w:pStyle w:val="Normal"/>
        <w:rPr/>
      </w:pPr>
      <w:r>
        <w:rPr/>
        <w:t>3</w:t>
        <w:tab/>
      </w:r>
      <w:r>
        <w:rPr/>
        <w:t>瞿旻</w:t>
      </w:r>
      <w:r>
        <w:rPr/>
        <w:t>;</w:t>
      </w:r>
      <w:r>
        <w:rPr/>
        <w:t>周爱军</w:t>
      </w:r>
      <w:r>
        <w:rPr/>
        <w:t>;;</w:t>
      </w:r>
      <w:hyperlink r:id="rId8" w:tgtFrame="http://www.cnki.com.cn/Article/_blank">
        <w:r>
          <w:rPr>
            <w:rStyle w:val="InternetLink"/>
          </w:rPr>
          <w:t>浅谈情景教学法在管理英语教学中的应用</w:t>
        </w:r>
      </w:hyperlink>
      <w:r>
        <w:rPr/>
        <w:t>[J];</w:t>
      </w:r>
      <w:r>
        <w:rPr/>
        <w:t>消费导刊</w:t>
      </w:r>
      <w:r>
        <w:rPr/>
        <w:t>;2010</w:t>
      </w:r>
      <w:r>
        <w:rPr/>
        <w:t>年</w:t>
      </w:r>
      <w:r>
        <w:rPr/>
        <w:t>04</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rFonts w:cs="Times New Roman"/>
      <w:color w:val="000099"/>
      <w:u w:val="none"/>
    </w:rPr>
  </w:style>
  <w:style w:type="character" w:styleId="Emphasis">
    <w:name w:val="Emphasis"/>
    <w:basedOn w:val="Style13"/>
    <w:qFormat/>
    <w:rPr>
      <w:rFonts w:cs="Times New Roman"/>
    </w:rPr>
  </w:style>
  <w:style w:type="character" w:styleId="VisitedInternetLink">
    <w:name w:val="FollowedHyperlink"/>
    <w:basedOn w:val="Style13"/>
    <w:rPr>
      <w:rFonts w:cs="Times New Roman"/>
      <w:color w:val="000099"/>
      <w:u w:val="none"/>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hyperlink" Target="http://www.studa.net/fazhan/" TargetMode="External"/><Relationship Id="rId4" Type="http://schemas.openxmlformats.org/officeDocument/2006/relationships/hyperlink" Target="http://baike.soso.com/v222742.htm?ch=ch.bk.innerlink" TargetMode="External"/><Relationship Id="rId5" Type="http://schemas.openxmlformats.org/officeDocument/2006/relationships/hyperlink" Target="http://baike.soso.com/v99950.htm?ch=ch.bk.innerlink" TargetMode="External"/><Relationship Id="rId6" Type="http://schemas.openxmlformats.org/officeDocument/2006/relationships/hyperlink" Target="http://www.cnki.com.cn/Article/CJFDTOTAL-KJXB201037187.htm                          " TargetMode="External"/><Relationship Id="rId7" Type="http://schemas.openxmlformats.org/officeDocument/2006/relationships/hyperlink" Target="http://www.cnki.com.cn/Article/CJFDTOTAL-KJXI200825208.htm                          " TargetMode="External"/><Relationship Id="rId8" Type="http://schemas.openxmlformats.org/officeDocument/2006/relationships/hyperlink" Target="http://www.cnki.com.cn/Article/CJFDTOTAL-GQGA201004091.htm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7:00Z</dcterms:created>
  <dc:creator>Administrator</dc:creator>
  <dc:description/>
  <dc:language>en-US</dc:language>
  <cp:lastModifiedBy>Administrator</cp:lastModifiedBy>
  <dcterms:modified xsi:type="dcterms:W3CDTF">2017-10-28T07:2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