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保证信息技术课堂顺利进行的“软”“硬”要素结合之初探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刘洪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青岛市高新区红岛中心小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随着社会发展，技术的进步，信息技术的应用也越来越广泛，已经渗入到我们的工作、生活的方方面面。随着教育课程改革的不断深入，学校的信息技术课程越来越受重视。为适应信息技术教学的要求，中小学都配备了为数众多的计算机专用机房。随之而来的一件最头疼的事情就是在信息技术课堂上的“乱”。机器乱：新机器还好说，如果是旧机器，机器故障率高，导致学生急乱，老师忙乱；纪律乱：讨论声、招呼声、移凳声乱敲键盘声不断出现；任务目标乱：玩游戏、画画、涂鸦等等。这些问题集中出现，往往会使课堂乱成一锅粥，从而严重影响教学质量，使教学目标无法达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何才能解决好这个问题，在教学实践过程中，我进行了一些探索，认为可以从两个大方面来考虑：一个是要四“硬”，另一个是要四“软”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．四“硬”</w:t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.1 </w:t>
      </w:r>
      <w:r>
        <w:rPr>
          <w:rFonts w:ascii="楷体_GB2312" w:hAnsi="楷体_GB2312" w:eastAsia="楷体_GB2312"/>
          <w:sz w:val="32"/>
          <w:szCs w:val="32"/>
        </w:rPr>
        <w:t>机器要“硬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在有些学校电脑硬件设备跟不上，学生在上课的时候不能一人拥有一台电脑。或者机器数量达标，但使用时间较长，硬软件老化，并未及时更新，设备老化，故障率较高，从而导致设备实用率降低。更使本来就少的电脑台数更少了。这个问题也是课堂难以管理的重要问题之一。针对教学软硬件引起的问题，解决的对策我认为一是努力争取学校领导的支持，做好硬件、软件的更新工作，为教学的正常开展创造良好的前提条件。二是任课教师和计算机专管员加强责任心，做好机器设备的维护保养工作和软件的更新工作，使机器设备始终处于良好的待用状态，最大限度的降低课堂的机器设备的故障率。</w:t>
      </w:r>
    </w:p>
    <w:p>
      <w:pPr>
        <w:pStyle w:val="Normal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.2 </w:t>
      </w:r>
      <w:r>
        <w:rPr>
          <w:rFonts w:ascii="楷体_GB2312" w:hAnsi="楷体_GB2312" w:eastAsia="楷体_GB2312"/>
          <w:sz w:val="32"/>
          <w:szCs w:val="32"/>
        </w:rPr>
        <w:t>教师自身专业素质要“硬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信息技术教师必须要具备过硬的专业技能，这是上好课的前提和保障。“专业技能”包括电脑基础、网络、多媒体硬件、音视设备、数据结构、数据库常识、语言等。信息技术教师只有有了渊博的知识，才不会被学生和机器设备难住，才会对学生有吸引力，树立老师的权威性。要想做到这一点，就必须加强学习，活到老，学到老。尤其是信息技术学科，教师的“一桶水”知识体系已经不能适应现代教育的需要，它更需要时时更新的“一条河”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1.3 </w:t>
      </w:r>
      <w:r>
        <w:rPr>
          <w:rFonts w:ascii="楷体_GB2312" w:hAnsi="楷体_GB2312" w:eastAsia="楷体_GB2312"/>
          <w:sz w:val="32"/>
          <w:szCs w:val="32"/>
        </w:rPr>
        <w:t>管理要“硬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信息技术课要健全规章制度。俗话说：“万事开头难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“一个好的开始是成功的一半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要想管好我们的学生，要求我们从开学的第一节课就开始抓起，让他们养成正确的学习习惯。我们首先要做的最主要的工作就是，制定相应的规章制度并顺利实施。为了保证规章制度的执行，可让学生参与到规章制度的制定过程中，让学生们自己来制定相应的游戏规则，如规定上课前和上课后应做那些事；机器出现问题后如何处理，上机登记本如何使用，如何检举他人不良行为等等。每一种规定都附有明确奖罚标准。规则初定后让每一个学生都发表意见，表决通过后必须服从，有意见还可以继续提出来，以利修改。从而保证学生自觉执行。要是我们从一开始就要求学生严格按照规则来执行，学生就会迅速养成“自己制订的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上课模式。</w:t>
      </w:r>
    </w:p>
    <w:p>
      <w:pPr>
        <w:pStyle w:val="Normal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4</w:t>
      </w:r>
      <w:r>
        <w:rPr>
          <w:rFonts w:ascii="楷体_GB2312" w:hAnsi="楷体_GB2312" w:eastAsia="楷体_GB2312"/>
          <w:sz w:val="32"/>
          <w:szCs w:val="32"/>
        </w:rPr>
        <w:t>教学方法要“硬”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教学基本功”是每位从事教学的教师都必须具备的。教师应当创设丰富多彩的学习条件来满足学生学习需求，教师的“教学基本功”主要有“讲”、“写”、“视”、“画”、“演”、“管”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方面。其中，“讲”是课堂教学最常用的方法；“写”主要是指课堂的板书；“视”主要是说“眼能传神”，“画”是指教师要具备一定水平的绘画技巧，也是教师的一项必备的基本技能；“演”指教师课堂演示的基本功。“管”则是指课堂教学组织能力和管理能力，尤其要集中学生注意力、管理纪律、引导学习、创造良好的学习环境、指导学生达到预定的教学目标等。教学目标引导正确与否、课堂秩序的好坏，是一堂课成功的关键之一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2. </w:t>
      </w:r>
      <w:r>
        <w:rPr>
          <w:rFonts w:ascii="黑体" w:hAnsi="黑体" w:eastAsia="黑体"/>
          <w:b/>
          <w:sz w:val="32"/>
          <w:szCs w:val="32"/>
        </w:rPr>
        <w:t>四“软”</w:t>
      </w:r>
    </w:p>
    <w:p>
      <w:pPr>
        <w:pStyle w:val="Normal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,1</w:t>
      </w:r>
      <w:r>
        <w:rPr>
          <w:rFonts w:ascii="楷体_GB2312" w:hAnsi="楷体_GB2312" w:eastAsia="楷体_GB2312"/>
          <w:sz w:val="32"/>
          <w:szCs w:val="32"/>
        </w:rPr>
        <w:t>备课要“软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精心备课，充分准备教学素材，适度估计学生情况。精心备课是提高信息技术课教学质量的重要保证，要做到精心备课，不仅要认真钻研教材，做到能驾驭教材，而且要根据学生实际精心设计教案。要正确处理好教学中的难与易、快与慢、多与少的关系，使教学内容和进度适合大多数学生的知识水平。根据学生的接受能力对教材进行加工，把教材内容处理成符合认知规律、学生容易理解和感兴趣的教学体系。信息技术课重在培养学生的上机动手能力，教师要明确能力目标，并让学生了解，主动投入学习，发挥其创造性，运用知识去分析问题和解决问题，做到学懂会用。其次，要想上好一节信息技术课，课前的准备和评估必不可少。从知识到素材，乃至课上需要的各种信息、资源，都要提前做好准备。面对课堂上可能出现的各种情况，教师在备课时还要做好充分的评估。这样，教师就不会因课堂上出现的一些突发情况而措手不及，从而保障课堂教学的顺利进行。</w:t>
      </w:r>
    </w:p>
    <w:p>
      <w:pPr>
        <w:pStyle w:val="Normal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2</w:t>
      </w:r>
      <w:r>
        <w:rPr>
          <w:rFonts w:ascii="楷体_GB2312" w:hAnsi="楷体_GB2312" w:eastAsia="楷体_GB2312"/>
          <w:sz w:val="32"/>
          <w:szCs w:val="32"/>
        </w:rPr>
        <w:t>方法要“软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活用教学方法，提高教学质量。“教学有法，教无定法，贵在得当。”一个优秀的教师往往既注重设计适合教材内容的“任务”，又注重选择适合学生实际情况的教学方法。在教学中，对于较容易掌握的内容，可以采用“先学后教”的方法。学生们边学边练，很快就攻克了本节的难点。用这种方法，可以激发学生的学习兴趣，大大提高了教学效率。而对于学生难以掌握的难点，可以选择任务驱动法来实施课堂教学，用一个个层次逐渐递深的小任务做主线，贯穿整个课堂。这些小任务激起了学生的好胜心理，吸引了他们积极主动地参与到教学活动中来，在完成任务的同时既掌握了知识，又提高了技能，取得了良好的教学效果。不同的教学方法在不同内容的课中，教师应针对不同内容、不同情况选择最适当的方法进行教学，灵活地设计课堂教学，提高课堂教学的效益。</w:t>
      </w:r>
    </w:p>
    <w:p>
      <w:pPr>
        <w:pStyle w:val="Normal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3</w:t>
      </w:r>
      <w:r>
        <w:rPr>
          <w:rFonts w:ascii="楷体_GB2312" w:hAnsi="楷体_GB2312" w:eastAsia="楷体_GB2312"/>
          <w:sz w:val="32"/>
          <w:szCs w:val="32"/>
        </w:rPr>
        <w:t>创新要“软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立足创新，体现教学设计的多样性。在教学中，如果教师仅仅靠口头讲授信息技术知识，显得形式单调，学生听起来也比较枯燥，时间长了，学生就会没有兴趣，课堂教学效果也会变差。所以，要活跃学生思维，培养学生能力，采取灵活多样的教学方法，适应目前新课程的教学要求，真正意义上提升学生的信息素养。教学有法，但无定法。运用多种教学方法的根本目的是：要尽量将课堂教学中静态的知识变成动态的，将抽象晦涩的变成形象直观的，将文字的变成图形的，将单媒体展示的变成多媒体展示的，将教师单纯讲解的变成学生讨论的，将学生的被动操作变成主动探索的过程，等等。只有这样，才能很好地调动学生的积极性，活跃学生思维，使之全神贯注地投入到学习之中，从而达成理想的教学效果。</w:t>
      </w:r>
    </w:p>
    <w:p>
      <w:pPr>
        <w:pStyle w:val="Normal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4</w:t>
      </w:r>
      <w:r>
        <w:rPr>
          <w:rFonts w:ascii="楷体_GB2312" w:hAnsi="楷体_GB2312" w:eastAsia="楷体_GB2312"/>
          <w:sz w:val="32"/>
          <w:szCs w:val="32"/>
        </w:rPr>
        <w:t>评价要“软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充分运用评价激励，培养创新意识。通过语言、情感和恰当的教学方式，不失时机地给不同层次的学生以充分的肯定、鼓励和赞扬，使学生在心理上获得自尊、自信和成功的体验，激发学生的学习兴趣，有利于学生学习积极性的提高和学习目标的实现，从而提高教育教学效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科学技术日新月异的今天，不必害怕在学生面前暴露自己的“无知”，有时甚至需要有意识地暴露自己的“无知”，与学生一起探讨问题，以使学生除去对教师的神秘感和权威感，这样，才使得学生有向教师质疑和向知识挑战的勇气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总之，信息技术教师需要自我加压、需要不断学习，只有这样，才能使自己成为一个合格的信息技术教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7:00Z</dcterms:created>
  <dc:creator>微软中国</dc:creator>
  <dc:description/>
  <dc:language>en-US</dc:language>
  <cp:lastModifiedBy>Administrator</cp:lastModifiedBy>
  <dcterms:modified xsi:type="dcterms:W3CDTF">2017-10-28T07:11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