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国经济发展与成本分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胡勇州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吴大扣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广州华商职业学院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人类社会的发展的标志归根结底是经济发展，由于经济的发展，才产生之后的文化、政治、军事、科技，而这一切又都是为经济服务，古希腊、古罗马，法国的拿破仑，俄罗斯的彼得大帝，美国的罗斯福，中国的毛泽东，无不是经济发展的激烈矛盾冲突中产生的伟人时代或伟大人物。国家的政治，激烈的战争，只不过是经济发展的浓缩或激烈表现，第一次和第二次世界大战是最残酷的历史战争，战争的根源在那里，新兴资产阶级突发工业革命的激情，而顽固沉稳的封建势力企图阻挠历史的潮流，战争由此爆发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我国经济发展的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年曲折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国人历来是经济发展的行家里手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多年来中国的</w:t>
      </w:r>
      <w:r>
        <w:rPr>
          <w:sz w:val="24"/>
          <w:szCs w:val="24"/>
        </w:rPr>
        <w:t>GDP</w:t>
      </w:r>
      <w:r>
        <w:rPr>
          <w:sz w:val="24"/>
          <w:szCs w:val="24"/>
        </w:rPr>
        <w:t>始终是世界第一，重大科技发明也始终是世界第一，李约瑟科技史中指出，世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600</w:t>
      </w:r>
      <w:r>
        <w:rPr>
          <w:sz w:val="24"/>
          <w:szCs w:val="24"/>
        </w:rPr>
        <w:t>项发明，中国占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项。假如没有中国四大发明的外传推广，就没有英国的工业革命，也就不会有美国的新兴霸主，为什么近代中国经济落后了，有四个原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新兴资产阶级如狼似虎群体进攻是中国经济落后的最根本原因。中庸之道的中华儿女精神灵魂是和善为怀，从不侵略别人，也忽视了别人会侵略我们，却不知我们正在创造康乾盛世时，西方的列强全面进攻我们，野蛮的俄罗斯从北方，工业巨头英国从南方，美日新兴资产阶级从东方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资本主义大小国家齐上阵，各怀鬼胎扼杀了中华民族各股势力。清王朝、太平起义军，蒋介石官僚资产阶级和新兴的共产党组织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耻辱史实质是中国民族的觉醒史、奋斗史，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多万生命奉献换来了中国民族新崛起，这就是经济发展的成本，没有无本生意，成本越大，利润越高，这是基本规律。世界十个超亿人口大国，俄罗斯通过第二次世界大战重大损失的成本换来短暂的世界第二，俄罗斯的文化决定他们的繁荣只能是短暂的；美日长期靠侵略掠夺维持繁荣，也不会持久；而剩下的印度、巴基斯坦、孟加拉、尼日利亚、巴西六个大国没有付出成本，也就不会有大的回报；唯独中国，大成本加和谐大文化，决定了中国非繁荣不可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中国几千年稳固封闭的封建社会和自然环境的天然隔离，与世界交往较少，虽然有郑和下西洋，丝绸之路，洋务运动，但都是局部短暂行为，缺少系统完整的、明确的、深入人心全民族的开放意识和路线，马可波罗、利玛窦、英国特使来华，我们的民族不以为然，美国马汉制定封闭中华三点制衡战略，我们却麻木不仁，鉴真大师出使日本，传教不是为经济，直到毛泽东一代天骄，他一辈子也不出国，晚年他才认识到自己的不足，告诫后人要改变，大国独尊处优思想，与最发达的美国隔绝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将会是什么后果，毛泽东晚年认识到自己的偏差，主动出击，派中国乒乓球队出访美国，才迎来尼克松访华，中美才开始交往。他说；“自从帝国主义这个怪物产生，这个世界就联为一体，谁也迈不过这个门坎。”谁封闭，谁落后，谁挨打，谁灭亡，中国有个小邻邦，锡金，全国封闭，终于灭亡，梵蒂冈最小的国家，可是他开放，仍然幸存兴旺。毛泽东毕竟是一代英豪，他认识了自己的不足，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告诫全国人民：“严重的经济建设任务摆在我们面前，我们熟悉的东西有些快要闲起来，我们不熟悉的东西正在强迫我们去做，这就是困难。帝国主义算定我们办不好经济，他们站在一旁看，等待我们的失败，我们必须向一切内行的人学经济工作，拜他们为师，恭恭敬敬地学，老老实实地学，不懂就是不懂，不要装懂，不要摆官僚架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钻进去，几个月，一年，二年，三年，五年，总可以学会的。</w:t>
      </w:r>
      <w:r>
        <w:rPr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，毛泽东写了千古绝章</w:t>
      </w:r>
      <w:r>
        <w:rPr>
          <w:sz w:val="24"/>
          <w:szCs w:val="24"/>
        </w:rPr>
        <w:t>&lt;&lt;</w:t>
      </w:r>
      <w:r>
        <w:rPr>
          <w:sz w:val="24"/>
          <w:szCs w:val="24"/>
        </w:rPr>
        <w:t>论十大关系</w:t>
      </w:r>
      <w:r>
        <w:rPr>
          <w:sz w:val="24"/>
          <w:szCs w:val="24"/>
        </w:rPr>
        <w:t>&gt;&gt;,</w:t>
      </w:r>
      <w:r>
        <w:rPr>
          <w:sz w:val="24"/>
          <w:szCs w:val="24"/>
        </w:rPr>
        <w:t>系统阐明经济建设大战略，并付诸于行动，</w:t>
      </w:r>
      <w:r>
        <w:rPr>
          <w:sz w:val="24"/>
          <w:szCs w:val="24"/>
        </w:rPr>
        <w:t>1957</w:t>
      </w:r>
      <w:r>
        <w:rPr>
          <w:sz w:val="24"/>
          <w:szCs w:val="24"/>
        </w:rPr>
        <w:t>年我国</w:t>
      </w:r>
      <w:r>
        <w:rPr>
          <w:sz w:val="24"/>
          <w:szCs w:val="24"/>
        </w:rPr>
        <w:t>GDP</w:t>
      </w:r>
      <w:r>
        <w:rPr>
          <w:sz w:val="24"/>
          <w:szCs w:val="24"/>
        </w:rPr>
        <w:t>增长</w:t>
      </w:r>
      <w:r>
        <w:rPr>
          <w:sz w:val="24"/>
          <w:szCs w:val="24"/>
        </w:rPr>
        <w:t>21%</w:t>
      </w:r>
      <w:r>
        <w:rPr>
          <w:sz w:val="24"/>
          <w:szCs w:val="24"/>
        </w:rPr>
        <w:t>，至今仍是最快的一年，第一个五年计划为我国奠定了雄厚的工业经济基础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阶级斗争思想的干扰。马克思列宁创造阶级斗争学说并不错，而我们执行的错在主次矛盾不分，时代变化不同，战争永远不是历史发展主流，阶级对抗只是特殊时期特殊表现，只有经济矛盾是世界永恒的主题，人的思想认识总是滞后，不单是毛泽东个人，而是我们全党全民都热衷于搞阶级斗争，只信苏联，只爱社会主义，只喜欢朝鲜、越南、古巴，却不知世界只有永恒的利益，没有永恒的朋友，日本至今瞧不起中国人，二战不认罚，很大原因是看到中国人热衷于搞阶级斗争，不会搞经济，这是愚昧无知，却不知这只是暂时现象，美国人很刁滑，他就认识到中华民族最聪明，他们有意制造阶级对抗企图迷惑我们执迷不悟。中国人是鬼谷子后代，人人都是谋略家，反过来十分讲究处理矛盾的艺术，认定和美国搞好关系，为我们经济发展所用，改革开放以来，我们得到美国的实惠最多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我们发展经济求快心切，欲速不达。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大跃进是全国全民的求快心切，恨不得一口吃成胖子，恨不得五年超英，十年超美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进入共产主义，加之我们基础差，不懂经济的客观规律，又与美日经济大国隔绝关系，自然目标达不到，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年后，加上苏联老朋友翻脸，我国经济彻底崩溃，也使全国人民彻底觉醒，宣告了中国经济发展走上正确健康的光明大道的开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我国经济发展的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年飞跃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毛泽东是人不是神，人的精力总是有限，毛泽东晚年认识改革开放的必要性，毛泽东</w:t>
      </w:r>
      <w:r>
        <w:rPr>
          <w:sz w:val="24"/>
          <w:szCs w:val="24"/>
        </w:rPr>
        <w:t>80</w:t>
      </w:r>
      <w:r>
        <w:rPr>
          <w:sz w:val="24"/>
          <w:szCs w:val="24"/>
        </w:rPr>
        <w:t>岁高龄还接见了尼克松总统，实质就是我国谋划开放的开端，邓小平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是开放改革的执行者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年来，中国经济发展的速度令世人惊叹，</w:t>
      </w:r>
      <w:r>
        <w:rPr>
          <w:sz w:val="24"/>
          <w:szCs w:val="24"/>
        </w:rPr>
        <w:t>8%</w:t>
      </w:r>
      <w:r>
        <w:rPr>
          <w:sz w:val="24"/>
          <w:szCs w:val="24"/>
        </w:rPr>
        <w:t>年增速，总量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亿，达世界第二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将超越美国成为第一，充分显示中华民族的智慧，成功的经验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让全国人民人人展现自己的才华。各尽所能，党和国家创造最佳环境，首先让人民富裕起来，自由起来，创造性就在其中，中国人，甚至温州人布满世界每个角落，向世界所有国家和人民学习，抛开所有历史成见，从零开始，从现在开始，当学生，再当老师，看来这很简单，但很多国家和人民做不到，美国人，俄罗斯人，日本人，英国人，印度人都做不到。</w:t>
      </w:r>
      <w:r>
        <w:rPr>
          <w:sz w:val="24"/>
          <w:szCs w:val="24"/>
        </w:rPr>
        <w:t>2:</w:t>
      </w:r>
      <w:r>
        <w:rPr>
          <w:sz w:val="24"/>
          <w:szCs w:val="24"/>
        </w:rPr>
        <w:t>利用社会主义集体利益的优势。办大事，国内国外一体上，造福中国，造福世界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来我国国内上了一批世界第一的大项目，三峡工程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亿，南水北调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亿，西气东输，西电东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亿，</w:t>
      </w:r>
      <w:r>
        <w:rPr>
          <w:sz w:val="24"/>
          <w:szCs w:val="24"/>
        </w:rPr>
        <w:t>1.8</w:t>
      </w:r>
      <w:r>
        <w:rPr>
          <w:sz w:val="24"/>
          <w:szCs w:val="24"/>
        </w:rPr>
        <w:t>万公里高铁，年产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辆汽车，上海长兴岛造船基地，杭州湾</w:t>
      </w:r>
      <w:r>
        <w:rPr>
          <w:sz w:val="24"/>
          <w:szCs w:val="24"/>
        </w:rPr>
        <w:t>36</w:t>
      </w:r>
      <w:r>
        <w:rPr>
          <w:sz w:val="24"/>
          <w:szCs w:val="24"/>
        </w:rPr>
        <w:t>公里跨海大桥，舟山大连石油战略储备库，甘肃酒泉风力发电。在国外已上苏丹石油，伊朗石油，尼日尔石油，阿尔及利亚高速公路，对整个非洲的投资十分惊人，还正在上一批大项目，如四川金沙江溪洛渡水电站，上海洋山深水港，唐山曹妃甸开发区，上海自贸区，深港澳珠大桥，</w:t>
      </w:r>
      <w:r>
        <w:rPr>
          <w:sz w:val="24"/>
          <w:szCs w:val="24"/>
        </w:rPr>
        <w:t>,</w:t>
      </w:r>
      <w:r>
        <w:rPr>
          <w:sz w:val="24"/>
          <w:szCs w:val="24"/>
        </w:rPr>
        <w:t>海口大桥，南海造岛，莫斯科高铁，泰国克拉地峡大运河，南极考察站，一路一带战略。这些项目美国做不到，因为他是帝国主义私有制国家，政府穷，办大事效率差，完全可以预测，中国目前经济发展势头好于任何国外，青年一代为此感到振奋。当然也存在些问题，也算发展经济的成本，环境的污染和精神污染就是代价，食品安全，诚信危机，道德退化空前严重，腐败越来越多，性交易，赌博，贩毒空前猖獗，这些问题的发生蔓延与经济发展主流水火不容，治理力度难度较大，西方发达国家当初发展初期也有类似经历，决不能因为存在阴暗面或对立面就否定经济发展，那就是错上加错，只能是经济发展中的问题，还只有在发展中解决，发展是硬道理，主次矛盾分明，没有绝对完美的制度，这就是辩证法哲学，决不会比打倒日本，打败美帝，赶走蒋介石更难，中华民族的主流文化将显神功，中国已经是文化大国、政治大国、军事大国，未来成为经济大国指日可待，我们青年一代要充满信心，热爱生活，热爱社会，改造社会，完善自我，中国的前途无限光明。</w:t>
      </w:r>
      <w:r>
        <w:rPr>
          <w:rFonts w:eastAsia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作者简介：胡勇州，女，广东梅州人，（</w:t>
      </w:r>
      <w:r>
        <w:rPr>
          <w:sz w:val="24"/>
          <w:szCs w:val="24"/>
        </w:rPr>
        <w:t>1989-</w:t>
      </w:r>
      <w:r>
        <w:rPr>
          <w:sz w:val="24"/>
          <w:szCs w:val="24"/>
        </w:rPr>
        <w:t>），广州华商职业学院助教，主讲旅游经济学；吴大扣，男，安徽合肥人，（</w:t>
      </w:r>
      <w:r>
        <w:rPr>
          <w:sz w:val="24"/>
          <w:szCs w:val="24"/>
        </w:rPr>
        <w:t>1950-</w:t>
      </w:r>
      <w:r>
        <w:rPr>
          <w:sz w:val="24"/>
          <w:szCs w:val="24"/>
        </w:rPr>
        <w:t>），广州华商职业学院副教授，主讲政治经济学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4:00Z</dcterms:created>
  <dc:creator>Sky123.Org</dc:creator>
  <dc:description/>
  <dc:language>en-US</dc:language>
  <cp:lastModifiedBy>Administrator</cp:lastModifiedBy>
  <dcterms:modified xsi:type="dcterms:W3CDTF">2017-10-28T06:29:20Z</dcterms:modified>
  <cp:revision>15</cp:revision>
  <dc:subject/>
  <dc:title>我国经济发展与成本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