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left="0" w:hanging="0"/>
        <w:jc w:val="center"/>
        <w:rPr>
          <w:rFonts w:ascii="宋体" w:hAnsi="宋体" w:eastAsia="宋体" w:cs="宋体"/>
          <w:b/>
          <w:b/>
          <w:bCs/>
          <w:sz w:val="44"/>
          <w:szCs w:val="44"/>
        </w:rPr>
      </w:pPr>
      <w:r>
        <w:rPr>
          <w:rFonts w:ascii="宋体" w:hAnsi="宋体" w:cs="宋体" w:eastAsia="宋体"/>
          <w:b/>
          <w:bCs/>
          <w:sz w:val="44"/>
          <w:szCs w:val="44"/>
        </w:rPr>
        <w:t>把传统文化植根于语文教学</w:t>
      </w:r>
    </w:p>
    <w:p>
      <w:pPr>
        <w:pStyle w:val="Normal"/>
        <w:snapToGrid w:val="true"/>
        <w:spacing w:before="0" w:after="0"/>
        <w:ind w:firstLine="1680"/>
        <w:rPr>
          <w:rFonts w:ascii="宋体" w:hAnsi="宋体" w:eastAsia="宋体" w:cs="宋体"/>
          <w:sz w:val="24"/>
          <w:szCs w:val="24"/>
        </w:rPr>
      </w:pPr>
      <w:r>
        <w:rPr>
          <w:rFonts w:ascii="宋体" w:hAnsi="宋体" w:cs="宋体" w:eastAsia="宋体"/>
          <w:sz w:val="28"/>
          <w:szCs w:val="18"/>
        </w:rPr>
        <w:t xml:space="preserve">山东省寿光侯镇一中陈永先   东岔河小学王保文 </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18"/>
        </w:rPr>
        <w:t>题记：</w:t>
      </w:r>
      <w:r>
        <w:rPr>
          <w:rFonts w:ascii="宋体" w:hAnsi="宋体" w:cs="宋体" w:eastAsia="宋体"/>
          <w:sz w:val="28"/>
          <w:szCs w:val="21"/>
        </w:rPr>
        <w:t xml:space="preserve"> 古人云：“文以载道 ”。作为人类文化载体的传统文化精粹篇章，其凝聚着中华民族的人文情感，饱含着丰富的人文精神和道德因素，蕴藏着浓厚的文化积淀，闪耀着理性思索的光芒，是提高学生人文素养的最佳学习材料和内容。而我们的教学中通过大量的</w:t>
      </w:r>
      <w:r>
        <w:rPr>
          <w:rFonts w:ascii="宋体" w:hAnsi="宋体" w:cs="Arial" w:eastAsia="宋体"/>
          <w:sz w:val="28"/>
          <w:szCs w:val="18"/>
        </w:rPr>
        <w:t>模拟考题来反复演练，影响了学生思维，更不利于学生道德修养的形成和发展。</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18"/>
        </w:rPr>
        <w:t>一、传统文化回归语文教学意义非凡</w:t>
      </w:r>
    </w:p>
    <w:p>
      <w:pPr>
        <w:pStyle w:val="Normal"/>
        <w:snapToGrid w:val="true"/>
        <w:spacing w:before="0" w:after="0"/>
        <w:ind w:firstLine="560"/>
        <w:rPr>
          <w:rFonts w:ascii="宋体" w:hAnsi="宋体" w:eastAsia="宋体" w:cs="宋体"/>
          <w:sz w:val="24"/>
          <w:szCs w:val="24"/>
        </w:rPr>
      </w:pPr>
      <w:r>
        <w:rPr>
          <w:rFonts w:ascii="宋体" w:hAnsi="宋体" w:cs="Arial" w:eastAsia="宋体"/>
          <w:sz w:val="28"/>
          <w:szCs w:val="18"/>
        </w:rPr>
        <w:t>中华民族的传统文化源远流长，是整个东方文化的重要标志和世界历史文化宝库中的重要遗产，对人类社会的文明进步做出了不可磨灭的贡献。语文作为中华民族传统文化的载体，承载着民族精神和民族灵魂，在传统文化发展中起着重要的作用，语文教学应融于传统文化之中。语文新课程标准的要求进行系统的改革，要更新教育理念，改革教学内容和方法，以期在培养学生语文素养、人文素养、思维能力方面发挥语文学科应有的作用，尽到语文学科应尽的职责。</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18"/>
        </w:rPr>
        <w:t>在我们的语文教学现状是：为了让学生考上名牌大学，为了使他们踏进大学的校门，走过这一道人生的转折门槛，我们老师可谓是费尽心机，在教学中增加学生的阅读量，加大字词的练习，强化外延性知识的扩充，而学生只是被动的疲于应付。语文教学受制于实用主义的局限，没有从人格精神拓展，更谈不上传统文化发展的高度。因此</w:t>
      </w:r>
      <w:r>
        <w:rPr>
          <w:rFonts w:eastAsia="宋体" w:cs="宋体" w:ascii="宋体" w:hAnsi="宋体"/>
          <w:sz w:val="28"/>
          <w:szCs w:val="18"/>
        </w:rPr>
        <w:t>,</w:t>
      </w:r>
      <w:r>
        <w:rPr>
          <w:rFonts w:ascii="宋体" w:hAnsi="宋体" w:cs="宋体" w:eastAsia="宋体"/>
          <w:sz w:val="28"/>
          <w:szCs w:val="18"/>
        </w:rPr>
        <w:t>在语文教学中我们应注重“传统文化熏陶感染，认识中华文化的博大，吸收民族文化智慧。关心当代文化生活，尊重多样文化，吸取人类优秀文化的营养。”即教学中要注重利用传统文化培育学生人文素质是当今语文教学不可缺少的重要内容，传统文化回归语文教学具有十分重要的时代意义。</w:t>
      </w:r>
    </w:p>
    <w:p>
      <w:pPr>
        <w:pStyle w:val="Normal"/>
        <w:snapToGrid w:val="true"/>
        <w:spacing w:before="0" w:after="0"/>
        <w:ind w:firstLine="560"/>
        <w:rPr>
          <w:rFonts w:ascii="宋体" w:hAnsi="宋体" w:eastAsia="宋体" w:cs="宋体"/>
          <w:sz w:val="24"/>
          <w:szCs w:val="24"/>
        </w:rPr>
      </w:pPr>
      <w:r>
        <w:rPr>
          <w:rFonts w:eastAsia="宋体" w:cs="宋体" w:ascii="宋体" w:hAnsi="宋体"/>
          <w:sz w:val="28"/>
          <w:szCs w:val="18"/>
        </w:rPr>
        <w:t xml:space="preserve">  </w:t>
      </w:r>
      <w:r>
        <w:rPr>
          <w:rFonts w:ascii="宋体" w:hAnsi="宋体" w:cs="宋体" w:eastAsia="宋体"/>
          <w:sz w:val="28"/>
          <w:szCs w:val="18"/>
        </w:rPr>
        <w:t>二、教师是传统文化应用的基石</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18"/>
        </w:rPr>
        <w:t>语文教师本身所具有的传统文化素养应成为语文教学中传统文化重要的课程资源。在语文教学中加强传统文化教学分量，将其蕴涵的民族文化和民族精神扎根在学生心灵深处并以此为基础构造自己的精神家园，让他们从早在心底书写出一个堂堂正正顶天立地的“大”写的人，自觉抵制形形色色的精神污染，继承发扬中华民族的优良传统道德和民族精神。这无疑具有前所未有的重大意义。古往今来，我们很难想象，一个从来不读古书的人能成为一个修养良好、能成为学生学习传统文化的领路人。</w:t>
      </w:r>
    </w:p>
    <w:p>
      <w:pPr>
        <w:pStyle w:val="Normal"/>
        <w:snapToGrid w:val="true"/>
        <w:spacing w:before="0" w:after="0"/>
        <w:ind w:firstLine="560"/>
        <w:rPr>
          <w:rFonts w:ascii="宋体" w:hAnsi="宋体" w:eastAsia="宋体" w:cs="宋体"/>
          <w:sz w:val="24"/>
          <w:szCs w:val="24"/>
        </w:rPr>
      </w:pPr>
      <w:r>
        <w:rPr>
          <w:rFonts w:eastAsia="宋体" w:cs="宋体" w:ascii="宋体" w:hAnsi="宋体"/>
          <w:sz w:val="28"/>
          <w:szCs w:val="21"/>
        </w:rPr>
        <w:t xml:space="preserve">  </w:t>
      </w:r>
      <w:r>
        <w:rPr>
          <w:rFonts w:ascii="宋体" w:hAnsi="宋体" w:cs="宋体" w:eastAsia="宋体"/>
          <w:sz w:val="28"/>
          <w:szCs w:val="18"/>
        </w:rPr>
        <w:t>一个民族的历史，以及这一历史过程中形成的民族文化和民族精神，既属于知识和学问的范畴，更属于道德和价值的范畴，它凝结着一个民族世世代代的情感与理想，是标识民族身份、维系民族认同感的最终依据。要发挥传统文化在语文教学中的作用语文教师必须首先悉心学习古典文化。代表着中华民族悠久的历史与灿烂的文学史的经典文化著作《论语》、《孟子》、《老子》、《庄子》、《菜根潭》、《格言联璧》应成为每个语文教师枕头、案边常备必读之书。要想增加传统文化学习篇目、开阔学生的知识视野、提高其文化素质的同时，有利于增强学生对中华民族数千年所负载的精神价值的理性认同，培育学生的民族使命感和高尚健全的人格。每教学一篇古典文章，教师首先要钻研教材，领悟传统文化的精髓。只有当教师深情投入、真情流露的时候，学生才能受到真正传统文化的熏陶和感染。点点滴滴的积累，潜移默化的渗透使学生精神得到贯注，思想随之净化，行为获得矫正，文化得以熏陶，人文素养才能提高。</w:t>
      </w:r>
      <w:r>
        <w:rPr>
          <w:rFonts w:ascii="宋体" w:hAnsi="宋体" w:cs="宋体" w:eastAsia="宋体"/>
          <w:sz w:val="28"/>
          <w:szCs w:val="21"/>
        </w:rPr>
        <w:t>一滴汗水，一份收获，不断传统文化就会有孔子“登东山而小鲁，登泰而小天下”的感觉。教育教师时刻不忘自已肩负的历史使命，鞭策自己不断进取、努力学习，跑在学生前头，丰富自己的传统文化知识，才能引导学生理解我们民族博大精深的历史底蕴。</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24"/>
        </w:rPr>
        <w:t>三、教学中不拘形式传播传统文化</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21"/>
        </w:rPr>
        <w:t>中华民族的传统文化是瑰宝不仅仅是博大精深，而是她对人的启迪、激发、励志。我们在教学中就要抓住每一个细节不拘形式的应用。</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21"/>
        </w:rPr>
        <w:t>当有的学生精力不集中时，我说到：“世界上最伟大的天才，如果整天躺在草地上，吹着凉风，晒着太阳，那么灵感也不会降临他。”然后，我会在这位学生的作业中夹一张纸条，给这位学生写道：请你记住：苦难是一所大学；逆境可以造就一个坚忍不拔的人。自古瓜儿苦后甜。不怕苦，苦一时；怕苦，哭一世。人无完人，金无足赤。谦受益，满招损。</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21"/>
        </w:rPr>
        <w:t>我要求学生每天写一句名言警句或者催人奋进的语句，在学期内评选最多和最优秀的同学，我会送给全心全意一个精装本，扉页上写到 “苦心人，天不负，百二秦关终属楚。有志者，事竟成，三千越甲可吞吴。人从虎豹丛中健，天在峰峦缺处明。</w:t>
      </w:r>
    </w:p>
    <w:p>
      <w:pPr>
        <w:pStyle w:val="Normal"/>
        <w:snapToGrid w:val="true"/>
        <w:spacing w:before="0" w:after="0"/>
        <w:ind w:firstLine="560"/>
        <w:rPr>
          <w:rFonts w:ascii="宋体" w:hAnsi="宋体" w:eastAsia="宋体" w:cs="宋体"/>
          <w:sz w:val="24"/>
          <w:szCs w:val="24"/>
        </w:rPr>
      </w:pPr>
      <w:r>
        <w:rPr>
          <w:rFonts w:ascii="宋体" w:hAnsi="宋体" w:cs="宋体" w:eastAsia="宋体"/>
          <w:sz w:val="28"/>
          <w:szCs w:val="21"/>
        </w:rPr>
        <w:t>在教学中，我会根据课文内容作思想教育，渗透传统文化。融入其中，让学生自己感知、醒悟、激发潜在的能量。王安石的《伤仲永》道出了“业精于勤荒于嬉”的道理。对粗心的同学我会点到：“细心是金，没有粗心的人才。失之毫厘，谬以千里”、“一尺之不补，就成二百五。”当有同学思想动荡、缺乏自信心时： “万人逐兔，一人得之。奋斗不止，终有一获”、 “骨头硬禁不住蚂蚁啃。学习难，经不住同学攻。”“山高挡不住打柴的，水深挡不住打渔的。”为鼓励同学立志，我会激励他 “苦心人，天不负，百二秦关终属楚。有志者，事竟成，三千越甲可吞吴。”为了教育学生把握学习方法，抛弃“啃死书”，我用了“勤奋诚可贵，学法价更高。若问哪者重，二者是兄弟”、“在失败中获得生命的真谛”、“平心静气即使白天也能闻到夜来香的花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ind w:firstLine="560"/>
        <w:rPr>
          <w:rFonts w:ascii="宋体" w:hAnsi="宋体" w:eastAsia="宋体" w:cs="宋体"/>
          <w:sz w:val="24"/>
          <w:szCs w:val="24"/>
        </w:rPr>
      </w:pPr>
      <w:r>
        <w:rPr>
          <w:rFonts w:eastAsia="宋体" w:cs="宋体" w:ascii="宋体" w:hAnsi="宋体"/>
          <w:sz w:val="28"/>
          <w:szCs w:val="20"/>
        </w:rPr>
        <w:t xml:space="preserve"> “</w:t>
      </w:r>
      <w:r>
        <w:rPr>
          <w:rFonts w:ascii="宋体" w:hAnsi="宋体" w:cs="宋体" w:eastAsia="宋体"/>
          <w:sz w:val="28"/>
          <w:szCs w:val="20"/>
        </w:rPr>
        <w:t>院子里练不出千里马，花盆里栽不出万年松”。传统文化与语文教学的有机结合，需要教师抓住教材特点，深刻挖掘，把传统文化才能植根于语文教学，才能谱写教书育人的新乐章。</w:t>
      </w:r>
    </w:p>
    <w:p>
      <w:pPr>
        <w:pStyle w:val="Normal"/>
        <w:spacing w:before="0" w:after="200"/>
        <w:ind w:firstLine="165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75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宋体"/>
      <w:sz w:val="24"/>
      <w:szCs w:val="24"/>
    </w:rPr>
  </w:style>
  <w:style w:type="character" w:styleId="HTMLChar">
    <w:name w:val="HTML 预设格式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before="280" w:after="280"/>
      <w:ind w:hanging="0"/>
    </w:pPr>
    <w:rPr>
      <w:rFonts w:ascii="宋体" w:hAnsi="宋体" w:eastAsia="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hanging="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4:00Z</dcterms:created>
  <dc:creator>user</dc:creator>
  <dc:description/>
  <dc:language>en-US</dc:language>
  <cp:lastModifiedBy>Administrator</cp:lastModifiedBy>
  <dcterms:modified xsi:type="dcterms:W3CDTF">2017-10-28T06: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