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紧跟课本教写作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东省平度市崔家集镇中庄小学 孙爱美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摘要】</w:t>
      </w:r>
      <w:r>
        <w:rPr>
          <w:rFonts w:ascii="宋体" w:hAnsi="宋体" w:cs="Arial"/>
          <w:szCs w:val="21"/>
          <w:shd w:fill="FFFFFF" w:val="clear"/>
        </w:rPr>
        <w:t>学生</w:t>
      </w:r>
      <w:r>
        <w:rPr>
          <w:rFonts w:ascii="宋体" w:hAnsi="宋体" w:cs="Arial"/>
          <w:szCs w:val="21"/>
          <w:shd w:fill="FFFFFF" w:val="clear"/>
        </w:rPr>
        <w:t>“</w:t>
      </w:r>
      <w:r>
        <w:rPr>
          <w:rFonts w:ascii="宋体" w:hAnsi="宋体" w:cs="Arial"/>
          <w:szCs w:val="21"/>
          <w:shd w:fill="FFFFFF" w:val="clear"/>
        </w:rPr>
        <w:t>怕</w:t>
      </w:r>
      <w:r>
        <w:rPr>
          <w:rFonts w:ascii="宋体" w:hAnsi="宋体" w:cs="Arial"/>
          <w:szCs w:val="21"/>
          <w:shd w:fill="FFFFFF" w:val="clear"/>
        </w:rPr>
        <w:t>”</w:t>
      </w:r>
      <w:r>
        <w:rPr>
          <w:rFonts w:ascii="宋体" w:hAnsi="宋体" w:cs="Arial"/>
          <w:szCs w:val="21"/>
          <w:shd w:fill="FFFFFF" w:val="clear"/>
        </w:rPr>
        <w:t>作文，教师</w:t>
      </w:r>
      <w:r>
        <w:rPr>
          <w:rFonts w:ascii="宋体" w:hAnsi="宋体" w:cs="Arial"/>
          <w:szCs w:val="21"/>
          <w:shd w:fill="FFFFFF" w:val="clear"/>
        </w:rPr>
        <w:t>“</w:t>
      </w:r>
      <w:r>
        <w:rPr>
          <w:rFonts w:ascii="宋体" w:hAnsi="宋体" w:cs="Arial"/>
          <w:szCs w:val="21"/>
          <w:shd w:fill="FFFFFF" w:val="clear"/>
        </w:rPr>
        <w:t>忧</w:t>
      </w:r>
      <w:r>
        <w:rPr>
          <w:rFonts w:ascii="宋体" w:hAnsi="宋体" w:cs="Arial"/>
          <w:szCs w:val="21"/>
          <w:shd w:fill="FFFFFF" w:val="clear"/>
        </w:rPr>
        <w:t>”</w:t>
      </w:r>
      <w:r>
        <w:rPr>
          <w:rFonts w:ascii="宋体" w:hAnsi="宋体" w:cs="Arial"/>
          <w:szCs w:val="21"/>
          <w:shd w:fill="FFFFFF" w:val="clear"/>
        </w:rPr>
        <w:t>作文，依然是小学作文教学普遍存在的现象。那么，小学习作教学如何才能做到有效呢？</w:t>
      </w:r>
      <w:r>
        <w:rPr>
          <w:rFonts w:ascii="宋体" w:hAnsi="宋体" w:cs="Arial"/>
          <w:szCs w:val="21"/>
          <w:shd w:fill="FFFFFF" w:val="clear"/>
        </w:rPr>
        <w:t>一要扣题开头；二是</w:t>
      </w:r>
      <w:r>
        <w:rPr>
          <w:rFonts w:ascii="宋体" w:hAnsi="宋体" w:cs="宋体"/>
          <w:szCs w:val="21"/>
        </w:rPr>
        <w:t>多法写人；三是巧用过渡；四做到首尾照应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  <w:shd w:fill="FFFFFF" w:val="clear"/>
        </w:rPr>
      </w:pPr>
      <w:r>
        <w:rPr>
          <w:rFonts w:ascii="宋体" w:hAnsi="宋体" w:cs="Arial"/>
          <w:szCs w:val="21"/>
          <w:shd w:fill="FFFFFF" w:val="clear"/>
        </w:rPr>
        <w:t>【关键词】课本 写作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shd w:fill="FFFFFF" w:val="clear"/>
        </w:rPr>
        <w:t>在语文教学中，作文是衡量学生语文学习是否过关的重要标志，是学生认知水平和语言文字表达能力的综合体现。但学生＂怕＂作文，教师＂忧＂作文，依然是小学作文教学普遍存在的现象。那么，小学习作教学如何才能做到有效呢？笔者结合自己多年的教学经验，认为写好小学习作</w:t>
      </w:r>
      <w:r>
        <w:rPr>
          <w:rFonts w:ascii="宋体" w:hAnsi="宋体" w:cs="Arial"/>
          <w:szCs w:val="21"/>
          <w:shd w:fill="FFFFFF" w:val="clear"/>
        </w:rPr>
        <w:t>必须</w:t>
      </w:r>
      <w:r>
        <w:rPr>
          <w:rFonts w:ascii="宋体" w:hAnsi="宋体" w:cs="Arial"/>
          <w:szCs w:val="21"/>
          <w:shd w:fill="FFFFFF" w:val="clear"/>
        </w:rPr>
        <w:t>做到</w:t>
      </w:r>
      <w:r>
        <w:rPr>
          <w:rFonts w:ascii="宋体" w:hAnsi="宋体" w:cs="Arial"/>
          <w:szCs w:val="21"/>
          <w:shd w:fill="FFFFFF" w:val="clear"/>
        </w:rPr>
        <w:t>紧跟课本教写作，即</w:t>
      </w:r>
      <w:r>
        <w:rPr>
          <w:rFonts w:ascii="宋体" w:hAnsi="宋体" w:cs="Arial"/>
          <w:szCs w:val="21"/>
          <w:shd w:fill="FFFFFF" w:val="clear"/>
        </w:rPr>
        <w:t>课内</w:t>
      </w:r>
      <w:r>
        <w:rPr>
          <w:rFonts w:ascii="宋体" w:hAnsi="宋体" w:cs="Arial"/>
          <w:szCs w:val="21"/>
          <w:shd w:fill="FFFFFF" w:val="clear"/>
        </w:rPr>
        <w:t>取法。下面，我就以苏教版小学五年级下册为例谈一下如何做到这一点的。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扣题开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良好的开端是成功的一半。”开头对于一篇习作来说是非常重要的。如五年级下册第二课《暖流》，题目是“暖流”，文章第一句“</w:t>
      </w: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年年底，寒冬里的南开大学涌动着一股暖流。”就紧扣题目来写，开篇点题，自然地引起下文，干脆利落，激起读者的阅读兴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指导学生习作如何开头时，我不仅让学生紧跟课本开头，还做了适当的延伸指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开门见山。开门见山就是直截了当的落笔点题，直接进入你要描写的主题。比如，要写校园的操场，运用开门见山法可以这样写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不知不觉在学校已经度过了四年的时光，学校里到处都有我的足迹，尤其是操场上，留下了无数令我难忘的镜头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我是一名运动健将，所以校园里最让我欢呼雀跃的地方就是操场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学校里，操场对于我们这些喜欢玩的孩子来说，是最好的乐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设问法。就是开头先提出一个问题，以引起别人的注意和兴趣，然后自己回答。比如，要写校园的美丽，运用设问法可以这样写：你知道我们的校园什么地方景色最美吗？告诉你吧，最美的地方就是小花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引用法。我们经常看到好多文章里引用一些名言、警句、俗语等作为文章的开头，效果非常不错。比如，要写校园里的美丽景色，可以这样开头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“春色满园关不住。”用这句话来形容我们的校园，最恰当不过了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“好雨知时节，当春乃发生。”春雨洒到校园里，别有一番韵味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多法写人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物正面描写方法有外貌描写、动作描写、语言描写、心理描写和神态描写。我重点谈一下如何运用后四种描写方法巧妙写人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心理描写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的内心世界丰富多彩，而最能直接反映人物的思想、感情的，就是心理描写。在《司马迁发愤写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史记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》中写司马迁受了酷刑，几次想血溅墙头，但想到《史记》还没有完成，就打消了这个念头时，刻画了他的心理活动，是直接刻画法。如，“他想：‘人总是要死的，有的重于泰山，有的轻于鸿毛。我如果就这样死了，不是比鸿毛还轻吗？我一定要活下去！我一定要写完这部史书！’”这段心理描写，直接表现了司马迁的人生态度，表现了司马迁把个人痛苦和耻辱全都埋在心底的坚强性格。心理描写对于塑造人物的性格、完善人物的形象，有十分重要的作用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加深学生对心理描写的认识，我补充了心理描写的三种主要形式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直接刻画法。作者以旁观者的身份对人物的内心活动进行直接叙述。写作时常用“他想”“他回忆”“心里嘀咕”等词语引出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梦幻描写法。作者借助对梦境、幻觉的描写来展示人物的内心世界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内心独白法。在采用第一人称叙述的文章里，作者让人物自言自语，说出自己的心里话。我们在习作中也可以运用这样的方法来表现人物的品质、情感等。如，写两个孩子的比赛做俯卧撑，其中一个输了，心理不服气，暗暗下了决心，作者便描写了这样一段内心独白：“我心里暗暗地想，他能做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个，我为什么不能呢？难道我比他笨？不，不可能！我绝不比他笨，只是我比他练习得少罢了。对，我一定要努力锻炼，超过他。”这段心理活动描写，表现出了人物不服输的性格特点。</w:t>
      </w:r>
    </w:p>
    <w:p>
      <w:pPr>
        <w:pStyle w:val="Normal"/>
        <w:tabs>
          <w:tab w:val="clear" w:pos="420"/>
          <w:tab w:val="left" w:pos="600" w:leader="none"/>
          <w:tab w:val="left" w:pos="103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二）运用语言、行为、神态描写来写人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语言描写就是描写人物的对话，言为心声，人物的语言反映了人物的思想。行为描写也叫动作描写，是指描写人物在一定的情境下的举手投足、跑跳坐卧等，来反映人物的个性思想。神态描写是指对人物的外在特征，即通过容貌、神情、姿态等的细致描写，来反映人物的心理、性格、思想和精神等。《彭德怀和他的大黑骡子》就综合运用了这三种方法。如，“‘副官长，快开枪！你不向它们开枪，我就要向你开枪！’彭德怀双手叉在腰间怒吼道。”在这段话里，“双手叉在腰间”是动作描写，“怒吼”是神态描写，从中我们仿佛看到彭德怀发火时的样子，他确实是急了。再读他说的话，更感觉当时气氛的紧张。读这些句子，我们不难体会到他雷厉风行的性格特点和他复杂的感情。透过语言、行为、神态的描写，我们看到的是他对战士们深深的爱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那么，怎样运用语言、行为、神态描写来写人呢？我又适时给学生补充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要注意人物语言的个性化。人物语言要反映人物的个性特征，能揭示人物的精神面貌。如，在《尊严》一文中年轻人对杰克逊大叔说：“先生，那我不能吃您的东西，我不能不劳动，就得到这些食物！”年轻人坚决的态度是通过三个“不”字体现出来的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要求行为描写和神态描写生动、具体、细致。要完整地描绘每一个动作的前因和后果，表现动作发生、发展乃至结束的全过程，使读者如临其境，如见其人，使人物在一系列的动作和神态中显露出独特的个性和内在的思想，进而使形象显得更加丰满、完整、立体化。例如：写《一场激烈的足球赛》，我们就可以通过对场上球员、场下观众的神态、行为、语言的描写来反映比赛的激烈。“对方发起猛攻，只见一名球员飞起一脚……说时迟，那时快，我方守门员纵身一跃，双手稳稳地抓住了足球（行为描写）”“我和弟弟都不由自主地瞪大了眼睛，伸长了脖子，屏住了呼吸（神态描写）”“‘好样的！太棒了！’我方啦啦队一片欢呼（语言描写）”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巧用过渡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渡，是文章的层次或段落之间表示衔接、转换的一种方式。它在文章中起承上启下的作用，是相邻的两层意思或段落上下连贯，自然衔接，让读者的思路很顺利的由前者转入后者。如《埃及的金字塔》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自然段开头“如此宏伟而又精巧的金字塔，是怎样建造起来的呢？”就巧妙地使用过渡句进行了过渡：前半句是对上文的概括——埃及金字塔“宏伟而又精巧”，后半句是为了引起下文——介绍金字塔的建造过程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那么，在习作中如何进行过渡呢？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用关联词语过渡。如用“总之”“因此”“可是”“不过”等关联词语进行过渡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用表示时间或空间的词语过渡。例如：《课间十分钟》写同学们的课间活动情况。其中主要写了打乒乓球、爬竿、丢沙包三项活动，形成了三个自然段。段与段之间就是用“校园的东墙边”“球台右边”“操场的西墙边”等表示空间的词语过渡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用句子过渡。例如：《太阳》前三个自然段，着重讲太阳的体积大，温度高，离我们很远。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自然段开头一句是：“太阳虽然离我们很远很远，，但是它和我们的关系非常密切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用段落过渡。例如：课文《蝙蝠和雷达》开头一段描写飞机夜航，接下去一段是：在黑夜里，飞机为什么能安全飞行呢？原来是人们从蝙蝠身上得到了启示。这是个过渡段，由对飞机夜航的描写过渡到对飞机为什么能安全夜航的说明。下文就是叙述人们怎样从蝙蝠身上得到启示而发明了雷达，有了雷达，飞行员就能在夜间安全飞行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用小标题过渡。有些文章，由分写到总写的过渡，或者由一层到另一层的过渡，不是用过渡句或过渡段，而是用小标题过渡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首尾照应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照应是指文章前后呼应、关照。首尾照应，就是在文章的首尾进行呼应。运用照应，可以是文章前后贯通，内容严谨。如，《望月》的开篇写：“夜深人静，我悄悄地走到江轮甲板上坐下来。”结尾又写：“甲板上又只留下我一个人。我久久凝视着月亮消失的地方，轻轻地展开了幻想的翅膀……”结尾照应开篇，总结全文，使主题“望月产生美好的遐想”更加突出。这就是首尾照应，通过照应，使文章浑然一体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那么，怎样运用首尾照应呢？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要把好构思关。做到前有因，后有果；前有悬念，后便有落脚；前有伏笔，后便有交待；前面提出问题，后面便给予回答。如，习作《语文老师》的开头；饶老师是我们班的语文老师。她上课语文准确生动，声调抑扬顿挫，情感真实感人，她的课具有磁铁一样的吸引力。我们最喜欢饶老师的语文课了。在这一开头之后，小作者这样写：饶老师的语文课就是这样，她以丰富的情感，创造出一种具体生动的情境，带领我们在人生与知识的海洋中遨游、探索。我们最喜欢饶老师的语文课了。这样不仅强调了开头所写的“我们最喜欢饶老师的语文课了”，而且进一步表明饶老师的课令人难忘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要写好开篇交待句和末尾总结句，增强文章的照应性。如，在《莲叶青青》一文中，开头由玄武湖那一望无际的莲叶勾起对祖母的回忆，引起下文。结尾照应开头：如今看到这一池的荷叶，就像看到了一池的清凉。假如祖母拥有这一池的清凉，她又会高高兴兴地把它分送许多人吧！这样既强调了主题，加深了印象，又能引起读者的共鸣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“</w:t>
      </w:r>
      <w:r>
        <w:rPr>
          <w:rFonts w:ascii="宋体" w:hAnsi="宋体" w:cs="宋体"/>
          <w:szCs w:val="21"/>
        </w:rPr>
        <w:t>语文教材无非是个例子，凭这个例子要使学生能够举一而反三，练成阅读和作文的熟练技能。”（叶圣陶语）作为一名语文教师，我们就要发挥自己的聪明才智，让课本成为指导学生写作的有效例子，真正做到紧跟课本教写作，最终达到学以致用之目的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ind w:left="420"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2:28:00Z</dcterms:created>
  <dc:creator>User</dc:creator>
  <dc:description/>
  <dc:language>en-US</dc:language>
  <cp:lastModifiedBy>Administrator</cp:lastModifiedBy>
  <dcterms:modified xsi:type="dcterms:W3CDTF">2017-10-28T06:26:46Z</dcterms:modified>
  <cp:revision>3</cp:revision>
  <dc:subject/>
  <dc:title>我跟课本学写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