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高中英语教学中存在的误区及对策</w:t>
      </w:r>
    </w:p>
    <w:p>
      <w:pPr>
        <w:pStyle w:val="Normal"/>
        <w:jc w:val="center"/>
        <w:rPr/>
      </w:pPr>
      <w:r>
        <w:rPr/>
        <w:t>山东省即墨市实验高级中学</w:t>
      </w:r>
      <w:r>
        <w:rPr>
          <w:rFonts w:cs="Calibri" w:eastAsia="Calibri"/>
        </w:rPr>
        <w:t xml:space="preserve">      </w:t>
      </w:r>
      <w:r>
        <w:rPr/>
        <w:t>胡思伟</w:t>
      </w:r>
      <w:r>
        <w:rPr>
          <w:rFonts w:cs="Calibri" w:eastAsia="Calibri"/>
        </w:rPr>
        <w:t xml:space="preserve">   </w:t>
      </w:r>
      <w:r>
        <w:rPr/>
        <w:t>高中英语</w:t>
      </w:r>
    </w:p>
    <w:p>
      <w:pPr>
        <w:pStyle w:val="Normal"/>
        <w:rPr/>
      </w:pPr>
      <w:r>
        <w:rPr/>
        <w:t>摘</w:t>
      </w:r>
      <w:r>
        <w:rPr>
          <w:rFonts w:cs="Calibri" w:eastAsia="Calibri"/>
        </w:rPr>
        <w:t xml:space="preserve"> </w:t>
      </w:r>
      <w:r>
        <w:rPr/>
        <w:t>要：新课改对高中英语教学理念、教学目标、教学方式提出了新的要求，要求高中英语教师把新的理念引入教育教学，根据高中学生的认知特点和学习发展需要，逐步培养学生的英语能力。</w:t>
      </w:r>
      <w:r>
        <w:rPr/>
        <w:br/>
      </w:r>
      <w:r>
        <w:rPr/>
        <w:t>关键词：高中英语</w:t>
      </w:r>
      <w:r>
        <w:rPr>
          <w:rFonts w:cs="Calibri" w:eastAsia="Calibri"/>
        </w:rPr>
        <w:t xml:space="preserve"> </w:t>
      </w:r>
      <w:r>
        <w:rPr/>
        <w:t>新课改</w:t>
      </w:r>
      <w:r>
        <w:rPr>
          <w:rFonts w:cs="Calibri" w:eastAsia="Calibri"/>
        </w:rPr>
        <w:t xml:space="preserve"> </w:t>
      </w:r>
      <w:r>
        <w:rPr/>
        <w:t>教学理念</w:t>
      </w:r>
      <w:r>
        <w:rPr/>
        <w:br/>
      </w:r>
      <w:r>
        <w:rPr/>
        <w:t>一、高中英语教学中存在的误区</w:t>
      </w:r>
      <w:r>
        <w:rPr/>
        <w:br/>
        <w:t>1</w:t>
      </w:r>
      <w:r>
        <w:rPr/>
        <w:t>．自主学习和合作学习流于形式</w:t>
      </w:r>
      <w:r>
        <w:rPr/>
        <w:br/>
      </w:r>
      <w:r>
        <w:rPr/>
        <w:t>新课改突出了</w:t>
      </w:r>
      <w:r>
        <w:rPr/>
        <w:t>“</w:t>
      </w:r>
      <w:r>
        <w:rPr/>
        <w:t>以学生为学习主体，培养学生创新能力与实践能力</w:t>
      </w:r>
      <w:r>
        <w:rPr/>
        <w:t>”</w:t>
      </w:r>
      <w:r>
        <w:rPr/>
        <w:t>的新理念，使学生能自主学习和合作交流是英语课程、教学改革的重点内容。在几乎所有的英语课堂上，我们都可以看到自主学习和合作学习的形式，这说明教师已经有意识地把这种形式引入课堂。但是，仔细观察就会发现，在部分教师的课堂上，自主学习和合作学习只是一种形式，缺乏实质性的自主和合作。主要表现在：</w:t>
      </w:r>
      <w:r>
        <w:rPr/>
        <w:t>(1)</w:t>
      </w:r>
      <w:r>
        <w:rPr/>
        <w:t>自主学习无法真正达到自主学习的效果。在一些高中英语课堂教学的自主学习中，有的教师提出学习内容、学习方式由学生自己选，学习伙伴由学生自己挑，这样的课堂教学漫无边际，费时低效。从而导致学生所讨论和研究的问题，大多数足与教学内容、教学目标无关的问题。因此，教师组织学生自主学习流于形式，为自主而自主。课堂展现的是学生虚假的主体性，失去的是教师价值的引导和启迪。</w:t>
      </w:r>
      <w:r>
        <w:rPr/>
        <w:t>(2)</w:t>
      </w:r>
      <w:r>
        <w:rPr/>
        <w:t>合作学习无法培养学生的合作技能。如合作学习的内容没有探讨价值，小组合作前缺少让学生独立思考的过程，学生的参与度不均衡，学生间的合作不够主动，教师不能给学生充裕的合作时间，忽视对学生合作技能的训练与培养，从而产生课堂气氛似乎很活跃，但实际上却思维含金量很低，相互作用效果很差。</w:t>
      </w:r>
      <w:r>
        <w:rPr/>
        <w:br/>
        <w:t>2</w:t>
      </w:r>
      <w:r>
        <w:rPr/>
        <w:t>．对学生英语综合语言运用能力的培养力度不够</w:t>
      </w:r>
      <w:r>
        <w:rPr/>
        <w:br/>
      </w:r>
      <w:r>
        <w:rPr/>
        <w:t>高中英语新课政强调根据高中学生的认知特点和学习发展需要，要面向全体学生，注重素质教育，着重培养学生的英语综合语言运用能力。但许多高中英语教师始终摆脱不了应试教育的影响，缺乏对学生英语综合语言运用能力的培养。</w:t>
      </w:r>
      <w:r>
        <w:rPr/>
        <w:t>(1)</w:t>
      </w:r>
      <w:r>
        <w:rPr/>
        <w:t>教师的语法、词汇知识讲解仍然足课堂教学的主体。一方面，不少高中英语教师仍以讲解语法、词汇知识为主，学生听、说、读、写的课内训练时间得不到保证，从而导致一部分学生</w:t>
      </w:r>
      <w:r>
        <w:rPr/>
        <w:t>“</w:t>
      </w:r>
      <w:r>
        <w:rPr/>
        <w:t>听不惜，讲不出</w:t>
      </w:r>
      <w:r>
        <w:rPr/>
        <w:t>”</w:t>
      </w:r>
      <w:r>
        <w:rPr/>
        <w:t>。另一方面，在教学内容上，许多教师只侧重课文内容的分析，未能结合课题提供与课文内容相关的延伸性话题引导学生查阅相关的信息并组织讨论，从而使学生的语言运用缺少实践的环境，导致一些高中生不能熟练地运用学过的语言知识以口头形式流畅地表达自己的观点。</w:t>
      </w:r>
      <w:r>
        <w:rPr/>
        <w:t>(2)</w:t>
      </w:r>
      <w:r>
        <w:rPr/>
        <w:t>阅读教学缺乏一定的拓展性和延伸性。目前大多高中英语阅读教学中仍以阅读短篇文章为主，而阅读中、长篇文章和英语原文小说节选的机会相对较少，这在一定程度上制约了学生拓展知识与积累词汇的空间。同时，学生阅读长篇文章所需的耐力也得不到磨炼。总之，在高中英语教学中的上述不当做法导致众多高中毕业生的词汇量偏少，听力理解能力以及口语表达能力达不到与之相应的水平，这与现代基础教育的英语课程改革发展极不协调。</w:t>
      </w:r>
      <w:r>
        <w:rPr/>
        <w:br/>
      </w:r>
      <w:r>
        <w:rPr/>
        <w:t>二、适应新课改要求的高中英语教学</w:t>
      </w:r>
      <w:r>
        <w:rPr/>
        <w:br/>
        <w:t>1</w:t>
      </w:r>
      <w:r>
        <w:rPr/>
        <w:t>．全面提高高中英语教师的自身素质</w:t>
      </w:r>
      <w:r>
        <w:rPr/>
        <w:br/>
      </w:r>
      <w:r>
        <w:rPr/>
        <w:t>新课改的基础是教师，全面提高高中英语教师的自身素质就成为新课改成功实施的关键所在。</w:t>
      </w:r>
      <w:r>
        <w:rPr/>
        <w:t>(1)</w:t>
      </w:r>
      <w:r>
        <w:rPr/>
        <w:t>高中英语教师要树立新的教学理念。高中英语教师要适应新课改的要求树立以学生发展为本，突山学生土体，尊重学生个体差异的教育理念，重新认识高中英语课程的目标与定位。重视英语教学中的人文性目的，加强运用英语语言对青少年进行素质教育，既要满足学生心智与情感态度的发展需求以及高中毕业生就业、升学与未来生存发展的需要，同时还要满足国家的经济建设与科技发展对人才培养的要求。</w:t>
      </w:r>
      <w:r>
        <w:rPr/>
        <w:t>(2)</w:t>
      </w:r>
      <w:r>
        <w:rPr/>
        <w:t>高中英语教师必须让学生拥有独立自主学习的条件，真正确立学生在教学中的主体地位。突出学生的主体地位是新课标所提倡的教学方式，但自主学习必须符合教学内容的实际需要，必须适合学生的实际认知水平，必须在教师的指导下进行。为此，首先，教师要根据所学语言内容设计出当前学生能够使用所学语言的情景。其次，要向学生提供自主学习的材料，并使学生能驾驭这些材料。再次，要交给学生使用语言材料完成的交际任务并帮助不同类型的学生制定实施计划。最后，对自主学习的结果给予合理的评价，尊重学生的个性，赞扬、关注每个学生的闪光点。</w:t>
      </w:r>
      <w:r>
        <w:rPr/>
        <w:br/>
        <w:t>(3)</w:t>
      </w:r>
      <w:r>
        <w:rPr/>
        <w:t>树立终身学习的理念，不断提高自身专业素质。新课改要求高中英语教师必须树立终身学习的理念，不断更新知识结构，发展专业能力与知识能力。为此，教师要不断进行教学反思，正视自己英语学习和教学的习惯利经验，利用教学过程中教材的使用、师生的互动、同事之间的相互听课、说课和研讨，评价自己和同事长期积累所形成的教育教学经验，澄清自己日常教学行为和想法，以便更好地、经常性地检测课堂教学情况，从而不断修正、调整自己的教学活动，养成教师的专业气质。</w:t>
      </w:r>
      <w:r>
        <w:rPr/>
        <w:br/>
        <w:t>2</w:t>
      </w:r>
      <w:r>
        <w:rPr/>
        <w:t>．加强对学生综合语言运用能力的培养</w:t>
      </w:r>
      <w:r>
        <w:rPr/>
        <w:br/>
      </w:r>
      <w:r>
        <w:rPr/>
        <w:t>为适应新课政的要求，高中英语教学应侧重学生综合语言运用能力的培养，努力创设可供不同程度学生认知、思维、分析、研究等能力发展的相关情境，通过语言知识学习和语言技能实践活动，逐步培养其良好的练合素质。</w:t>
      </w:r>
      <w:r>
        <w:rPr/>
        <w:t>(1)</w:t>
      </w:r>
      <w:r>
        <w:rPr/>
        <w:t>要重视学生语言技能的培养。高中英语教师应发挥主导作用，根据学生已有的语言能力，创设学生听、说、读、写的语用环境。教师可充分利川教材的内容对学生进行听的训练，在放磁带录音之前，可先确定任务要求，学生明确了任务要求，自然会专注捕捉所需的信息。同时在进行听的训练之后，教师还可以提供与教学内容相关的课外阅读材料，要求学生阅读并回答问题。然后，教师可以根据当地学生熟悉的事物，结合教材内容为学生提供说的机会，共同编排符合语言规范且有创意的对话，然后选优秀者到台前我演。最后，教师还可以以写的方式要求学生介绍自己熟悉的相关情景。这种形式的训练，层层递进，环环相扣，学生感到新鲜、有趣，有助于学生语言技能的培养与提高。</w:t>
      </w:r>
      <w:r>
        <w:rPr/>
        <w:t>(2)</w:t>
      </w:r>
      <w:r>
        <w:rPr/>
        <w:t>加强对学生阅凄能力的培养。教师可根据学生已有的阅读能力，开设固定的阅读课，指导学生阅读篇幅较长的小说节选和紧贴世界脉博的科技文章等，帮助学生透过语言文字去领悟文化的内涵及变化着的世界动态。同时，也能以此磨炼学生阅读长篇文章的耐心和提高学生加工、提取所需信息的能力。与此同时，教师可与学生一道多看电视英语频道，多上网浏览交流，重点研读国外新闻、国外教育以及历史传记、科普读物、文学作品等书刊，通过多渠道涉猎各国文化，使学生不断开阔知识视野，逐步具有综合运用英语的能力。</w:t>
      </w:r>
    </w:p>
    <w:p>
      <w:pPr>
        <w:pStyle w:val="Normal"/>
        <w:rPr/>
      </w:pPr>
      <w:r>
        <w:rPr/>
        <w:t>当然，新课改的变化远不止这些，其效果必然带来教学新景象，其影响必将更加促进学生发展。我们相信，新课改在我们努力践行下，路必然越走越宽，能让学生有更多更好的收获，获得更有意义的发展。今天，我们还要继续学习借鉴，更新新课改理念，让其源源不断地指导我们行为，指导我们日常教学。</w:t>
      </w:r>
      <w:r>
        <w:rPr/>
        <w:br/>
      </w:r>
      <w:r>
        <w:rPr/>
        <w:t>　　</w:t>
      </w:r>
      <w:r>
        <w:rPr>
          <w:rFonts w:cs="Calibri" w:eastAsia="Calibri"/>
        </w:rPr>
        <w:t xml:space="preserve"> </w:t>
      </w:r>
      <w:r>
        <w:rPr/>
        <w:t>参考文献：</w:t>
      </w:r>
      <w:r>
        <w:rPr/>
        <w:br/>
      </w:r>
      <w:r>
        <w:rPr/>
        <w:t>　　</w:t>
      </w:r>
      <w:r>
        <w:rPr>
          <w:rFonts w:cs="Calibri" w:eastAsia="Calibri"/>
        </w:rPr>
        <w:t xml:space="preserve"> </w:t>
      </w:r>
      <w:r>
        <w:rPr/>
        <w:t>[1]</w:t>
      </w:r>
      <w:r>
        <w:rPr/>
        <w:t>姬秉新，新课程与教学研究</w:t>
      </w:r>
      <w:r>
        <w:rPr/>
        <w:t>[J].</w:t>
      </w:r>
      <w:r>
        <w:rPr/>
        <w:t>首都师范大学出版社，</w:t>
      </w:r>
      <w:r>
        <w:rPr/>
        <w:t>2003</w:t>
      </w:r>
      <w:r>
        <w:rPr/>
        <w:t>年。</w:t>
      </w:r>
      <w:r>
        <w:rPr/>
        <w:br/>
      </w:r>
      <w:r>
        <w:rPr/>
        <w:t>　　</w:t>
      </w:r>
      <w:r>
        <w:rPr>
          <w:rFonts w:cs="Calibri" w:eastAsia="Calibri"/>
        </w:rPr>
        <w:t xml:space="preserve"> </w:t>
      </w:r>
      <w:r>
        <w:rPr/>
        <w:t>[2]</w:t>
      </w:r>
      <w:r>
        <w:rPr/>
        <w:t>范郁芳，提高课堂教学的有效性</w:t>
      </w:r>
      <w:r>
        <w:rPr/>
        <w:t>[J].</w:t>
      </w:r>
      <w:r>
        <w:rPr/>
        <w:t>文学教育</w:t>
      </w:r>
      <w:r>
        <w:rPr/>
        <w:t>(</w:t>
      </w:r>
      <w:r>
        <w:rPr/>
        <w:t>中</w:t>
      </w:r>
      <w:r>
        <w:rPr/>
        <w:t>)</w:t>
      </w:r>
      <w:r>
        <w:rPr/>
        <w:t>，</w:t>
      </w:r>
      <w:r>
        <w:rPr/>
        <w:t>2010</w:t>
      </w:r>
      <w:r>
        <w:rPr/>
        <w:t>年。</w:t>
      </w:r>
      <w:r>
        <w:rPr/>
        <w:br/>
      </w:r>
      <w:r>
        <w:rPr/>
        <w:t>　　</w:t>
      </w:r>
      <w:r>
        <w:rPr>
          <w:rFonts w:cs="Calibri" w:eastAsia="Calibri"/>
        </w:rPr>
        <w:t xml:space="preserve"> </w:t>
      </w:r>
      <w:r>
        <w:rPr/>
        <w:t>[3]</w:t>
      </w:r>
      <w:r>
        <w:rPr/>
        <w:t>陶凤丹，新课程下的英语教学理念与思考</w:t>
      </w:r>
      <w:r>
        <w:rPr/>
        <w:t>[J].</w:t>
      </w:r>
      <w:r>
        <w:rPr/>
        <w:t>疯狂英语（教师版），</w:t>
      </w:r>
      <w:r>
        <w:rPr/>
        <w:t>2009</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5F5F5F"/>
      <w:u w:val="none"/>
    </w:rPr>
  </w:style>
  <w:style w:type="character" w:styleId="Emphasis">
    <w:name w:val="Emphasis"/>
    <w:basedOn w:val="Style12"/>
    <w:qFormat/>
    <w:rPr>
      <w:rFonts w:cs="Times New Roman"/>
      <w:i/>
    </w:rPr>
  </w:style>
  <w:style w:type="character" w:styleId="VisitedInternetLink">
    <w:name w:val="FollowedHyperlink"/>
    <w:basedOn w:val="Style12"/>
    <w:rPr>
      <w:rFonts w:cs="Times New Roman"/>
      <w:color w:val="5F5F5F"/>
      <w:u w:val="none"/>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3:00Z</dcterms:created>
  <dc:creator>Administrator</dc:creator>
  <dc:description/>
  <dc:language>en-US</dc:language>
  <cp:lastModifiedBy>Administrator</cp:lastModifiedBy>
  <dcterms:modified xsi:type="dcterms:W3CDTF">2017-10-28T06: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