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在地理教学中培养学生的创新能力</w:t>
      </w:r>
    </w:p>
    <w:p>
      <w:pPr>
        <w:pStyle w:val="Normal"/>
        <w:jc w:val="center"/>
        <w:rPr/>
      </w:pPr>
      <w:r>
        <w:rPr/>
        <w:t>山东省平度市张舍中学</w:t>
      </w:r>
      <w:r>
        <w:rPr>
          <w:rFonts w:eastAsia="Times New Roman"/>
        </w:rPr>
        <w:t xml:space="preserve">       </w:t>
      </w:r>
      <w:r>
        <w:rPr/>
        <w:t>初中地理</w:t>
      </w:r>
      <w:r>
        <w:rPr>
          <w:rFonts w:eastAsia="Times New Roman"/>
        </w:rPr>
        <w:t xml:space="preserve">    </w:t>
      </w:r>
      <w:r>
        <w:rPr/>
        <w:t>杨秀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：</w:t>
      </w:r>
      <w:r>
        <w:rPr/>
        <w:t>21</w:t>
      </w:r>
      <w:r>
        <w:rPr/>
        <w:t>世纪的工作要求具有综合研究判断、逻辑推理能力</w:t>
      </w:r>
      <w:r>
        <w:rPr/>
        <w:t>,</w:t>
      </w:r>
      <w:r>
        <w:rPr/>
        <w:t>高度的创造意识和创新能力。创新能力的培养关键在基础教育，学科教学对培养学生的创新能力起着非常重要的作用。本文对初中地理教学中如何培养学生的创新能力进行了探讨。</w:t>
      </w:r>
    </w:p>
    <w:p>
      <w:pPr>
        <w:pStyle w:val="Normal"/>
        <w:rPr/>
      </w:pPr>
      <w:r>
        <w:rPr/>
        <w:t>关键词：初中地理</w:t>
      </w:r>
      <w:r>
        <w:rPr>
          <w:rFonts w:eastAsia="Times New Roman"/>
        </w:rPr>
        <w:t xml:space="preserve"> </w:t>
      </w:r>
      <w:r>
        <w:rPr/>
        <w:t>教学</w:t>
      </w:r>
      <w:r>
        <w:rPr>
          <w:rFonts w:eastAsia="Times New Roman"/>
        </w:rPr>
        <w:t xml:space="preserve"> </w:t>
      </w:r>
      <w:r>
        <w:rPr/>
        <w:t>创新能力</w:t>
      </w:r>
    </w:p>
    <w:p>
      <w:pPr>
        <w:pStyle w:val="Normal"/>
        <w:rPr/>
      </w:pPr>
      <w:r>
        <w:rPr/>
        <w:t>随着新一轮基础教育课程改革的推进，实施创新教育，培养学生的创新能力成为新课标下中学教学目标的一项重要内容。中学阶段是学生创新能力培养的关键时期，就中学地理教学而言，如何有效地培养学生的创新精神和创新能力，已成为时代赋予中学地理教学的重要使命，笔者总结多年地理教学实践，总结出培养初中学生创新能力的几点措施：</w:t>
      </w:r>
    </w:p>
    <w:p>
      <w:pPr>
        <w:pStyle w:val="Normal"/>
        <w:rPr/>
      </w:pPr>
      <w:r>
        <w:rPr/>
        <w:t>　　一、激发学生的创造动机和培养学生的参与意识</w:t>
      </w:r>
    </w:p>
    <w:p>
      <w:pPr>
        <w:pStyle w:val="Normal"/>
        <w:rPr/>
      </w:pPr>
      <w:r>
        <w:rPr/>
        <w:t>　　正确的学习动机是学生学习主动性、积极性、创造性的内在动力。在地理教学中要让学生懂得创新的重要意义。创新是时代的呼唤，创新是我国实现社会主义现代化建设的现实需要，创新也是个人自我发展的必备素质和未来竞争的前提。一个国家拥有创新人才的多少，将决定经济发展的快慢和科技进步的大小。当学生明白了创新的意义后，他们就会产生强烈的创造动机和责任意识，自觉地为中华民族的全面振兴和美好的人生去创造。应让学生充分地参与，让学生通过观察思考，自己提出问题，发现问题，确定探究课题，自主探究，自主得出结论。只有这样，才能达到探究学习的目的。不论是学生探究的能力，还是学生的问题意识和探究创新精神，都只有通过亲身实践才能逐步形成。</w:t>
      </w:r>
    </w:p>
    <w:p>
      <w:pPr>
        <w:pStyle w:val="Normal"/>
        <w:rPr/>
      </w:pPr>
      <w:r>
        <w:rPr/>
        <w:t>　　二、在搜集思考中求最佳</w:t>
      </w:r>
    </w:p>
    <w:p>
      <w:pPr>
        <w:pStyle w:val="Normal"/>
        <w:rPr/>
      </w:pPr>
      <w:r>
        <w:rPr/>
        <w:t>　　中学生已经养成一个问题连续思考并产生多种想法的好习惯。针对这一特点，教师拟定一个问题供大家讨论，集思广益，待大家充分发表了自己的意见和方法后，教师从中选择出共识，得出一个最佳方案，这种思考方法与学习方法的作用在于，学生讨论选择中都会提出有创见性的独特见解，以及解决问题的新思路、新方法和新途径。在热烈的讨论中迸发出创新的思想火花。这些设想与建议是地理课本中找不到的，是学生自己利用所学知识结合创新意识思索出来的，也体现了学生集体的智慧。</w:t>
      </w:r>
    </w:p>
    <w:p>
      <w:pPr>
        <w:pStyle w:val="Normal"/>
        <w:rPr/>
      </w:pPr>
      <w:r>
        <w:rPr/>
        <w:t>　　三、将相关学科知识运用到地理教学中</w:t>
      </w:r>
    </w:p>
    <w:p>
      <w:pPr>
        <w:pStyle w:val="Normal"/>
        <w:rPr/>
      </w:pPr>
      <w:r>
        <w:rPr/>
        <w:t>　　作为自然学科，在地理学习中还要运用其他学科的知识。这就要求教师要熟悉相关学科知识并恰当运用到地理教学中，开拓学生的视野和思路，促使学生创造能力和多方面思维能力的增强。学科之间的联系是对教材的补充和延伸，教师要有的放矢，恰如其分地运用到地理教学中，不断培养学生的地理思维能力。</w:t>
      </w:r>
    </w:p>
    <w:p>
      <w:pPr>
        <w:pStyle w:val="Normal"/>
        <w:rPr/>
      </w:pPr>
      <w:r>
        <w:rPr/>
        <w:t>　　四、打破常规求创新</w:t>
      </w:r>
    </w:p>
    <w:p>
      <w:pPr>
        <w:pStyle w:val="Normal"/>
        <w:rPr/>
      </w:pPr>
      <w:r>
        <w:rPr/>
        <w:t>　　现在的地理教学中，教师应该把课堂上的知识转化成现实中的问题，以提问的方式讲授知识。这类问题的提出会使学生不拘泥于固有的思维定势，不局限于既定的理解，从而摆脱了固定思路的束缚，拓宽了学生的思路，并有创造性地认识地理现象，活跃学生的思维，激发学生的独创热情。教材中要解决的问题很多是已知的、现成的，常常是一个答案。仅对教材中已有的标准答案进行记忆，思维会在定式化了的、封闭狭窄的、受到各种限制的单轨思路上发展而导致思维的刻板僵化形成，消极的思维定势，这对创造性思维的培养十分不利。教师要注意搜集克服思维定势的信息并设计独具匠心、激发学生探究心理、打破思维定势倾向的问题，启发学生从新的角度、相反方向、不同途径去思索和探讨。</w:t>
      </w:r>
    </w:p>
    <w:p>
      <w:pPr>
        <w:pStyle w:val="Normal"/>
        <w:rPr/>
      </w:pPr>
      <w:r>
        <w:rPr/>
        <w:t>　　五、培养综合创新思维</w:t>
      </w:r>
    </w:p>
    <w:p>
      <w:pPr>
        <w:pStyle w:val="Normal"/>
        <w:rPr/>
      </w:pPr>
      <w:r>
        <w:rPr/>
        <w:t>　　创新思维并不是一种独立的思维类型，而是多种思维方式的综合。创新活动本身是一种探究活动，从提出问题到解决问题的整个过程中，包含着许多曲折反复的因素，因而需要有多种思维方式的参与。只有突破刻板思维的约束，综合灵活地运用多种创造性思维方法，才会有非同寻常的创造。思维过程中少不了分析综合。没有分析，认识不能深入，没有综合，认识不能提高，它们之间的关系是相互依存，紧密结合的。</w:t>
      </w:r>
    </w:p>
    <w:p>
      <w:pPr>
        <w:pStyle w:val="Normal"/>
        <w:rPr/>
      </w:pPr>
      <w:r>
        <w:rPr/>
        <w:t>　　为此，地理教学中应严格遵循</w:t>
      </w:r>
      <w:r>
        <w:rPr/>
        <w:t>“</w:t>
      </w:r>
      <w:r>
        <w:rPr/>
        <w:t>分析</w:t>
      </w:r>
      <w:r>
        <w:rPr/>
        <w:t>――</w:t>
      </w:r>
      <w:r>
        <w:rPr/>
        <w:t>综合</w:t>
      </w:r>
      <w:r>
        <w:rPr/>
        <w:t>――</w:t>
      </w:r>
      <w:r>
        <w:rPr/>
        <w:t>再分析</w:t>
      </w:r>
      <w:r>
        <w:rPr/>
        <w:t>――</w:t>
      </w:r>
      <w:r>
        <w:rPr/>
        <w:t>再综合</w:t>
      </w:r>
      <w:r>
        <w:rPr/>
        <w:t>”</w:t>
      </w:r>
      <w:r>
        <w:rPr/>
        <w:t>的规律，培养学生创新思维能力，通过对各种地理现象的分层剖析，将各个组成部分的特征辨析清楚，再加以综合概括，这样既能获得完整的知识，又能激发和活跃学生的创新思维。</w:t>
      </w:r>
    </w:p>
    <w:p>
      <w:pPr>
        <w:pStyle w:val="Normal"/>
        <w:rPr/>
      </w:pPr>
      <w:r>
        <w:rPr/>
        <w:t>六、积极开展课外活动</w:t>
      </w:r>
      <w:r>
        <w:rPr>
          <w:rFonts w:eastAsia="Times New Roman"/>
        </w:rPr>
        <w:t xml:space="preserve"> </w:t>
      </w:r>
      <w:r>
        <w:rPr/>
        <w:t>提高学生的创新能力</w:t>
      </w:r>
    </w:p>
    <w:p>
      <w:pPr>
        <w:pStyle w:val="Normal"/>
        <w:rPr/>
      </w:pPr>
      <w:r>
        <w:rPr/>
        <w:t>　　要开拓学生视野，提高思辨能力，培养创新精神，就必须开展地理课外活动，让学生将所学课本知识与日常生活、生产实际和社会实际紧密结合起来。地理课外活动是地理教学的重要组成部分，它不仅是课堂教学的补充与延伸，而且是理论与实践相结合的教学形式，它是更广阔、更生动、更富有吸引力的大课堂。</w:t>
      </w:r>
    </w:p>
    <w:p>
      <w:pPr>
        <w:pStyle w:val="Normal"/>
        <w:rPr/>
      </w:pPr>
      <w:r>
        <w:rPr/>
        <w:t>综上所述，创新是一个民族进步的灵魂，是一个国家兴旺发达的不竭动力。。让学生在课堂上自主学习，合作探究，思维得以飞扬，灵感得到激发</w:t>
      </w:r>
      <w:r>
        <w:rPr/>
        <w:t xml:space="preserve">, </w:t>
      </w:r>
      <w:r>
        <w:rPr/>
        <w:t>使课堂变得精彩纷呈，同时使学生在课堂中体验到成功感、满足感及地理学的美感，从而实现人人学习有价值的地理；人人都获得必需的地理；不同的人在地理上得到不同的发展。我们相信，在初中地理中不断深化创新教学，一定会为学生开辟出一片创新教育天地，为</w:t>
      </w:r>
      <w:r>
        <w:rPr/>
        <w:t>21</w:t>
      </w:r>
      <w:r>
        <w:rPr/>
        <w:t>世纪培养出更多有创新精神和实践能力的人才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【参考文献】</w:t>
      </w:r>
    </w:p>
    <w:p>
      <w:pPr>
        <w:pStyle w:val="Normal"/>
        <w:rPr/>
      </w:pPr>
      <w:r>
        <w:rPr/>
        <w:t xml:space="preserve">[1] </w:t>
      </w:r>
      <w:r>
        <w:rPr/>
        <w:t>刘涌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/>
        <w:t>初中地理教学中创新能力的培养</w:t>
      </w:r>
      <w:r>
        <w:rPr/>
        <w:t xml:space="preserve">[J] </w:t>
      </w:r>
      <w:r>
        <w:rPr/>
        <w:t>科学教育；</w:t>
      </w:r>
    </w:p>
    <w:p>
      <w:pPr>
        <w:pStyle w:val="Normal"/>
        <w:rPr/>
      </w:pPr>
      <w:r>
        <w:rPr/>
        <w:t xml:space="preserve">[2] </w:t>
      </w:r>
      <w:r>
        <w:rPr/>
        <w:t>秦彩军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浅谈地理教学中创新思维的培养</w:t>
      </w:r>
      <w:r>
        <w:rPr/>
        <w:t xml:space="preserve">. </w:t>
      </w:r>
      <w:r>
        <w:rPr/>
        <w:t>教育实践与研究；</w:t>
      </w:r>
    </w:p>
    <w:p>
      <w:pPr>
        <w:pStyle w:val="Normal"/>
        <w:rPr/>
      </w:pPr>
      <w:r>
        <w:rPr/>
        <w:t xml:space="preserve">[3] </w:t>
      </w:r>
      <w:r>
        <w:rPr/>
        <w:t>李红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地理教学中学生创新思维的培养</w:t>
      </w:r>
      <w:r>
        <w:rPr>
          <w:rFonts w:eastAsia="Times New Roman"/>
        </w:rPr>
        <w:t xml:space="preserve"> </w:t>
      </w:r>
      <w:r>
        <w:rPr/>
        <w:t>保山师专学报；</w:t>
      </w:r>
    </w:p>
    <w:p>
      <w:pPr>
        <w:pStyle w:val="Normal"/>
        <w:rPr/>
      </w:pPr>
      <w:r>
        <w:rPr/>
        <w:t xml:space="preserve">[4] </w:t>
      </w:r>
      <w:r>
        <w:rPr/>
        <w:t>韩广彬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地理教学要着眼提高学生的素质</w:t>
      </w:r>
      <w:r>
        <w:rPr>
          <w:rFonts w:eastAsia="Times New Roman"/>
        </w:rPr>
        <w:t xml:space="preserve"> </w:t>
      </w:r>
      <w:r>
        <w:rPr/>
        <w:t>宁夏教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2:00Z</dcterms:created>
  <dc:creator>Administrator</dc:creator>
  <dc:description/>
  <dc:language>en-US</dc:language>
  <cp:lastModifiedBy>Administrator</cp:lastModifiedBy>
  <dcterms:modified xsi:type="dcterms:W3CDTF">2017-10-28T06:2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