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48"/>
          <w:szCs w:val="48"/>
        </w:rPr>
        <w:t>矫治校园网瘾</w:t>
      </w:r>
    </w:p>
    <w:p>
      <w:pPr>
        <w:pStyle w:val="Style15"/>
        <w:ind w:firstLine="5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湖北省十堰市郧阳区实验小学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李兴云</w:t>
      </w:r>
    </w:p>
    <w:p>
      <w:pPr>
        <w:pStyle w:val="Style15"/>
        <w:spacing w:lineRule="auto" w:line="360"/>
        <w:ind w:firstLine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摘要：在孩子心理尚未成熟的时期，由于教育的缺失和网络的诱惑，造成许多孩子沉迷网络游戏，以致上网成瘾，为此引发了大量的家庭悲剧。因此，加强对孩子网瘾的预防。科学的引导孩子上网十分必要，这是关系到孩子健康成长和培养社会主义事业接班人的重大问题。</w:t>
      </w:r>
    </w:p>
    <w:p>
      <w:pPr>
        <w:pStyle w:val="Style15"/>
        <w:spacing w:lineRule="auto" w:line="360"/>
        <w:ind w:firstLine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据调查研究，孩子网瘾主要发生在心理未成熟的年龄．根本原因是教育缺失和网络诱感造成的。正确引导孩子文明上网，要考虑他们的认识水平、身心发展程度与心理接受能力。一旦从认知上明白道理，那么就会形成意志，继而规范自已的“行为”，从而形成良好的自觉行为，真正实现“知”到“行”的转化。那么怎么矫治校园网瘾呢？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I)</w:t>
      </w:r>
      <w:r>
        <w:rPr>
          <w:rFonts w:cs="宋体"/>
          <w:sz w:val="28"/>
          <w:szCs w:val="28"/>
        </w:rPr>
        <w:t>构建网络文明体系、网络道德教育框架首先通过调查分析，找出网络使用的基本特点与趋向；针对存在问题，分析根源，正视现实，明确提出文明网民的素质要求，提出对策。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在网络伦理道德、判断能力的教育方面，重点是要加强孩子法制教育和个体道德意志的教育，增强学生自我保护意识，增强其法制和伦理道德观念，让他们在实践中提高对假、丑、恶的分辨能力，</w:t>
      </w:r>
    </w:p>
    <w:p>
      <w:pPr>
        <w:pStyle w:val="Style15"/>
        <w:spacing w:lineRule="auto" w:line="360"/>
        <w:ind w:firstLine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建立良好的网络文明环境。学校要努力抢占学生上网的阵地，在硬件、软件上控制不良诱因。要完善网络硬件体系，建立校园安全文明的网站，完善校园网体系．引导学生正确使用互联网．为文明上网创造良好环境</w:t>
      </w:r>
      <w:r>
        <w:rPr>
          <w:rFonts w:cs="宋体"/>
          <w:sz w:val="28"/>
          <w:szCs w:val="28"/>
        </w:rPr>
        <w:t>·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学校可建立电子信息库，发挥电子图书馆，校园绿色安全网吧和校园闭路电视等文化阵地的作用，吸引学生学会欣赏健康的图书和音像制品，与不良文化、不良网络信息争“眼球”、抢阵地。学校要探索安全防范体系，收集、使用相关防范软件（病毒防范、黑客防范、不良网络信息防范网、上网绿色软件的搜集、试用、推荐）。其间，要充分发挥信息技术教师的力量，开发研究适合学校特色的防范软件．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在科学的使用方法上进行探求与引导学校可创立学习社区，进行课程辅导性引导，引导学生学会网上学习．正确发挥好网络工具的作用，拓宽学生学习的方法与时空。不断探索学生在网上学习文化科学知识的最优化的手段、方法。同时，有条件的学校，可开展网上竞赛、立业，引导学生学会在网上进行探索的学习研究。在开设自主性课程的同时，提高学生科学素质的实施活动；让学生在网上学会正确获取有用信息、做积极的探索者、研究者。可以引导学生建立个人网站．参与“建家立业竟赛”活动，体验成功的喜悦与快乐，引导学生培养正当的兴趣爱好，将网络为我所用，，把网瘾孩子教育转化成网络人才。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引导学生学会网上正确交流与娱乐。在网上加强学科德育的交流，利用网络优势，开拓思想工作的新领域，探索新途径、新方法。引导学生进行健康的网上交流、讨论，使网络为我所用。</w:t>
      </w:r>
    </w:p>
    <w:p>
      <w:pPr>
        <w:pStyle w:val="Style15"/>
        <w:spacing w:lineRule="auto" w:line="360" w:before="0" w:after="200"/>
        <w:ind w:firstLine="560"/>
        <w:rPr/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)</w:t>
      </w:r>
      <w:r>
        <w:rPr>
          <w:rFonts w:cs="宋体"/>
          <w:sz w:val="28"/>
          <w:szCs w:val="28"/>
        </w:rPr>
        <w:t>开展网上教育途径与队伍建设的研究，进行网络对生理、心理和环境的研究；挖掘网络教育功能，开发德育教育新途径，进行系统的网络教育；建立网上教师队伍研究，培养一支“网上教师作战部队”．同时还可以通过家长学校，开设各种讲座．提高家长的网络知识水平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0:00Z</dcterms:created>
  <dc:creator>Administrator</dc:creator>
  <dc:description/>
  <dc:language>en-US</dc:language>
  <cp:lastModifiedBy>Administrator</cp:lastModifiedBy>
  <dcterms:modified xsi:type="dcterms:W3CDTF">2017-10-28T06:18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