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浅谈学生在体育课堂中的违纪现象、原因与对策</w:t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温州市职业中等专业学校  黄天腾  李仲坚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纪律与课堂管理是体育教师为了维持正常的教学活动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而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开展，鼓励学生积极配合教师参与体育学习活动，阻止和处理违纪行为的手段与行为。目的在于为学生专心致志学习，积极主动参与学习锻炼活动创造良好的条件。</w:t>
      </w:r>
      <w:r>
        <w:rPr>
          <w:sz w:val="28"/>
          <w:szCs w:val="28"/>
        </w:rPr>
        <w:t>在从事多年的体育教学中，本人认为体育课堂管理要取得成效，就必须</w:t>
      </w:r>
      <w:r>
        <w:rPr>
          <w:sz w:val="24"/>
        </w:rPr>
        <w:t>管理到位</w:t>
      </w:r>
      <w:r>
        <w:rPr>
          <w:sz w:val="28"/>
          <w:szCs w:val="28"/>
        </w:rPr>
        <w:t>。全面了解学生在课堂上的违纪现象及其产生原因，做到管理有规、管理有方、管理有情、管理有信、管理有恒。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 xml:space="preserve">一、体育课堂中学生存在的违纪现象　 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在体育课教学进行过程中，有时学生会出现一些违反纪律的现象，或称越轨行为，这些行为从现象上分有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三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种的形式：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是做一些明文禁止的事情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：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如在教师讲解示范时，有些学生不听不看，谈论与学习内容无关的事情；有些学生注意力不集中，两眼出神地观望其他的事情；穿皮鞋，牛仔裤上体育课；教师吹哨要求停止练习而学生我行我素等。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是不能完成教师所规定的任务或练习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: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在跑的练习时，要求学生跑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50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米，学生仅跑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30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米；在力量练习时，要求学生完成多少组次，学生也没执行等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不服从管理，课堂上到处乱跑，我行我素，忽视安全意识；课堂上玩手机、玩微信、听ＭＰ３等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　　 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二、体育课堂中出现违纪现象的主要原因　　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安排的教学内容学生不感兴趣，甚至是反感；教学内容进度欠妥偏难，学生无法完成；或偏易，学生觉得无收获，没意思。　　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教师的讲解声音偏低，不清晰，学生听不懂；教师的示范不规范，不成功；教师教学不负责，情绪低落处理问题不当，不公正。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教学的场地不平整，风沙大，场地器材布局不合理；学生练习互相干扰；受外界环境的干扰。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学生学习目的不明确，动机不端正；对学校或教师有成见，偏见；好表现与炫耀自己；害怕参加各种体育活动，怕脏，怕累；学生之间存在矛盾等。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三、体育课堂管理与对策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多年的体育教学中，本人认为体育课堂管理要取得成效，就必须讲究管理的艺术，做到管理有规、管理有方、管理有情、管理有信、管理有恒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是做到管理有规。“规”是指体育课堂所必须遵循的一系列要求与措施，即课堂常规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没有规矩，不成方圆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”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在教学中，保证良好的纪律教育是保障安全的前提，也是切实落实学生组织纪律性的具体措施，体育教学形式多样，空间广阔，如果教师不能严格要求学生，就难以控制教学的全过程，放任自由，就会形成散漫的习惯，缺乏自我约束力，这容易发生伤害事故。</w:t>
      </w:r>
      <w:r>
        <w:rPr>
          <w:rFonts w:ascii="宋体" w:hAnsi="宋体" w:cs="宋体"/>
          <w:sz w:val="28"/>
          <w:szCs w:val="28"/>
        </w:rPr>
        <w:t>在对新生上得第一节体育课，教师要将课堂常规公之于众，约法三章，使学生有规可循，依规治学。同时，教师对学生所做动作严格要求，做到规范准确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是做到管理有方。就是要讲究方法。在体育教学中，教师要及时抓住好与坏的典型事例进行适当的表扬与批评。对那些原来表现差的后进学生，只要稍有进步，就适当加以表扬，以促其转变。同时，在批评学生时应尊重学生的人格，切勿嘲弄、耍笑，甚至变相体罚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是做到管理有情。就是在课堂管理中透出对学生的关心与爱护。让学生体会到老师和集体的温暖。对表现好和体育基础好的学生，要看到他们的弱点，严格要求；对后进生或体育技术差的要循循善诱，热情帮助辅导；对有病残的学生要关怀照顾，教师要在理解爱护的基础上既严肃又亲切，做到动之有情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是做到管理有信。也就是言而有信，说话算数，说到做到，不说空话。管理有信的一方面，教师要求学生做到的，自己首先要做到，要求学生遵守课堂常规，老师也应同样遵守。比如：不迟到、不早退等；另一方面，对违纪和违反课堂常规的学生，适时进行恰当的批评教育，切勿迁就，这样，才能做到言而有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是做到管理有恒。就是指课堂常规的落实必须持之以恒。学生良好的行为规范的养成和课堂常规的建立不是一朝一夕之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通过对持续不懈地努力才得以形成。时严时松，必然会导致课堂纪律松驰、焕散，最后落到不可收拾的地步。因此，体育课堂常规的执行必须做到持之以恒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是笔者多年的教学心得，在体育课程改革中，不管采取那种教学形式，课堂管理是重中之重，是有效完成课程目标的重要保障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 xml:space="preserve">参考文献： </w:t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[1]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陈秀华，臧辉明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论体育教学中心理教育的特点及途径</w:t>
      </w:r>
      <w:r>
        <w:rPr>
          <w:rFonts w:cs="宋体" w:ascii="宋体" w:hAnsi="宋体"/>
          <w:color w:val="333333"/>
          <w:kern w:val="0"/>
          <w:sz w:val="28"/>
          <w:szCs w:val="28"/>
        </w:rPr>
        <w:t>[J]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中国学校体育，</w:t>
      </w:r>
      <w:r>
        <w:rPr>
          <w:rFonts w:cs="宋体" w:ascii="宋体" w:hAnsi="宋体"/>
          <w:color w:val="333333"/>
          <w:kern w:val="0"/>
          <w:sz w:val="28"/>
          <w:szCs w:val="28"/>
        </w:rPr>
        <w:t>2003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　　</w:t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[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2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]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朱慕菊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走进新课程——与课程实施者对话</w:t>
      </w:r>
      <w:r>
        <w:rPr>
          <w:rFonts w:cs="宋体" w:ascii="宋体" w:hAnsi="宋体"/>
          <w:color w:val="333333"/>
          <w:kern w:val="0"/>
          <w:sz w:val="28"/>
          <w:szCs w:val="28"/>
        </w:rPr>
        <w:t>[M]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北京：北京师范大学出版社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，</w:t>
      </w:r>
      <w:r>
        <w:rPr>
          <w:rFonts w:cs="宋体" w:ascii="宋体" w:hAnsi="宋体"/>
          <w:color w:val="333333"/>
          <w:kern w:val="0"/>
          <w:sz w:val="28"/>
          <w:szCs w:val="28"/>
        </w:rPr>
        <w:t>2003.</w:t>
      </w:r>
      <w:r>
        <w:rPr>
          <w:rFonts w:ascii="宋体" w:hAnsi="宋体" w:cs="宋体"/>
          <w:color w:val="333333"/>
          <w:kern w:val="0"/>
          <w:sz w:val="28"/>
          <w:szCs w:val="28"/>
        </w:rPr>
        <w:t>　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　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53:00Z</dcterms:created>
  <dc:creator>黄益群</dc:creator>
  <dc:description/>
  <dc:language>en-US</dc:language>
  <cp:lastModifiedBy>Administrator</cp:lastModifiedBy>
  <dcterms:modified xsi:type="dcterms:W3CDTF">2017-10-28T06:16:4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