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浅谈小学语文教学中存在的问题及对策</w:t>
      </w:r>
    </w:p>
    <w:p>
      <w:pPr>
        <w:pStyle w:val="Normal"/>
        <w:jc w:val="center"/>
        <w:rPr>
          <w:sz w:val="28"/>
          <w:szCs w:val="28"/>
        </w:rPr>
      </w:pPr>
      <w:r>
        <w:rPr>
          <w:sz w:val="28"/>
          <w:szCs w:val="28"/>
        </w:rPr>
        <w:t>李照伟</w:t>
      </w:r>
    </w:p>
    <w:p>
      <w:pPr>
        <w:pStyle w:val="Normal"/>
        <w:jc w:val="center"/>
        <w:rPr>
          <w:sz w:val="28"/>
          <w:szCs w:val="28"/>
        </w:rPr>
      </w:pPr>
      <w:r>
        <w:rPr>
          <w:sz w:val="28"/>
          <w:szCs w:val="28"/>
        </w:rPr>
        <w:t>山东省平度市旧店镇大田小学</w:t>
      </w:r>
    </w:p>
    <w:p>
      <w:pPr>
        <w:pStyle w:val="Normal"/>
        <w:ind w:firstLine="560"/>
        <w:rPr>
          <w:sz w:val="28"/>
          <w:szCs w:val="28"/>
        </w:rPr>
      </w:pPr>
      <w:r>
        <w:rPr>
          <w:sz w:val="28"/>
          <w:szCs w:val="28"/>
        </w:rPr>
        <w:t>小学语文教学是一个慢慢积累，逐步提高的过程，因此不能图快，只能一点点儿的充实，像充入空气的气球慢慢鼓起来，像一条条小溪汇聚成江河那样，乐此不疲。在语文学习中，我紧紧围绕“注重基础，培养习惯，逐步提高”去做。</w:t>
      </w:r>
    </w:p>
    <w:p>
      <w:pPr>
        <w:pStyle w:val="Normal"/>
        <w:ind w:firstLine="560"/>
        <w:rPr>
          <w:sz w:val="28"/>
          <w:szCs w:val="28"/>
        </w:rPr>
      </w:pPr>
      <w:r>
        <w:rPr>
          <w:sz w:val="28"/>
          <w:szCs w:val="28"/>
        </w:rPr>
        <w:t>一、当前小学语文教学中存在的问题</w:t>
      </w:r>
      <w:r>
        <w:rPr>
          <w:rFonts w:cs="Calibri" w:eastAsia="Calibri"/>
          <w:sz w:val="28"/>
          <w:szCs w:val="28"/>
        </w:rPr>
        <w:t xml:space="preserve"> </w:t>
      </w:r>
    </w:p>
    <w:p>
      <w:pPr>
        <w:pStyle w:val="Normal"/>
        <w:ind w:firstLine="560"/>
        <w:rPr>
          <w:sz w:val="28"/>
          <w:szCs w:val="28"/>
        </w:rPr>
      </w:pPr>
      <w:r>
        <w:rPr>
          <w:sz w:val="28"/>
          <w:szCs w:val="28"/>
        </w:rPr>
        <w:t>无序剖析，思维零碎散乱。新课程标准倡导“自主、合作、探究”的学习方式，但不少教师对其精神实质并不了然于心，以致在实践中走上了的歧路。在课堂教学中，这样的流行语常常挂在语文教师的嘴上，在初读课文时，“请同学们用自己喜欢的读书方式读读课文，画出自己喜欢的语句。”在所谓的研读课文时。“请同学们用自己喜欢的学习方式学习课文。”在解决问题时，“请同学们四人一组展开讨论”。这些流行语之后。课堂常常举手如林，但学生往往是只顾自己读。只顾把自己想说的意思说完，至于别人读的哪一句，至于别人对同一个问题是怎样理解的，都成了因“事不关己”而“高高挂起”。</w:t>
      </w:r>
      <w:r>
        <w:rPr>
          <w:rFonts w:cs="Calibri" w:eastAsia="Calibri"/>
          <w:sz w:val="28"/>
          <w:szCs w:val="28"/>
        </w:rPr>
        <w:t xml:space="preserve"> </w:t>
      </w:r>
      <w:r>
        <w:rPr>
          <w:sz w:val="28"/>
          <w:szCs w:val="28"/>
        </w:rPr>
        <w:t>远离生活，课堂枯燥乏味。不管是哪种教材都不可能完全顾及到所有学生的区域特点，致使客观上缺少现代媒体的学校教师“照本宣科”，这似乎还情有可原。但有的课文与身边的人、事、景、物有联系，不少教师也视而不见，课堂上还是机械地停留在“教教材”上，这就是教师的主观问题。我曾经听过一位乡村教师教苏教版二年级教材《秋游》，这位教师制作了多媒体课件――将课文内容制作成图片，上课伊始时展示在学生面前，并要求学生看“课件”说话，可学生积极性并不高，课堂气氛压抑，说话成了复述课文内容。</w:t>
      </w:r>
      <w:r>
        <w:rPr>
          <w:rFonts w:cs="Calibri" w:eastAsia="Calibri"/>
          <w:sz w:val="28"/>
          <w:szCs w:val="28"/>
        </w:rPr>
        <w:t xml:space="preserve"> </w:t>
      </w:r>
      <w:r>
        <w:rPr>
          <w:sz w:val="28"/>
          <w:szCs w:val="28"/>
        </w:rPr>
        <w:t>空洞说教，心灵缺少震撼。语文课不同于思想品德课，大家都认识到了这一点，但在实际的教学中又自觉不自觉地走进了这一误区。如：苏教版第九册教材《我也是普通一兵》，写刘少奇同志不顾个人安危，坚持参加抢险，并果断要求抢救遇险船民的事。赞扬了刘少奇同志把别人的安危看得比自己还重要的伟大精神。一些教师教学时，在引导学生初步感知课文内容后就问学生：“我们要学习刘少奇的什么精神</w:t>
      </w:r>
      <w:r>
        <w:rPr>
          <w:sz w:val="28"/>
          <w:szCs w:val="28"/>
        </w:rPr>
        <w:t>?</w:t>
      </w:r>
      <w:r>
        <w:rPr>
          <w:sz w:val="28"/>
          <w:szCs w:val="28"/>
        </w:rPr>
        <w:t>你怎样用实际行动学习这种精神</w:t>
      </w:r>
      <w:r>
        <w:rPr>
          <w:sz w:val="28"/>
          <w:szCs w:val="28"/>
        </w:rPr>
        <w:t>?</w:t>
      </w:r>
      <w:r>
        <w:rPr>
          <w:rFonts w:cs="宋体" w:ascii="宋体" w:hAnsi="宋体"/>
          <w:sz w:val="28"/>
          <w:szCs w:val="28"/>
        </w:rPr>
        <w:t>”</w:t>
      </w:r>
      <w:r>
        <w:rPr>
          <w:sz w:val="28"/>
          <w:szCs w:val="28"/>
        </w:rPr>
        <w:t>整堂课成了具有浓重色彩的思想品德教育课。</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二、小学语文教学中问题产生原因分析</w:t>
      </w:r>
      <w:r>
        <w:rPr>
          <w:rFonts w:cs="Calibri" w:eastAsia="Calibri"/>
          <w:sz w:val="28"/>
          <w:szCs w:val="28"/>
        </w:rPr>
        <w:t xml:space="preserve"> </w:t>
      </w:r>
    </w:p>
    <w:p>
      <w:pPr>
        <w:pStyle w:val="Normal"/>
        <w:ind w:firstLine="560"/>
        <w:rPr>
          <w:sz w:val="28"/>
          <w:szCs w:val="28"/>
        </w:rPr>
      </w:pPr>
      <w:r>
        <w:rPr>
          <w:sz w:val="28"/>
          <w:szCs w:val="28"/>
        </w:rPr>
        <w:t>观念更新不够彻底。一部分教师、教研员对课堂教学的重要意义认识不足，认为把课程改革等同于使用新教材，在教学和评价工作中。。穿新鞋、走老路”的现象更是比较普遍，缺乏对新课程改革的理解，是新课改推行发展不平衡的原因之一。</w:t>
      </w:r>
      <w:r>
        <w:rPr>
          <w:rFonts w:cs="Calibri" w:eastAsia="Calibri"/>
          <w:sz w:val="28"/>
          <w:szCs w:val="28"/>
        </w:rPr>
        <w:t xml:space="preserve"> </w:t>
      </w:r>
      <w:r>
        <w:rPr>
          <w:sz w:val="28"/>
          <w:szCs w:val="28"/>
        </w:rPr>
        <w:t>教师自身培训不够，新课改对教师只是浮于表面的、形式化的陈旧的培训方式，对教师没有产生根本的作用。不能满足教师的需要。同时新课程改革赋予了教师参与课程开发的权利，比如说其中的综合实践活动课程。对于很多教师来说就是全新的挑战。没有现成的教材可用，需要教师根据学校的具体情况和学生的实际情况、兴趣需要自己开发课程。这对于毫无课程开发经验，缺乏课程开发指导，对本已非常繁忙的小学教师来说，无疑是“雪上加霜”。新教材往往形式多样，教学形式的多样化使得教师的课前准备时间增加了，甚至对教师的体力提出了挑战。</w:t>
      </w:r>
      <w:r>
        <w:rPr>
          <w:rFonts w:cs="Calibri" w:eastAsia="Calibri"/>
          <w:sz w:val="28"/>
          <w:szCs w:val="28"/>
        </w:rPr>
        <w:t xml:space="preserve"> </w:t>
      </w:r>
      <w:r>
        <w:rPr>
          <w:sz w:val="28"/>
          <w:szCs w:val="28"/>
        </w:rPr>
        <w:t>外部条件不够。教学创新需要给予教师充分的时间和充足的发展空间。但现实中不仅可资借鉴的经验、做法很少，而且教师教学任务繁重，班级学生素质参差不齐，有的教师大部分时间都放在补差上，没有充足的时间来探索课堂教学，注意发展学生的个性。</w:t>
      </w:r>
      <w:r>
        <w:rPr>
          <w:rFonts w:cs="Calibri" w:eastAsia="Calibri"/>
          <w:sz w:val="28"/>
          <w:szCs w:val="28"/>
        </w:rPr>
        <w:t xml:space="preserve"> </w:t>
      </w:r>
    </w:p>
    <w:p>
      <w:pPr>
        <w:pStyle w:val="Normal"/>
        <w:rPr>
          <w:sz w:val="28"/>
          <w:szCs w:val="28"/>
        </w:rPr>
      </w:pPr>
      <w:r>
        <w:rPr>
          <w:sz w:val="28"/>
          <w:szCs w:val="28"/>
        </w:rPr>
        <w:t>三、小学语文教学中采取的对策</w:t>
      </w:r>
      <w:r>
        <w:rPr>
          <w:rFonts w:cs="Calibri" w:eastAsia="Calibri"/>
          <w:sz w:val="28"/>
          <w:szCs w:val="28"/>
        </w:rPr>
        <w:t xml:space="preserve"> </w:t>
      </w:r>
    </w:p>
    <w:p>
      <w:pPr>
        <w:pStyle w:val="Normal"/>
        <w:ind w:firstLine="560"/>
        <w:rPr>
          <w:sz w:val="28"/>
          <w:szCs w:val="28"/>
        </w:rPr>
      </w:pPr>
      <w:r>
        <w:rPr>
          <w:sz w:val="28"/>
          <w:szCs w:val="28"/>
        </w:rPr>
        <w:t>以学生为主。把学生看作语文学习的主人，在课堂教学中以学生的学习活动为主。比如，在教学课文之前，我经常先把自己制定的教学目标展示给学生，然后让学生在读课文后根据我制定的学习目标再讨论确定自己的学习目标，作业也可自主确定。这样，就使全体学生都能真正地参与到课堂教学的全过程，还参与了目标的制定和作业的布置，从而，不同层次的学生都能找到适合自已的学习目标，可以在自学阶段有本可依，有章可循，并取得成就感。语文课堂教学要突出重点，营造亮点。突出重点就是要明确教学目标和教学任务的轻重主次，在整体感知上对课文重点进行局部的深入探究或知识的迁移，最后再归结到整体上来，深化对文章的认识。而课堂教学中的亮点应该是疑问的聚焦点，思维的交汇点，教学的创新点。学生的兴奋点如果被激活了，那么他们对课文会进行再创造的。如果每天都是轻松愉悦的上课，那么学生的灵感和情感会得到激发的。此外还会帮助学生更好地理解了文章的主旨，又挖掘出学生的创新潜能。</w:t>
      </w:r>
      <w:r>
        <w:rPr>
          <w:rFonts w:cs="Calibri" w:eastAsia="Calibri"/>
          <w:sz w:val="28"/>
          <w:szCs w:val="28"/>
        </w:rPr>
        <w:t xml:space="preserve"> </w:t>
      </w:r>
    </w:p>
    <w:p>
      <w:pPr>
        <w:pStyle w:val="Normal"/>
        <w:ind w:firstLine="560"/>
        <w:rPr>
          <w:sz w:val="28"/>
          <w:szCs w:val="28"/>
        </w:rPr>
      </w:pPr>
      <w:r>
        <w:rPr>
          <w:sz w:val="28"/>
          <w:szCs w:val="28"/>
        </w:rPr>
        <w:t>变教学思路。由教师教的思路转向学生学的思路，由文章学的思路转向阅读学的思路。教师应注意重视学生提出的意见和建议，尊重学生的认识规律和独特体验。只有遵循学生学的思路和阅读学的思路，才能真正激发师生的积极性和创造性。</w:t>
      </w:r>
      <w:r>
        <w:rPr>
          <w:rFonts w:cs="Calibri" w:eastAsia="Calibri"/>
          <w:sz w:val="28"/>
          <w:szCs w:val="28"/>
        </w:rPr>
        <w:t xml:space="preserve"> </w:t>
      </w:r>
    </w:p>
    <w:p>
      <w:pPr>
        <w:pStyle w:val="Normal"/>
        <w:ind w:firstLine="560"/>
        <w:rPr>
          <w:sz w:val="28"/>
          <w:szCs w:val="28"/>
        </w:rPr>
      </w:pPr>
      <w:r>
        <w:rPr>
          <w:sz w:val="28"/>
          <w:szCs w:val="28"/>
        </w:rPr>
        <w:t>培养学生拥有较为完整的阅读体系是写作能力提高的关键。“向阅读要写作能力。”学生涉猎广泛的课外知识领域。需要教师的正确引导和适时关心。我参考新课标课外读物，指导学生制定阅读计划，学会自主积累，帮助他们建立写作素材库，引导他们从中汲取精华，“博众人之长于已身”。</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在课改过程中，只有不断地对自己提出新的要求，转变观念、转变角色、转变行为，丰富知识结构、提高综合素质，才能在培养学生优化发展、引领学生健康成长的过程中，还小学语文教学真实的面目。</w:t>
      </w:r>
    </w:p>
    <w:p>
      <w:pPr>
        <w:pStyle w:val="Normal"/>
        <w:rPr>
          <w:sz w:val="28"/>
          <w:szCs w:val="28"/>
        </w:rPr>
      </w:pPr>
      <w:r>
        <w:rPr>
          <w:sz w:val="28"/>
          <w:szCs w:val="28"/>
        </w:rPr>
        <w:t>四、我在教学中主要采取了以下措施，提高学生学习热情</w:t>
      </w:r>
    </w:p>
    <w:p>
      <w:pPr>
        <w:pStyle w:val="Normal"/>
        <w:ind w:firstLine="560"/>
        <w:rPr>
          <w:sz w:val="28"/>
          <w:szCs w:val="28"/>
        </w:rPr>
      </w:pPr>
      <w:r>
        <w:rPr>
          <w:sz w:val="28"/>
          <w:szCs w:val="28"/>
        </w:rPr>
        <w:t>1</w:t>
      </w:r>
      <w:r>
        <w:rPr>
          <w:sz w:val="28"/>
          <w:szCs w:val="28"/>
        </w:rPr>
        <w:t>、改变作业形式，激发学习兴趣，注重基础培养。</w:t>
      </w:r>
    </w:p>
    <w:p>
      <w:pPr>
        <w:pStyle w:val="Normal"/>
        <w:ind w:firstLine="560"/>
        <w:rPr>
          <w:sz w:val="28"/>
          <w:szCs w:val="28"/>
        </w:rPr>
      </w:pPr>
      <w:r>
        <w:rPr>
          <w:sz w:val="28"/>
          <w:szCs w:val="28"/>
        </w:rPr>
        <w:t>写字是语文学习的关键。如果写字不过关，就会直接影响学生的读写能力，从而严重挫伤学生学习语文的兴趣。小学语文教学名家于永正在谈写字作业时强调布置作业要循序渐进，先多后少。而我想改变以往的生字作业形式也能起到减轻负担增强兴趣的目的，因此我将生字作业分为书法作业和拼音作业。书法作业有三种形式，分别是当天学完课后的字帖、照着字帖写的小楷、月末书法展示；拼音作业是精读课中含有生字的词语，要求学生先写好拼音，然后互相对换写。这种作业比较灵活，可以根据实际情况选择，这不仅有助于书法练习，而且帮助学生强化生字的记忆，学生也不会因写字繁多枯燥而产生厌烦情绪。</w:t>
      </w:r>
    </w:p>
    <w:p>
      <w:pPr>
        <w:pStyle w:val="Normal"/>
        <w:ind w:firstLine="560"/>
        <w:rPr>
          <w:sz w:val="28"/>
          <w:szCs w:val="28"/>
        </w:rPr>
      </w:pPr>
      <w:r>
        <w:rPr>
          <w:sz w:val="28"/>
          <w:szCs w:val="28"/>
        </w:rPr>
        <w:t>2</w:t>
      </w:r>
      <w:r>
        <w:rPr>
          <w:sz w:val="28"/>
          <w:szCs w:val="28"/>
        </w:rPr>
        <w:t>、改变课堂形式，明确学习任务，培养良好习惯，逐步提升听说读写能力。</w:t>
      </w:r>
    </w:p>
    <w:p>
      <w:pPr>
        <w:pStyle w:val="Normal"/>
        <w:ind w:firstLine="560"/>
        <w:rPr>
          <w:sz w:val="28"/>
          <w:szCs w:val="28"/>
        </w:rPr>
      </w:pPr>
      <w:r>
        <w:rPr>
          <w:sz w:val="28"/>
          <w:szCs w:val="28"/>
        </w:rPr>
        <w:t>课堂是学生展示自己的舞台，是自主学习的阵地，因此我在课堂上会因不同的文本而设计不同的学习目标，然后让学生通过读课文自己去学习，去思考老师提出的问题。如字词的学习，学生要把文中含有生字的词语找出来，该读的读，该写的写；概况课文的主要内容或故事梗概，让学生先写在本上，然后再相互交流。刚开始学生可能由于表达能力不强或胆小，直接说不好，所以事先先写出来，这不仅让学生成为了学习的主人，去独立思考，也训练了学生的说写能力。在进行文本分析时采用说写恰当结合，长期坚持下去，学生就会从良好的学习习惯中获益，听说读写能力自然就提高了。</w:t>
      </w:r>
    </w:p>
    <w:p>
      <w:pPr>
        <w:pStyle w:val="Normal"/>
        <w:ind w:firstLine="560"/>
        <w:rPr>
          <w:sz w:val="28"/>
          <w:szCs w:val="28"/>
        </w:rPr>
      </w:pPr>
      <w:r>
        <w:rPr>
          <w:sz w:val="28"/>
          <w:szCs w:val="28"/>
        </w:rPr>
        <w:t>3</w:t>
      </w:r>
      <w:r>
        <w:rPr>
          <w:sz w:val="28"/>
          <w:szCs w:val="28"/>
        </w:rPr>
        <w:t>、改变积累形式，提高语文素养。</w:t>
      </w:r>
    </w:p>
    <w:p>
      <w:pPr>
        <w:pStyle w:val="Normal"/>
        <w:ind w:firstLine="560"/>
        <w:rPr>
          <w:sz w:val="28"/>
          <w:szCs w:val="28"/>
        </w:rPr>
      </w:pPr>
      <w:r>
        <w:rPr>
          <w:sz w:val="28"/>
          <w:szCs w:val="28"/>
        </w:rPr>
        <w:t>学生知识的增长是点滴积累而成的，因此语文学习要由少到多、由浅到深的积淀，这种过程积累显得尤为重要。积累就是将摘抄内容熟练背诵，牢记不忘，久而久之，无形中你身体里储存的“粮食”就多了。在教学中，我利用课前</w:t>
      </w:r>
      <w:r>
        <w:rPr>
          <w:sz w:val="28"/>
          <w:szCs w:val="28"/>
        </w:rPr>
        <w:t>5</w:t>
      </w:r>
      <w:r>
        <w:rPr>
          <w:sz w:val="28"/>
          <w:szCs w:val="28"/>
        </w:rPr>
        <w:t>分钟，开展背诵展示活动。每天背诵的内容不同，总结为“一段二句三词一整篇”，一段即周一背一段优美段落、诗词；二句即周二被两个名言警句、歇后语或俗语等；三词即周三、周四背三个积累好词，说意思并造句；一整篇即背一篇精美文章。在课堂中增加学生的背诵量，根据文本内容的不同，或多或少的积累背优美段落，不断巩固背熟练，力争篇篇课文有背诵，记忆内容要熟练。通过最大限度的记忆提升学生的知识储备。另外通过两周一次的“背诵大展示”活动，让学生默写强化，从中尽情享受识记的乐趣。</w:t>
      </w:r>
    </w:p>
    <w:p>
      <w:pPr>
        <w:pStyle w:val="Normal"/>
        <w:ind w:firstLine="560"/>
        <w:rPr>
          <w:sz w:val="28"/>
          <w:szCs w:val="28"/>
        </w:rPr>
      </w:pPr>
      <w:r>
        <w:rPr>
          <w:sz w:val="28"/>
          <w:szCs w:val="28"/>
        </w:rPr>
        <w:t>总之，只有不断改变原有的教学模式，探索自主学习的经验，我们的语文课堂才会越上越有趣有效，我们的学生才会从自主学习中获得真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51:00Z</dcterms:created>
  <dc:creator>take</dc:creator>
  <dc:description/>
  <dc:language>en-US</dc:language>
  <cp:lastModifiedBy>Administrator</cp:lastModifiedBy>
  <dcterms:modified xsi:type="dcterms:W3CDTF">2017-10-28T03:3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