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新课改下的小学数学教学摭谈</w:t>
      </w:r>
    </w:p>
    <w:p>
      <w:pPr>
        <w:pStyle w:val="Normal"/>
        <w:jc w:val="center"/>
        <w:rPr/>
      </w:pPr>
      <w:r>
        <w:rPr/>
        <w:t>山东省青岛市胶州九龙小学</w:t>
      </w:r>
      <w:r>
        <w:rPr>
          <w:rFonts w:cs="Calibri" w:eastAsia="Calibri"/>
        </w:rPr>
        <w:t xml:space="preserve">     </w:t>
      </w:r>
      <w:r>
        <w:rPr/>
        <w:t>宋清霞</w:t>
      </w:r>
      <w:r>
        <w:rPr>
          <w:rFonts w:cs="Calibri" w:eastAsia="Calibri"/>
        </w:rPr>
        <w:t xml:space="preserve">  </w:t>
      </w:r>
      <w:r>
        <w:rPr/>
        <w:t>小学数学</w:t>
      </w:r>
    </w:p>
    <w:p>
      <w:pPr>
        <w:pStyle w:val="Normal"/>
        <w:rPr/>
      </w:pPr>
      <w:r>
        <w:rPr/>
        <w:t>摘要：　历史在创新中前进，人在创新中成长，要树立全民族的创新意识，培养更多的适合时代的创新人才，必须高度重视创新教育。使学生主动参与到教育教学中来，在享受知识的过程中提高自身的创新能力。而培养学生的创新意识，发展学生的创新能力，是创新教育的关键，它的实施刻不容缓，势在必行。</w:t>
      </w:r>
    </w:p>
    <w:p>
      <w:pPr>
        <w:pStyle w:val="Normal"/>
        <w:rPr/>
      </w:pPr>
      <w:r>
        <w:rPr>
          <w:rFonts w:eastAsia="Calibri" w:cs="Calibri"/>
        </w:rPr>
        <w:t xml:space="preserve"> </w:t>
      </w:r>
      <w:r>
        <w:rPr/>
        <w:t>关键词：小学数学；实施；课堂教学；素质教育</w:t>
      </w:r>
    </w:p>
    <w:p>
      <w:pPr>
        <w:pStyle w:val="Normal"/>
        <w:rPr/>
      </w:pPr>
      <w:r>
        <w:rPr/>
      </w:r>
    </w:p>
    <w:p>
      <w:pPr>
        <w:pStyle w:val="Normal"/>
        <w:rPr/>
      </w:pPr>
      <w:r>
        <w:rPr/>
        <w:t>学校教育的改革必须着眼于学生整体素质的全面提高，由</w:t>
      </w:r>
      <w:r>
        <w:rPr/>
        <w:t>“</w:t>
      </w:r>
      <w:r>
        <w:rPr/>
        <w:t>应试教育</w:t>
      </w:r>
      <w:r>
        <w:rPr/>
        <w:t>”</w:t>
      </w:r>
      <w:r>
        <w:rPr/>
        <w:t>向</w:t>
      </w:r>
      <w:r>
        <w:rPr/>
        <w:t>“</w:t>
      </w:r>
      <w:r>
        <w:rPr/>
        <w:t>素质教育</w:t>
      </w:r>
      <w:r>
        <w:rPr/>
        <w:t>”</w:t>
      </w:r>
      <w:r>
        <w:rPr/>
        <w:t>转轨。小学教育是整个教育的基础，是全民族素质的奠基工程。在小学数学教学中如何实施素质教育的问题，已经是摆在每个数学教学工作者面前的重要课题。那么何谓素质教育，准确地说：素质教育是根据社会发展和人的发展的实际需要，以全面提高学生素质为目的、按照教育教学规律进行的教育，是德育、智育、体育、美育、劳动教育的完整结合。素质教育相比较以前的教育方法，更加明确、全面。小学数学教学必须为提高学生的全面素质服务。这里既包括文化素质又包括思想素质；既包括心理素质又包括身体素质；既包括智力因素又包括非智力因素。小学数学课堂教学如何实施素质教育，下面谈谈个人在实践中的点滴体会：</w:t>
      </w:r>
      <w:r>
        <w:rPr/>
        <w:br/>
      </w:r>
      <w:r>
        <w:rPr/>
        <w:t>一、采用层次化的教学结构</w:t>
      </w:r>
      <w:r>
        <w:rPr/>
        <w:br/>
      </w:r>
      <w:r>
        <w:rPr/>
        <w:t>教学结构是教学过程的总体设计。教学结构层次化，一方面是在课堂上尽量增加学生活动的时空</w:t>
      </w:r>
      <w:r>
        <w:rPr/>
        <w:t>——</w:t>
      </w:r>
      <w:r>
        <w:rPr/>
        <w:t>课本让学生看，思路让学生讲，疑难让学生议，规律让学生找，错误让学生析，充分发挥教科书的资源作用和学生的积极性；另一方面要注意体现教师的主导作用</w:t>
      </w:r>
      <w:r>
        <w:rPr/>
        <w:t>——</w:t>
      </w:r>
      <w:r>
        <w:rPr/>
        <w:t>把握全体，分层推进，根据学生学习的水平差异，参与程度和学习障碍等条件，因势利导，以学论教。比如，教学</w:t>
      </w:r>
      <w:r>
        <w:rPr/>
        <w:t>“</w:t>
      </w:r>
      <w:r>
        <w:rPr/>
        <w:t>除法两种分法的比较</w:t>
      </w:r>
      <w:r>
        <w:rPr/>
        <w:t>”</w:t>
      </w:r>
      <w:r>
        <w:rPr/>
        <w:t>时，课堂上首先组织学生根据学过的方法分析条件、问题，在自学的基础上列出算式，并思考总结出第一种分法和第二种分法各是知道什么数量，要求什么数量，接着指导学生围绕</w:t>
      </w:r>
      <w:r>
        <w:rPr/>
        <w:t>“</w:t>
      </w:r>
      <w:r>
        <w:rPr/>
        <w:t>总数、份数、每份数</w:t>
      </w:r>
      <w:r>
        <w:rPr/>
        <w:t>”</w:t>
      </w:r>
      <w:r>
        <w:rPr/>
        <w:t>这三个数量关系进行讨论第一种分法与第二种分法的异、同点。由此可见，课堂上采用层次化的教学结构，是开发学生智力、发挥学生潜能、提高教学效率的主要途径。</w:t>
      </w:r>
      <w:r>
        <w:rPr/>
        <w:br/>
      </w:r>
      <w:r>
        <w:rPr/>
        <w:t>二、重视学生的探索精神，培养他们的联想能力</w:t>
      </w:r>
      <w:r>
        <w:rPr/>
        <w:br/>
      </w:r>
      <w:r>
        <w:rPr/>
        <w:t>发散思维能力的培养是前几年小学数学的一个热门研究课题，我认为，培养学生的发散思维能力，也就是让学生学会联想，因为联想是创造的翅膀；联想是数学教学中培养学生发散思维的基础；是培养能力，发展创造力不可缺少的基本思维方法。传统教法中，教师总是喜欢把知识嚼烂了喂给学生，如果让学生自己去探索，教师总是不放心，不放手，怕这怕那，但无论怎样，都不能放弃培养学生的联想能力。如我在教学</w:t>
      </w:r>
      <w:r>
        <w:rPr/>
        <w:t>“</w:t>
      </w:r>
      <w:r>
        <w:rPr/>
        <w:t>梯形的面积</w:t>
      </w:r>
      <w:r>
        <w:rPr/>
        <w:t>”</w:t>
      </w:r>
      <w:r>
        <w:rPr/>
        <w:t>时，提出这样一个问题：我们在学习三角形的面积时，是用两个完全一样的三角形拼成一个平行四边形而推导出三角形的面积计算公式，那么我们是不是也可以用两个完全一样的梯形来拼一拼呢？于是就引起学生寻探梯形的面积计算公式的欲望。只有重视培养学生的思维能力和创造精神，才能把素质教育落到实处。</w:t>
      </w:r>
      <w:r>
        <w:rPr/>
        <w:br/>
      </w:r>
      <w:r>
        <w:rPr/>
        <w:t>三、在课堂教学中对学生渗透审美教育</w:t>
      </w:r>
      <w:r>
        <w:rPr/>
        <w:br/>
      </w:r>
      <w:r>
        <w:rPr/>
        <w:t>积极健康的情感一般都具有美学意义，因此审美意识和审美能力的培养就成为情感教育的重要内容。培养学生的审美意识和能力，使他们能够用美学的眼光发现数学知识所蕴藏的丰富的美的内容，以此来净化自己的心灵和情感，激发学习数学的兴趣乃至激情。我在教学中常常制作彩色直观教具，使学生在直接感知的过程中感受到色彩美；计算法则和公式的推导过程严密，培养学生思维逻辑美；合理设计教学结构，选用恰当的教学方法，练习和反馈由浅入深，层层深入，使之严谨有序，使学生在愉快的学习中，体会到整个教学过程的和谐美；再配以富于启发性、结构性的板书，使学生在掌握和理解知识重点的同时，感受到板书的布局美。美育渗透于课堂教学，使枯燥乏味的数学课变得生动愉快，充分调动了学生学习数学的积极性。</w:t>
      </w:r>
      <w:r>
        <w:rPr/>
        <w:br/>
      </w:r>
      <w:r>
        <w:rPr/>
        <w:t>四、注重培养学生养成良好的学习习惯和学习态度</w:t>
      </w:r>
      <w:r>
        <w:rPr/>
        <w:br/>
      </w:r>
      <w:r>
        <w:rPr/>
        <w:t>一个学生要养成良好的学习习惯，并非一朝一夕的事，它是一个漫长而艰巨的工作。我已历经过小学各年级数学教学，在每一个年级中，每一个单元中，我都注意培养学生良好的学习习惯，并重视其后续的要求。如在教学</w:t>
      </w:r>
      <w:r>
        <w:rPr/>
        <w:t>“</w:t>
      </w:r>
      <w:r>
        <w:rPr/>
        <w:t>小数乘法</w:t>
      </w:r>
      <w:r>
        <w:rPr/>
        <w:t>3.21×1.74”</w:t>
      </w:r>
      <w:r>
        <w:rPr/>
        <w:t>时，当学生计算完毕后，我们教师会强调验算检查，然而学生往往不愿意检查，因为老师布置的检查方法十分枯燥，让学生调换因数的位置再乘一遍，这就造成了学生的反感情绪。其实，验算的方法有很多，如</w:t>
      </w:r>
      <w:r>
        <w:rPr/>
        <w:t>“</w:t>
      </w:r>
      <w:r>
        <w:rPr/>
        <w:t>估最后一位</w:t>
      </w:r>
      <w:r>
        <w:rPr/>
        <w:t>”</w:t>
      </w:r>
      <w:r>
        <w:rPr/>
        <w:t>、</w:t>
      </w:r>
      <w:r>
        <w:rPr/>
        <w:t>“</w:t>
      </w:r>
      <w:r>
        <w:rPr/>
        <w:t>估位数</w:t>
      </w:r>
      <w:r>
        <w:rPr/>
        <w:t>”</w:t>
      </w:r>
      <w:r>
        <w:rPr/>
        <w:t>、</w:t>
      </w:r>
      <w:r>
        <w:rPr/>
        <w:t>“</w:t>
      </w:r>
      <w:r>
        <w:rPr/>
        <w:t>估小数位数</w:t>
      </w:r>
      <w:r>
        <w:rPr/>
        <w:t>”</w:t>
      </w:r>
      <w:r>
        <w:rPr/>
        <w:t>等等。我把这些方法逐步告诉学生，并让他们试试，学生大都能接受，这样一来，学生就养成了检查的习惯。只有通过教学的训练，才能使学生养成书写整洁严格认真的学习习惯和独立思考、克服困难的学习精神。</w:t>
      </w:r>
      <w:r>
        <w:rPr/>
        <w:br/>
      </w:r>
      <w:r>
        <w:rPr/>
        <w:t>在数学教学中还应该关注学生个体差异，要让每一个学生都能得到充分发展。对于同一教学内容，要从学生实际出发，面对不同层次的学生提出不同的要求，对学习有困难的学生和学习有余力的学生要进行分类指导，让所有学生在原有的基础上都能得到发展和提高。</w:t>
      </w:r>
      <w:r>
        <w:rPr/>
        <w:br/>
      </w:r>
      <w:r>
        <w:rPr/>
        <w:t>素质教育实质上是基础教育，要求我们为了学生的全面发展、为了学生素质的提高，为学生负责的态度积极地把素质教育推向深入。要立足课堂教学的主阵地，以学生发展为本，发挥学生的主体性和主动性，促进每一位学生生动活泼健康地发展，使他们在课堂教学中能力得到培养，综合素质得到提高。</w:t>
      </w:r>
      <w:r>
        <w:rPr/>
        <w:br/>
      </w:r>
      <w:r>
        <w:rPr/>
        <w:t>总之，实施素质教育，课堂教学是主阵地、更新观念是关键、学生是中心。既注重基础知识的掌握，又注重能力培养，发散思维，培育创新；既重视学会，更重视会学，这是数学教学实施素质教育的体现。</w:t>
      </w:r>
    </w:p>
    <w:p>
      <w:pPr>
        <w:pStyle w:val="Normal"/>
        <w:ind w:firstLine="420"/>
        <w:rPr/>
      </w:pPr>
      <w:r>
        <w:rPr/>
        <w:t>参考文献：</w:t>
      </w:r>
      <w:r>
        <w:rPr/>
        <w:br/>
      </w:r>
      <w:r>
        <w:rPr/>
        <w:t>　　</w:t>
      </w:r>
      <w:r>
        <w:rPr>
          <w:rFonts w:cs="Calibri" w:eastAsia="Calibri"/>
        </w:rPr>
        <w:t xml:space="preserve"> </w:t>
      </w:r>
      <w:r>
        <w:rPr/>
        <w:t>[1]</w:t>
      </w:r>
      <w:r>
        <w:rPr/>
        <w:t>郭伟丽</w:t>
      </w:r>
      <w:r>
        <w:rPr/>
        <w:t>.</w:t>
      </w:r>
      <w:r>
        <w:rPr/>
        <w:t>浅析提高小学数学教学效率的策略</w:t>
      </w:r>
      <w:r>
        <w:rPr/>
        <w:t>[J].</w:t>
      </w:r>
      <w:r>
        <w:rPr/>
        <w:t>学周刊，</w:t>
      </w:r>
      <w:r>
        <w:rPr/>
        <w:t>2015</w:t>
      </w:r>
      <w:r>
        <w:rPr/>
        <w:t>，</w:t>
      </w:r>
      <w:r>
        <w:rPr/>
        <w:t>27</w:t>
      </w:r>
      <w:r>
        <w:rPr/>
        <w:t>：</w:t>
      </w:r>
      <w:r>
        <w:rPr/>
        <w:t>1.</w:t>
        <w:br/>
      </w:r>
      <w:r>
        <w:rPr/>
        <w:t>　　</w:t>
      </w:r>
      <w:r>
        <w:rPr>
          <w:rFonts w:cs="Calibri" w:eastAsia="Calibri"/>
        </w:rPr>
        <w:t xml:space="preserve"> </w:t>
      </w:r>
      <w:r>
        <w:rPr/>
        <w:t>[2]</w:t>
      </w:r>
      <w:r>
        <w:rPr/>
        <w:t>李骎骎</w:t>
      </w:r>
      <w:r>
        <w:rPr/>
        <w:t>.</w:t>
      </w:r>
      <w:r>
        <w:rPr/>
        <w:t>浅析提高小学数学课堂教学效率的策略</w:t>
      </w:r>
      <w:r>
        <w:rPr/>
        <w:t>[J].</w:t>
      </w:r>
      <w:r>
        <w:rPr/>
        <w:t>中学数学，</w:t>
      </w:r>
      <w:r>
        <w:rPr/>
        <w:t>2015</w:t>
      </w:r>
      <w:r>
        <w:rPr/>
        <w:t>，</w:t>
      </w:r>
      <w:r>
        <w:rPr/>
        <w:t>24</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08:00Z</dcterms:created>
  <dc:creator>Administrator</dc:creator>
  <dc:description/>
  <dc:language>en-US</dc:language>
  <cp:lastModifiedBy>Administrator</cp:lastModifiedBy>
  <dcterms:modified xsi:type="dcterms:W3CDTF">2017-10-28T03:3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