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浅谈新课改下高中历史教学方法的变革</w:t>
      </w:r>
    </w:p>
    <w:p>
      <w:pPr>
        <w:pStyle w:val="Normal"/>
        <w:jc w:val="center"/>
        <w:rPr/>
      </w:pPr>
      <w:r>
        <w:rPr/>
        <w:t>山东省即墨市实验高级中学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 </w:t>
      </w:r>
      <w:r>
        <w:rPr/>
        <w:t>于丽达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高中历史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近几年随着新课改的不断深入，高中历史教学和高考发生了很大的变化。这就要求高中历史教师要与时俱进，要转变传统的教育理念，教学应该以学生发展为本，充分发挥学生的主体性，注重学生探究性学习能力培养</w:t>
      </w:r>
      <w:r>
        <w:rPr/>
        <w:t>,</w:t>
      </w:r>
      <w:r>
        <w:rPr/>
        <w:t>运用现代化教学手段</w:t>
      </w:r>
      <w:r>
        <w:rPr/>
        <w:t>,</w:t>
      </w:r>
      <w:r>
        <w:rPr/>
        <w:t>使学生真正感受到新课程改革带来的变化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关键词：新课改</w:t>
      </w:r>
      <w:r>
        <w:rPr>
          <w:rFonts w:cs="Calibri" w:eastAsia="Calibri"/>
        </w:rPr>
        <w:t xml:space="preserve"> </w:t>
      </w:r>
      <w:r>
        <w:rPr/>
        <w:t>高中历史</w:t>
      </w:r>
      <w:r>
        <w:rPr>
          <w:rFonts w:cs="Calibri" w:eastAsia="Calibri"/>
        </w:rPr>
        <w:t xml:space="preserve"> </w:t>
      </w:r>
      <w:r>
        <w:rPr/>
        <w:t>教学方法</w:t>
      </w:r>
      <w:r>
        <w:rPr>
          <w:rFonts w:cs="Calibri" w:eastAsia="Calibri"/>
        </w:rPr>
        <w:t xml:space="preserve"> </w:t>
      </w:r>
      <w:r>
        <w:rPr/>
        <w:t>变革</w:t>
      </w:r>
      <w:r>
        <w:rPr/>
        <w:br/>
      </w:r>
      <w:r>
        <w:rPr/>
        <w:t>　　新课程改革给历史教师的课堂教学带来了更多的机遇，也带来了更大的挑战。尤其是对我们习惯于传统的历史教学的课堂产生的冲击更大，在教学中出现了投入与产出不成比例，学生负担沉重而且也收获甚少，高考成绩提升较慢等现象。历史课堂教学中的低效现象制约了高中历史课堂教学的发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一、以学生为主体，变被动为主动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传统的教育过程中我们教师往往只注重知识的传授，学生只是知识的接受者，把学生当作被动的接收器，忽略了学生应有的作用和地位。新课改之下要求：</w:t>
      </w:r>
      <w:r>
        <w:rPr/>
        <w:t>“</w:t>
      </w:r>
      <w:r>
        <w:rPr/>
        <w:t>教育要坚持以人为本，以学生发展为本</w:t>
      </w:r>
      <w:r>
        <w:rPr/>
        <w:t>”</w:t>
      </w:r>
      <w:r>
        <w:rPr/>
        <w:t>。体现在课堂教学上，就是要充分发挥学生的主观能动性，使学生愿意去学习并且学得好，这就要教师改变学生的学习方式，改变以前学生被动地学习历史课本知识、死记硬背的学习历史知识。这样使学生提高了学习历史学科的积极性和兴趣。现在的新课程改革强调学生应该形成积极主动的学习态度，充分调动和发挥学生主体性的学习方式，在学习过程中更多地使学生发现问题、提出问题、分析问题、解决问题，让学生主动的动起来，教师在教学过程应该起主导、引导作用，学生是学习的主体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在课堂教学中，教师应该给学生更多自主的空间，要充分的信任学生，要相信学生能够完成一些基本的问题，这样学生不处于被动的地位，就会更加主动学习，会增强学习自尊心，有利于发展创新精神和思维能力。例如学习《罗斯福新政》一课是，可以让学生更多地参与课堂教学，让学生去思考假如你是罗斯福，针对经济大危机你会采取哪些有效措施去应付？这样学生就很自然成为了课堂的主人、主体，会积极参与课堂活动，从而形成积极、主动的学习态度，真正成为学习的主体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重视探究性学习，培养学生能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现代教学论突出思维教学，着眼于学生的思维过程，通过教师的教学，学生不仅是掌握某些知识，而且要真正了解知识的产生过程。正如某位教育家所主张的：</w:t>
      </w:r>
      <w:r>
        <w:rPr/>
        <w:t>“</w:t>
      </w:r>
      <w:r>
        <w:rPr/>
        <w:t>我们教一门学科，并不是希望学生成为该科目的一个小型图书馆，而是要他们参与获得知识的过程。学习是一种过程，而不是结果。</w:t>
      </w:r>
      <w:r>
        <w:rPr/>
        <w:t>”</w:t>
      </w:r>
      <w:r>
        <w:rPr/>
        <w:t>历史探究性学习是把学生当作主动参加知识获得过程的人，强调的是如何得出历史结论的过程，而不仅仅是结论本身。例如学习《当今世界政治格局的多极化趋势》一课是，可以让学生找一些当今世界上发生的大事及解决方式，如，</w:t>
      </w:r>
      <w:r>
        <w:rPr/>
        <w:t>“</w:t>
      </w:r>
      <w:r>
        <w:rPr/>
        <w:t>中东乱局</w:t>
      </w:r>
      <w:r>
        <w:rPr/>
        <w:t>”</w:t>
      </w:r>
      <w:r>
        <w:rPr/>
        <w:t>，</w:t>
      </w:r>
      <w:r>
        <w:rPr/>
        <w:t>“</w:t>
      </w:r>
      <w:r>
        <w:rPr/>
        <w:t>南海风云</w:t>
      </w:r>
      <w:r>
        <w:rPr/>
        <w:t>”</w:t>
      </w:r>
      <w:r>
        <w:rPr/>
        <w:t>等。通过这些事件的产生，发展演变及解决。学生就可以得出当今世界政治格局是</w:t>
      </w:r>
      <w:r>
        <w:rPr/>
        <w:t>“</w:t>
      </w:r>
      <w:r>
        <w:rPr/>
        <w:t>一超多强</w:t>
      </w:r>
      <w:r>
        <w:rPr/>
        <w:t>”</w:t>
      </w:r>
      <w:r>
        <w:rPr/>
        <w:t>，但朝着多极化方向发展的结论。这样，学生不仅加深了对这一课的理解，也提高了学生的分析能力。历史教学中引入探究性学习，让学生学会收集资料、接触教材以外的史籍、文献和实物等史料，让他们学会对史料进行分析、判断，从而弄清：历史事件和现象是如何发生的，如何影响其他历史事件的发生，教材的结论是如何得出的，并初步分辨出哪些文献和证据是可信的等等，使学生在探究的过程中，学会正确认识历史的科学方法，这种学习方式才符合现代教学思想。通过探究性学习，使学生的能力得到不断培养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具有了初步收集资料的能力。收集资料是历史学科的基本功，也是探究性学习的重要目标。教师为学生指出较为明确的方向，例如，开出参考书目或相关资料。让学生学会使用图书馆和应用信息技术查阅、收集相关学习内容的资料。通过学生的小论文或课堂提问能够显示出学生初步收集资料的能力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培养学生运用资料分析问题的历史思维能力。我们要求学生在收集资料的基础上，撰写历史小论文，这为学生运用历史资料、发展思维能力提供了空间。学生通过探究性学习，获得的不仅仅是对历史的知识性了解，更重要的是获得探究历史的情感体验，并从历史中吸取今天所需的养分，使学有所思，学有所悟，学有所得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．与人交流、合作学习的精神。学会交流与合作是探究性学习的目标之一，为此，我们在学习中尽可能创设交流的机会。例如，让学生交流各自收集的资料。再如，要求学生自己组成小组，以小组为单位，选择教材中的一节，在教学时间允许的情况下上台作一主题发言。小组成员分工协作，有的负责收集资料，有的整理资料，这样就显示了学生与人交流、合作学习的精神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三、运用现代化教学手段，优化课堂效果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随着我国经济的不断发展，随着新课改的不断推进，现代化教学手段的发展和应用，它在转变传统的教育理念、激发学生独立思考和兴趣、培养学生创新能力方面起着极其重要的作用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运用现代化教学手段，使历史教学内容丰富多彩。历史意味着过去，是已经过去了的人类社会实践活动。历史知识的过去性特点表明，要认清历史，完全依靠教师叙述，是很难完成的，比较枯燥，学生的兴趣也不足。现在运用现代化教学手段多媒体技术，可以提供大量的历史信息，不受时间和空间的限制，使教学内容可以再现于课堂，给学生提供直观的历史场景，变抽象为具体，变空洞为生动，激发学生们的好奇心和求知欲，使得他们积极投身于课堂教学，它可以提高历史课的教学效果，使学生更好更快地掌握知识。例如学习《祖国统一大业》中香港回归的内容时，我播放了香港回归时政权交接的视频，使学生有身临其境的感觉，他们再谈感受时由心而发，课堂的教学效果就很好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．运用现代化教学手段，促进学生全面发展。多媒体和网络技术能够以声音、视频、图形、语言等直观生动形象的形式，能够引起学生对学习的兴趣，使学生的心理需要得到满足，因此我在历史教学过程中教给学生上网收集历史信息资料的方法，鼓励学生正确利用互联网网络技术这个现代化教学手段去获取、识别、处理、创造信息，促进学生全面发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随着新课改的不断推进，给我们高中历史课堂教学带来了更大的挑战，但也带来了更多的机遇。我们只有改变传统的教学方式，重视学生的心理需求，才能发挥学生的主观性和积极性，激活课堂教学气氛，增强学生学习历史的兴趣。同时历史教学还要海纳百川，消化吸收，创新发展。</w:t>
      </w:r>
    </w:p>
    <w:p>
      <w:pPr>
        <w:pStyle w:val="Normal"/>
        <w:rPr/>
      </w:pPr>
      <w:r>
        <w:rPr/>
        <w:br/>
      </w:r>
      <w:r>
        <w:rPr/>
        <w:t>　　参考文献：</w:t>
      </w:r>
      <w:r>
        <w:rPr/>
        <w:t> </w:t>
      </w:r>
      <w:r>
        <w:rPr/>
        <w:br/>
      </w:r>
      <w:r>
        <w:rPr/>
        <w:t>　　</w:t>
      </w:r>
      <w:r>
        <w:rPr/>
        <w:t>[1]</w:t>
      </w:r>
      <w:r>
        <w:rPr/>
        <w:t>纪存国</w:t>
      </w:r>
      <w:r>
        <w:rPr/>
        <w:t>.</w:t>
      </w:r>
      <w:r>
        <w:rPr/>
        <w:t>浅谈多媒体技术在高中历史教学中的应用</w:t>
      </w:r>
      <w:r>
        <w:rPr/>
        <w:t>.</w:t>
      </w:r>
      <w:r>
        <w:rPr/>
        <w:t>中国信息技术教育，</w:t>
      </w:r>
      <w:r>
        <w:rPr/>
        <w:t>2011</w:t>
      </w:r>
      <w:r>
        <w:rPr/>
        <w:t>（</w:t>
      </w:r>
      <w:r>
        <w:rPr/>
        <w:t>8</w:t>
      </w:r>
      <w:r>
        <w:rPr/>
        <w:t>）</w:t>
      </w:r>
      <w:r>
        <w:rPr/>
        <w:t>. </w:t>
        <w:br/>
      </w:r>
      <w:r>
        <w:rPr/>
        <w:t>　　</w:t>
      </w:r>
      <w:r>
        <w:rPr/>
        <w:t>[2]</w:t>
      </w:r>
      <w:r>
        <w:rPr/>
        <w:t>欧国卿</w:t>
      </w:r>
      <w:r>
        <w:rPr/>
        <w:t>.</w:t>
      </w:r>
      <w:r>
        <w:rPr/>
        <w:t>谈多媒体技术在高中历史教学中的作用</w:t>
      </w:r>
      <w:r>
        <w:rPr/>
        <w:t>[J].</w:t>
      </w:r>
      <w:r>
        <w:rPr/>
        <w:t>新课程，</w:t>
      </w:r>
      <w:r>
        <w:rPr/>
        <w:t>2009</w:t>
      </w:r>
      <w:r>
        <w:rPr/>
        <w:t>（</w:t>
      </w:r>
      <w:r>
        <w:rPr/>
        <w:t>3</w:t>
      </w:r>
      <w:r>
        <w:rPr/>
        <w:t>）</w:t>
      </w:r>
      <w:r>
        <w:rPr/>
        <w:t>. </w:t>
        <w:br/>
      </w:r>
      <w:r>
        <w:rPr/>
        <w:t>　　</w:t>
      </w:r>
      <w:r>
        <w:rPr/>
        <w:t>[3]</w:t>
      </w:r>
      <w:r>
        <w:rPr/>
        <w:t>刘秀池</w:t>
      </w:r>
      <w:r>
        <w:rPr/>
        <w:t>.</w:t>
      </w:r>
      <w:r>
        <w:rPr/>
        <w:t>浅谈高中历史多媒体教学</w:t>
      </w:r>
      <w:r>
        <w:rPr/>
        <w:t>[J].</w:t>
      </w:r>
      <w:r>
        <w:rPr/>
        <w:t>学周刊，</w:t>
      </w:r>
      <w:r>
        <w:rPr/>
        <w:t>2011</w:t>
      </w:r>
      <w:r>
        <w:rPr/>
        <w:t>（</w:t>
      </w:r>
      <w:r>
        <w:rPr/>
        <w:t>11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5F5F5F"/>
      <w:u w:val="none"/>
    </w:rPr>
  </w:style>
  <w:style w:type="character" w:styleId="VisitedInternetLink">
    <w:name w:val="FollowedHyperlink"/>
    <w:basedOn w:val="Style12"/>
    <w:rPr>
      <w:rFonts w:cs="Times New Roman"/>
      <w:color w:val="5F5F5F"/>
      <w:u w:val="none"/>
    </w:rPr>
  </w:style>
  <w:style w:type="character" w:styleId="Heading3Char">
    <w:name w:val="Heading 3 Char"/>
    <w:basedOn w:val="Style12"/>
    <w:qFormat/>
    <w:rPr>
      <w:rFonts w:ascii="Calibri" w:hAnsi="Calibri" w:cs="Calibri"/>
      <w:b/>
      <w:bCs/>
      <w:sz w:val="32"/>
      <w:szCs w:val="32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tLeast" w:line="450"/>
      <w:jc w:val="center"/>
    </w:pPr>
    <w:rPr>
      <w:b/>
      <w:kern w:val="0"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6:00Z</dcterms:created>
  <dc:creator>Administrator</dc:creator>
  <dc:description/>
  <dc:language>en-US</dc:language>
  <cp:lastModifiedBy>Administrator</cp:lastModifiedBy>
  <dcterms:modified xsi:type="dcterms:W3CDTF">2017-10-28T03:3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