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新课程背景下初中英语教学策略探析</w:t>
      </w:r>
    </w:p>
    <w:p>
      <w:pPr>
        <w:pStyle w:val="Normal"/>
        <w:jc w:val="center"/>
        <w:rPr/>
      </w:pPr>
      <w:r>
        <w:rPr/>
        <w:t>山东省即墨市第二十八中学</w:t>
      </w:r>
      <w:r>
        <w:rPr>
          <w:rFonts w:cs="Calibri" w:eastAsia="Calibri"/>
        </w:rPr>
        <w:t xml:space="preserve">  </w:t>
      </w:r>
      <w:r>
        <w:rPr/>
        <w:t>  </w:t>
      </w:r>
      <w:r>
        <w:rPr>
          <w:rFonts w:cs="Calibri" w:eastAsia="Calibri"/>
        </w:rPr>
        <w:t xml:space="preserve"> </w:t>
      </w:r>
      <w:r>
        <w:rPr/>
        <w:t>王德平</w:t>
      </w:r>
      <w:r>
        <w:rPr>
          <w:rFonts w:cs="Calibri" w:eastAsia="Calibri"/>
        </w:rPr>
        <w:t xml:space="preserve">   </w:t>
      </w:r>
      <w:r>
        <w:rPr/>
        <w:t>  </w:t>
      </w:r>
      <w:r>
        <w:rPr/>
        <w:t>初中英语</w:t>
      </w:r>
    </w:p>
    <w:p>
      <w:pPr>
        <w:pStyle w:val="Normal"/>
        <w:rPr/>
      </w:pPr>
      <w:r>
        <w:rPr/>
        <w:t>　　</w:t>
      </w:r>
      <w:r>
        <w:rPr>
          <w:rFonts w:cs="Calibri" w:eastAsia="Calibri"/>
        </w:rPr>
        <w:t xml:space="preserve"> </w:t>
      </w:r>
      <w:r>
        <w:rPr/>
        <w:t>摘</w:t>
      </w:r>
      <w:r>
        <w:rPr>
          <w:rFonts w:cs="Calibri" w:eastAsia="Calibri"/>
        </w:rPr>
        <w:t xml:space="preserve"> </w:t>
      </w:r>
      <w:r>
        <w:rPr/>
        <w:t>要：随着我国经济的发展以及教育改革的进一步深化，教育领域取得了重大的教育成果，尤其是在新课改背景下初中英语教育在以前的基础上得到了很大的发展。但值得注意的是在新课改背景下，初中英语高效课堂教学仍然存在很多问题，这严重影响了初中英语教育的教学质量。</w:t>
      </w:r>
      <w:r>
        <w:rPr/>
        <w:br/>
      </w:r>
      <w:r>
        <w:rPr/>
        <w:t>关键词：新课程；初中英语；效率</w:t>
      </w:r>
      <w:r>
        <w:rPr/>
        <w:br/>
      </w:r>
      <w:r>
        <w:rPr/>
        <w:t>　　随着新课程改革的深入，初中英语教学在教学模式、教学氛围方面都有了较大的改进，课堂活跃起来了。可是，学生学会的并不多，两极分化似乎更严重了。究其原因，主要是大部分初中生自主学习的意识薄弱，学习效率低下。而学习效率是决定学习成绩的重要因素，因此，提高初中生英语学习的效率，对大面积提高学习成绩，具有重要的意义。结合多年的教学经验和</w:t>
      </w:r>
      <w:r>
        <w:rPr/>
        <w:t>“</w:t>
      </w:r>
      <w:r>
        <w:rPr/>
        <w:t>提高初中生英语学习效率</w:t>
      </w:r>
      <w:r>
        <w:rPr/>
        <w:t>”</w:t>
      </w:r>
      <w:r>
        <w:rPr/>
        <w:t>课题研究的情况，我认为可以从以下几个方面来提高初中生英语学习的效率。</w:t>
      </w:r>
      <w:r>
        <w:rPr/>
        <w:br/>
      </w:r>
      <w:r>
        <w:rPr/>
        <w:t>　　一、创设和谐的师生关系</w:t>
      </w:r>
      <w:r>
        <w:rPr/>
        <w:br/>
      </w:r>
      <w:r>
        <w:rPr/>
        <w:t>　　教学活动是由师生互动来完成的，教学活动的高效与否是由学生学习的高效与否来决定的，而师生之间互动是否良好就决定了教学的高效性。只有融洽的师生关系才能带来良好的教学互动，推动学生的学习效果。所以说，创设和谐的师生关系是提高学生学习效率的基石。而在现实教学中，有的教师往往忽略了这一点，认为对学生友好就是放纵，不利于严格要求学生，不能树立自己的权威。这只是某些教师的一家之言，主观看法，站在自己的角度去衡量学生，没有顾及到学生的感受，难免会形成教学的对立。学生对教师的教育态度、教育方式不认可，不信任教师，教师教的并不是学生需要的，渐渐的，学生就对教师没有好感，对学习没有兴趣，学习效果也不理想。我认为，这是教师师道尊严的陈旧思想在作怪，要坚决抛弃它，不要把自己看得多么神圣，多么权威，要把自己和学生放在平等的地位，放在教学的共同体中，这样才能缩短师生之间的距离，增加彼此的交往，产生思想的共鸣。教师对待学生要多一份爱心，多一些鼓励，多展现自己的亲和力。让学生远离教师的批评指责、冷漠的态度、严厉的目光，与其让学生惧怕自己，对自己敬而远之，不如让学生喜欢自己，愿意和自己交流。正如古人所说的至理名言：</w:t>
      </w:r>
      <w:r>
        <w:rPr/>
        <w:t>“</w:t>
      </w:r>
      <w:r>
        <w:rPr/>
        <w:t>亲其师，信其道。</w:t>
      </w:r>
      <w:r>
        <w:rPr/>
        <w:t>”</w:t>
      </w:r>
      <w:r>
        <w:rPr/>
        <w:t>学生的亲师性，必然会让学生由对教师的正面感受，迁移到学习的积极性上。</w:t>
      </w:r>
      <w:r>
        <w:rPr/>
        <w:br/>
      </w:r>
      <w:r>
        <w:rPr/>
        <w:t>　　二、教师应完善英语教学内容</w:t>
      </w:r>
      <w:r>
        <w:rPr>
          <w:rFonts w:cs="Calibri" w:eastAsia="Calibri"/>
        </w:rPr>
        <w:t xml:space="preserve"> </w:t>
      </w:r>
      <w:r>
        <w:rPr/>
        <w:br/>
      </w:r>
      <w:r>
        <w:rPr/>
        <w:t>　　在新课改背景下，初中英语教学内容被明细划分为专业英语文化知识、英语学习方式、英语基础知识、态度情感以及方法运用五个方面。具体包含了英国的乡土人情、文化艺术、生活方式等方面。对学生进行英语教育，有利于开阔学生的眼界，增强学生对外国知识的了解，并达到跨文化交流的目的。同时还能增强学生的学习能力，树立起正确的学习态度。因此随着教育改革的深化，初中英语教师应努力提高自身素质，提高教学质量，积极运用多媒体教学设备来提高学生对英语知识理解和记忆，并有效提高学生的学习兴趣。同时教师还应在备课时对教学内容进行充分的设计，克服以前只重视基础知识，而忽视其他内容的弊端，使得教学内容能够满足学生的需要，改变以前枯燥无味的学习生活，营造轻松、活泼的课堂学习氛围，从而提高学生的学习积极性。</w:t>
      </w:r>
      <w:r>
        <w:rPr/>
        <w:br/>
      </w:r>
      <w:r>
        <w:rPr/>
        <w:t>　　三、实施合作探究，提高难点突破效果</w:t>
      </w:r>
      <w:r>
        <w:rPr>
          <w:rFonts w:cs="Calibri" w:eastAsia="Calibri"/>
        </w:rPr>
        <w:t xml:space="preserve"> </w:t>
      </w:r>
      <w:r>
        <w:rPr/>
        <w:br/>
      </w:r>
      <w:r>
        <w:rPr/>
        <w:t>　　在教学活动中充分凸显学生的主体地位，不能再以教师的讲解活动包办一切，要让学生走上前台，成为学习活动的主人，依靠自身的思考与努力，提高能力，尤其是对重难点的突破。笔者在教学中，将学生分为多个学习小组，每一个小组人数控制在</w:t>
      </w:r>
      <w:r>
        <w:rPr/>
        <w:t>6</w:t>
      </w:r>
      <w:r>
        <w:rPr/>
        <w:t>～</w:t>
      </w:r>
      <w:r>
        <w:rPr/>
        <w:t>8</w:t>
      </w:r>
      <w:r>
        <w:rPr/>
        <w:t>人。建立小组的目的，一方面让学生在口语训练中相互提问，相互点拨，共同进步提高，另一方面也是为了能够让重难点突破更为快速有效。笔者在教学中，一般利用探究题的形式将教材中理解难度较大的语言点以及语法句式的重难点提炼出来，以探究题引导学生分小组进行训练，每一位学生在小组长的带领下，积极思考，提出自己的观点、结论，小组成员之间相互研究分析，最终形成统一的问题答案。在学生分小组研究出成果之后，笔者还引导每一组学生进行汇报，最终由笔者进行点评、梳理和总结提炼，完善学生的学习成果。</w:t>
      </w:r>
      <w:r>
        <w:rPr/>
        <w:br/>
      </w:r>
      <w:r>
        <w:rPr/>
        <w:t>　　四、面向全体学生进行差异化教学</w:t>
      </w:r>
      <w:r>
        <w:rPr>
          <w:rFonts w:cs="Calibri" w:eastAsia="Calibri"/>
        </w:rPr>
        <w:t xml:space="preserve"> </w:t>
      </w:r>
      <w:r>
        <w:rPr/>
        <w:br/>
      </w:r>
      <w:r>
        <w:rPr/>
        <w:t>　　作为教育工作者，我们应该承认，学生在先天遗传素质、心理素质、学习兴趣、学习态度、学习方法、学习能力、智能特征及情感、意志、毅力等诸多方面存在着客观差异。无论以何种因素平均编班，学生间的诸多素质差异依然客观存在，两个学生平时文化考试分数不管怎样接近，但在学习方式方面和取得成绩的时间、消耗精力方面，仍有不小的差异。工作中，我常对学生的文化基础、学习习惯以及家长的文化水平、家庭文化氛围对学生的影响和熏陶进行调查分类。根据学生学习能力分层教学，有一定的针对性和实效性。通过分层教学让全班的学生都能有自己要解决的问题，在现有的基础上提高，让他们对学习感兴趣，起到拔尖子、吸引中等生、带动后进生的作用，避免了出现两极分化，即吃不饱和吃不了的学习状况，促进了班级整体学习效果的提高。</w:t>
      </w:r>
      <w:r>
        <w:rPr/>
        <w:br/>
      </w:r>
      <w:r>
        <w:rPr/>
        <w:t>　　</w:t>
      </w:r>
      <w:r>
        <w:rPr>
          <w:rFonts w:cs="Calibri" w:eastAsia="Calibri"/>
        </w:rPr>
        <w:t xml:space="preserve"> </w:t>
      </w:r>
      <w:r>
        <w:rPr/>
        <w:t>1</w:t>
      </w:r>
      <w:r>
        <w:rPr/>
        <w:t>、作业分层。让学生的作业量和难易度与学生的学习水平统一。统一的作业，对有的学生来说是</w:t>
      </w:r>
      <w:r>
        <w:rPr/>
        <w:t>“</w:t>
      </w:r>
      <w:r>
        <w:rPr/>
        <w:t>小菜一碟</w:t>
      </w:r>
      <w:r>
        <w:rPr/>
        <w:t>”</w:t>
      </w:r>
      <w:r>
        <w:rPr/>
        <w:t>，成为学习的重复，浪费了时间；而对另一部分学生来说就成了</w:t>
      </w:r>
      <w:r>
        <w:rPr/>
        <w:t>“</w:t>
      </w:r>
      <w:r>
        <w:rPr/>
        <w:t>拦路虎</w:t>
      </w:r>
      <w:r>
        <w:rPr/>
        <w:t>”</w:t>
      </w:r>
      <w:r>
        <w:rPr/>
        <w:t>，不会做，没有探究思考的兴趣，这就无助于学生的提高。因此，作业要分层，有侧重点，满足不同层次学生的学习要求。</w:t>
      </w:r>
      <w:r>
        <w:rPr/>
        <w:br/>
      </w:r>
      <w:r>
        <w:rPr/>
        <w:t>　　</w:t>
      </w:r>
      <w:r>
        <w:rPr>
          <w:rFonts w:cs="Calibri" w:eastAsia="Calibri"/>
        </w:rPr>
        <w:t xml:space="preserve"> </w:t>
      </w:r>
      <w:r>
        <w:rPr/>
        <w:t>2</w:t>
      </w:r>
      <w:r>
        <w:rPr/>
        <w:t>、教学评价分层。在教学过程中通过形成性评价技术了解学生达到分层教学目标。对于尖子生要指出学习上的弱点，严格要求，评价学生的综合知识的运用和思维能力；对于中等生要让他们在原有的基础上做到扎实提高；对于后进生要给予鼓励，让他们树立学习的信心。</w:t>
      </w:r>
      <w:r>
        <w:rPr>
          <w:rFonts w:cs="Calibri" w:eastAsia="Calibri"/>
        </w:rPr>
        <w:t xml:space="preserve"> </w:t>
      </w:r>
      <w:r>
        <w:rPr/>
        <w:br/>
      </w:r>
      <w:r>
        <w:rPr/>
        <w:t>　　</w:t>
      </w:r>
      <w:r>
        <w:rPr>
          <w:rFonts w:cs="Calibri" w:eastAsia="Calibri"/>
        </w:rPr>
        <w:t xml:space="preserve"> </w:t>
      </w:r>
      <w:r>
        <w:rPr/>
        <w:t>3</w:t>
      </w:r>
      <w:r>
        <w:rPr/>
        <w:t>、教学目标分层。教师可以结合本班具体情况对学习英语好的、中的、差的进行目标分层。对于优秀的学生，教师可以给他们更高的目标要求；对于中等生，可以给他们基本目标要求；而对于后进生，就要加强辅导。</w:t>
      </w:r>
      <w:r>
        <w:rPr/>
        <w:br/>
      </w:r>
      <w:r>
        <w:rPr/>
        <w:t>　　</w:t>
      </w:r>
      <w:r>
        <w:rPr>
          <w:rFonts w:cs="Calibri" w:eastAsia="Calibri"/>
        </w:rPr>
        <w:t xml:space="preserve">  </w:t>
      </w:r>
      <w:r>
        <w:rPr/>
        <w:br/>
      </w:r>
      <w:r>
        <w:rPr/>
        <w:t>　　总之，英语教学中要严格按照新课标强调的做，教师在课堂教学中，要设法结合学生生活实际，创造高效活动的情景，以增强学生学习兴趣，使学生积极参与语言实践活动，给学生创造一个温馨、和谐而又自然的课堂教学氛围，调动学生亲自去说，去练习，去体会，在言谈中学好每一节课，提高英语的听、说、读、写能力，达到高效学习英语的目的。</w:t>
      </w:r>
      <w:r>
        <w:rPr/>
        <w:br/>
      </w:r>
      <w:r>
        <w:rPr/>
        <w:t>　　参考文献</w:t>
      </w:r>
      <w:r>
        <w:rPr>
          <w:rFonts w:cs="Calibri" w:eastAsia="Calibri"/>
        </w:rPr>
        <w:t xml:space="preserve"> </w:t>
      </w:r>
      <w:r>
        <w:rPr/>
        <w:br/>
      </w:r>
      <w:r>
        <w:rPr/>
        <w:t>　　</w:t>
      </w:r>
      <w:r>
        <w:rPr>
          <w:rFonts w:cs="Calibri" w:eastAsia="Calibri"/>
        </w:rPr>
        <w:t xml:space="preserve"> </w:t>
      </w:r>
      <w:r>
        <w:rPr/>
        <w:t>[1]</w:t>
      </w:r>
      <w:r>
        <w:rPr/>
        <w:t>王初明</w:t>
      </w:r>
      <w:r>
        <w:rPr/>
        <w:t>.</w:t>
      </w:r>
      <w:r>
        <w:rPr/>
        <w:t>应用心理语言学</w:t>
      </w:r>
      <w:r>
        <w:rPr/>
        <w:t>--</w:t>
      </w:r>
      <w:r>
        <w:rPr/>
        <w:t>外语学习心理研究</w:t>
      </w:r>
      <w:r>
        <w:rPr/>
        <w:t>[M].</w:t>
      </w:r>
      <w:r>
        <w:rPr/>
        <w:t>长沙：湖南教育出版社，</w:t>
      </w:r>
      <w:r>
        <w:rPr/>
        <w:t xml:space="preserve">2010. </w:t>
        <w:br/>
      </w:r>
      <w:r>
        <w:rPr/>
        <w:t>　　</w:t>
      </w:r>
      <w:r>
        <w:rPr>
          <w:rFonts w:cs="Calibri" w:eastAsia="Calibri"/>
        </w:rPr>
        <w:t xml:space="preserve"> </w:t>
      </w:r>
      <w:r>
        <w:rPr/>
        <w:t>[2]</w:t>
      </w:r>
      <w:r>
        <w:rPr/>
        <w:t>姚芳</w:t>
      </w:r>
      <w:r>
        <w:rPr/>
        <w:t>.</w:t>
      </w:r>
      <w:r>
        <w:rPr/>
        <w:t>快乐课堂</w:t>
      </w:r>
      <w:r>
        <w:rPr/>
        <w:t>.</w:t>
      </w:r>
      <w:r>
        <w:rPr/>
        <w:t>新课程学习</w:t>
      </w:r>
      <w:r>
        <w:rPr/>
        <w:t>[J].2012</w:t>
      </w:r>
      <w:r>
        <w:rPr/>
        <w:t>，</w:t>
      </w:r>
      <w:r>
        <w:rPr/>
        <w:t xml:space="preserve">10. </w:t>
        <w:br/>
      </w:r>
      <w:r>
        <w:rPr/>
        <w:t>　　</w:t>
      </w:r>
      <w:r>
        <w:rPr>
          <w:rFonts w:cs="Calibri" w:eastAsia="Calibri"/>
        </w:rPr>
        <w:t xml:space="preserve"> </w:t>
      </w:r>
      <w:r>
        <w:rPr/>
        <w:t>[3]</w:t>
      </w:r>
      <w:r>
        <w:rPr/>
        <w:t>王海燕</w:t>
      </w:r>
      <w:r>
        <w:rPr/>
        <w:t>.</w:t>
      </w:r>
      <w:r>
        <w:rPr/>
        <w:t>提高英语学习效率</w:t>
      </w:r>
      <w:r>
        <w:rPr/>
        <w:t>.</w:t>
      </w:r>
      <w:r>
        <w:rPr/>
        <w:t>校园英语</w:t>
      </w:r>
      <w:r>
        <w:rPr/>
        <w:t>[J].2012</w:t>
      </w:r>
      <w:r>
        <w:rPr/>
        <w:t>，</w:t>
      </w:r>
      <w:r>
        <w:rPr/>
        <w:t>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8:00Z</dcterms:created>
  <dc:creator>Administrator</dc:creator>
  <dc:description/>
  <dc:language>en-US</dc:language>
  <cp:lastModifiedBy>Administrator</cp:lastModifiedBy>
  <dcterms:modified xsi:type="dcterms:W3CDTF">2017-10-28T03: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