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浅淡中职班主任工作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甘肃省临夏现代职业学院     王海燕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摘要：中职班主任工作繁琐细小，如何面对中职生这个群体将这些小事做好而又有失效呢？本文要从三个面整体谈谈班级管理的一些方法，粗略谈谈自己的一些做法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关键词：沟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为人师表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爱心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班主任是一个班级领导者，而班主任的一言一行影响到整个班级的精神面貌。因此，一个成功的班主任，就是一名艺术家，他可以有机会去雕琢每一名学生，使每一位学生德智体美劳全面发展，从而使他们在社会上创造财富实现人生价值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而做好一名中职班主任，既是一种挑战，也是一种学习，因为大多数中职生自卑感重，反抗性强烈，思想意识活跃，但学习主动性缺乏，又加上自控能力差等特点。所以只有不断的摸索和学习，我们才会有所收获，而多年做中职班主任使我有了以下几点经验，也收到较好的效果，下面，我结合工作实践谈谈自己的看法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会沟通，建立平等互信的状态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你想深入的了解每一名学生的状态，就要善于捕捉沟通时机，并与他沟通，因为沟通是和学生进行良性互动的过程，在这个过程中，既不能偏重某些学生，也不能冷落个别。因为一切表扬、批评、教育都必须基于爱，否则，没有沟通可言了。在解学生心态时，通过恳切、自然、委婉、含蓄、亲切的语言让学生倍感温暖，从而产生对教师的信任感。从而达到教育的目的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功的教育，取决于多种因素，其中，一个最重要的是教师与学生的沟通质量。从而同时实现教育目标、满足教育要求、实现教育理念的重要手段。使学生认识到自己被受到重视，而班主任则通过沟通了解学生的个性及特点，及时将这些特点反馈给其他任课教师，做到因材施教，使学生在学习方面减少问题，做到轻松进步，这样，班主任的主导作用也就得到了进一步发展。而班主任在通过交流中掌握学生的一些特长。按各自的特长在每次的活动中要求每位学生不同程度的参与，使每位学生都能策划活动、主持活动，锻炼和培养学生才能，融洽了师生关系丰富了每位学生的课余生活。更使他们消除自卑感，增强了自信心。在课堂外，班主任要不定期的的打电话或</w:t>
      </w:r>
      <w:r>
        <w:rPr>
          <w:sz w:val="32"/>
          <w:szCs w:val="32"/>
          <w:lang w:val="en-US" w:eastAsia="zh-CN"/>
        </w:rPr>
        <w:t>qq</w:t>
      </w:r>
      <w:r>
        <w:rPr>
          <w:sz w:val="32"/>
          <w:szCs w:val="32"/>
          <w:lang w:val="en-US" w:eastAsia="zh-CN"/>
        </w:rPr>
        <w:t>聊天，问候生活，了解学生动向，并保持与学生家长的沟通，以此，发现问题，预防和解决问题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言出必行、做为人师表的典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言道人无信则不立，而这句话对即将走向社会的中职生有着非同寻常的意义，而作为班主任如何培养学生的守信呢？我们知道班主任的言谈举性格气质会为学生模仿的第一标准。所以班主任在处理日常事物时必须做到言出必行，有句话讲得好，家庭是讲爱的地方、不是讲道理的地方，而班级作为一个大家庭，作为班主任怎样在这个大家庭中树立良好的形象呢，那就是用爱。如果这种爱不是发自心底，不是真心的喜欢，那就谈不上教育。常言道“亲其师而信其道”因此，班主任要在时时、事事做好表率，而这些细节包括自己的言谈，穿着，情绪，谦恭的态度等，除了这些细节，更为关键的是“言出必行”例如答应举办郊游活动或庆祝晚会等，诸如此类就要言行一致的做到。因为班主任带头做好这一点，就会言传身教，那样学生做事就会有恒心，和耐力，会在以后的社会生活中严格要求自己。让学生觉得做一个守信诚实的人是多么的受人赞赏，所以在上课的过程中我做到提前候课，从不拖堂，在劳动中与学生一起完成任务，遇到教室里的废纸，粉笔头也随手捡起，当我们做这些事我只觉得我在身处一个家庭之中，没有任何的不协调，而这些举动使我与学生打成一片，亲密无比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爱心加恒心，充分引导后进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中职教育中，对后进生的管理是每位班主任的工作重点，也是较为难做的一部分工作，因为这些后进生缺乏学习兴趣和目标，极度厌学，甚至在还沾染了社会上的很多不良风气，所以在管理这些学生时我始终有一个信念那就是不放弃，调动家长积极配合，持之以。人常说“温水泡茶慢慢浓”，而不做好他们的工作任其发展，将祸及整个班级体。而如何使他们虚心接受那就要讲究艺术性。批评时要像春雨一样，既滋润枝叶，又不伤其根系。因此，班主任应善于捕捉每个学生的闪光点，于是我认真地观察，随时用放大镜看他们身上的优点，有一名学生刚进我的班时属于很典型的“三无”学生，即“无文具，无教材，无作业本”，我了解情况后才知道他在玩耍中弄丢了，他以此为借口不想上学，但我发现此生爱打篮球，于是我让他给我们班组织一个篮球队，他当队长，平时负责训练事宜，于是该生每天按时到校，课余进行训练，并且提出“无兄弟不篮球”的口号。不仅加强了班级的团队意识，也认识到自己在班级中的重要性，通过一学期的以诚相待极其鼓励使此生克服了自身不足，从而增强了自信心，到后来他顺利毕业。马克思说：“只有用爱才能交换爱，只有用信任才能交换信任。”从我做班主任的过程中我觉得对待后进生我们就要做到以爱待人，而且持之以恒，要积极的对待后进生与之交流，不能以批评解决问题，而是以人为本，对症治疗，真正走进学生心里，找出适应其顺利发展的道路，使他们拥有一技之长而步入社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总之，作为中职班主任，工作虽然辛苦，繁杂琐碎，但我始终相信：无惛惛之事者，无赫赫之功，</w:t>
      </w:r>
      <w:r>
        <w:rPr>
          <w:rFonts w:ascii="宋体" w:hAnsi="宋体" w:cs="宋体"/>
          <w:sz w:val="32"/>
          <w:szCs w:val="32"/>
        </w:rPr>
        <w:t>无冥冥之志者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无昭昭之明</w:t>
      </w:r>
      <w:r>
        <w:rPr>
          <w:rFonts w:ascii="宋体" w:hAnsi="宋体" w:cs="宋体"/>
          <w:sz w:val="32"/>
          <w:szCs w:val="32"/>
          <w:lang w:eastAsia="zh-CN"/>
        </w:rPr>
        <w:t>。只要你对学生付出爱，就会有收获，只要你尽职尽责，就会有回报。同时班主任还要处理好和各科教师、学校、家长的关系并与之形成合力，共同为学生的顺利成长提供保障。以上是我对中职班主任工作的浅谈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参考文献：</w:t>
      </w: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优秀班主任八项修炼《江苏教育出版社》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color w:val="FFFFFF"/>
      <w:sz w:val="21"/>
      <w:szCs w:val="21"/>
      <w:bdr w:val="single" w:sz="6" w:space="0" w:color="3AB2FF"/>
      <w:shd w:fill="3AB2FF" w:val="clear"/>
    </w:rPr>
  </w:style>
  <w:style w:type="character" w:styleId="HTML5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8T03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