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小学班主任与学生和谐关系的构建</w:t>
      </w:r>
    </w:p>
    <w:p>
      <w:pPr>
        <w:pStyle w:val="Normal"/>
        <w:jc w:val="center"/>
        <w:rPr/>
      </w:pPr>
      <w:r>
        <w:rPr/>
        <w:t>山东省即墨市移风店镇傅家小学</w:t>
      </w:r>
      <w:r>
        <w:rPr>
          <w:rFonts w:cs="Calibri" w:eastAsia="Calibri"/>
        </w:rPr>
        <w:t xml:space="preserve">   </w:t>
      </w:r>
      <w:r>
        <w:rPr/>
        <w:t>矫文庆</w:t>
      </w:r>
      <w:r>
        <w:rPr>
          <w:rFonts w:cs="Calibri" w:eastAsia="Calibri"/>
        </w:rPr>
        <w:t xml:space="preserve">  </w:t>
      </w:r>
      <w:r>
        <w:rPr/>
        <w:t>小学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：班主任是具有专门的职业道德、职业理论、职业技艺的专业工作者，是一种不可替代的专业性岗位。小学班主任如何有效地开展管理工作，怎样才能贴近学生，全面地了解学生。小学生年龄还小，考虑问题还不全面，犯错误是难免的。老师要晓之以理，动之以情，多一些宽容，少一些斥责，正确引导他们，教育他们。</w:t>
      </w:r>
      <w:r>
        <w:rPr>
          <w:sz w:val="24"/>
          <w:szCs w:val="24"/>
        </w:rPr>
        <w:br/>
      </w:r>
      <w:r>
        <w:rPr>
          <w:sz w:val="24"/>
          <w:szCs w:val="24"/>
        </w:rPr>
        <w:t>关键词：小学；班主任；工作；管理</w:t>
      </w:r>
      <w:r>
        <w:rPr>
          <w:sz w:val="24"/>
          <w:szCs w:val="24"/>
        </w:rPr>
        <w:br/>
      </w:r>
      <w:r>
        <w:rPr>
          <w:sz w:val="24"/>
          <w:szCs w:val="24"/>
        </w:rPr>
        <w:t>　　班主任工作是一门艺术，一项技巧。不仅是教书，还要育人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仅是老师，还要是朋友。只要用心、用爱，就会得到学生们的爱戴、尊重与支持。教育的方式方法要灵活多样。说一句话，可以有多种说法，可以使人跳，也可以使人笑，对学生的教育，也要多动脑筋，多想方法。可以是严厉指责，也可以是热情赞扬，可以是春风化雨式的循循善诱，偶尔也可以冲冠一怒为后生，但怒气伤肝，只能偶一为之，就像人吃药有抗药性一样，发火的次数多了，打个不恰当的比喻，就好比那黔之驴，他也就不怕你了。所以我觉得班级管理最主要就是要学会正确关爱，营造温馨班级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一、完善小学班级管理制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针对学生可能对于管理处罚不服的表现，小学班主任在进行班级管理时，要实现做好防范措施，将学生可能会犯的错误和可能会做到的好事都列出来，并做好相应的惩罚和奖励制度，完善班级管理制度，在学生们犯错误或者做好事时按照这些制度去惩罚和奖励，不加以私心，不施以偏颇，学生们才能够真正的心服口服，对班主任也才能够真正的尊重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学班主任与学生和谐关系的构建之所以能够一直成为热议话题，就是因为其不仅体现着尊重、民主的师生关系，还体现着学生与班主任是否全面交流，更体现着学生与老师是否完全接纳对方，对我国教育事业的发展具有重要的意义。相比较而言，农村小学班主任有着其特有的特点，与学生关系的矛盾也具有独特性，想要构建出农村小学班主任与学生之间的和谐关系，就要针对其独特性做出对策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二、强化小学生自我管理的意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自我管理的直接动力来源于小学生自我服务、行为自律的需要。真正的自我服务、自我管理是儿童发自内心的行为，具有明确的目的性和计划性，因此，引导自我管理首先要强化自我管理的意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方面，我们要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太阳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们进行生活学习的独立性教育。我在朝会、少先队活动中宣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自己的事自己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举行各类小竞赛激趣，强化意识。课外，我又主动与家长联系，使学生获得更多的培养独立性的机会，保证了学校、家庭、社会影响的一致性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另一方面，我又爱护学生自我管理的积极性，经常进行成就强化。一般说来，少年儿童的心灵是纯洁无暇的，他们乐于遵守纪律，乐于配合教师的工作，也乐于为集体服务。只要教育得法，每个孩子都会成为班级管理的积极参与者。那么究竟该如何调动积极性呢？基本的途径是给予正面强化。例如我实行了每周两天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无批评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制度，使学生不断体验到成功的快乐，巩固了进行自我管理的意识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三、培养好班干部，发挥助手作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班干部对整个班来说有着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以点带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作用，是班主任的左右手。因此，只要选择和培养好班上的班干部，班主任的工作也就变得更加轻松了，班上的班风也就变得正了。干部选举产生后，每位职责要明确，怎样做工作要耐心细致地指导。例如：小组长要管好小组成员的纪律、卫生、学习，每天早晨到校要督促成员主动把本子按照要求交到指定的位置，然后检查，查好以后送交大组长，并报告情况</w:t>
      </w:r>
      <w:r>
        <w:rPr>
          <w:sz w:val="24"/>
          <w:szCs w:val="24"/>
        </w:rPr>
        <w:t>;</w:t>
      </w:r>
      <w:r>
        <w:rPr>
          <w:sz w:val="24"/>
          <w:szCs w:val="24"/>
        </w:rPr>
        <w:t>放晚学前要检查小组成员的抽屉和地面的卫生情况。职责明确了，协调工作很重要，否则，可能出现各敲各的锣，要鼓励他们协调工作，指导他们协调工作，明白分工不分家，分管与协作的关系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四、关爱后进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有个别同学经常上课不认真听讲，好动，偷懒常常做出一些让人无法想象的事情，但往往这部份人特别爱面，作为班主任我不能对他弃之不理，我只能是不厌其烦的耐心的跟他讲道理，哄和批评相结合，同时在生活上关心她，多和他家长联系，共同帮助、教育他们。我用百分之百的热情，去争取哪怕百分之一的效果。在老师开导教育下、同学帮助下，最近有两个同学表现较好，无明显的危急情况。老师就给发一个进步奖星，并影响其他同学。</w:t>
      </w:r>
      <w:r>
        <w:rPr>
          <w:sz w:val="24"/>
          <w:szCs w:val="24"/>
        </w:rPr>
        <w:br/>
      </w:r>
      <w:r>
        <w:rPr>
          <w:sz w:val="24"/>
          <w:szCs w:val="24"/>
        </w:rPr>
        <w:t>　五、长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表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善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惩罚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表扬会带给人幸福的感觉，它常常能调动人的热情，激发人的潜能。教师要善于发现孩子的闪光点，及时表扬学生。表扬孩子，除了要真诚、发自肺腑外，还要注意采用多种表扬方法。可以直接表扬孩子，也可以转达别人的表扬，还可以直接说出孩子显著的进步，让同学猜是谁，借同学的嘴说出他的名字。后两种表扬方式效果往往会更好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表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种教育方法也不行，对于学生的不良行为，我们有时也要采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惩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方式。这与尊重孩子并不矛盾。马卡连柯说过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确定整个惩罚制度的基本原则，就是要尽可能多的尊重一个人，也要尽可能地要求他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我们处罚孩子，一定遵循两个原则：一是惩罚要与尊重相结合，要考虑孩子的面子，选择合适的时间和地点，不要伤了孩子的自尊，以至于破罐破摔。二是惩罚要与说服相结合。我在惩罚浩浩时，都要配以说服教育，告诉他为什么惩罚他，我有多在乎他。这样，孩子才会心服口服，认同你的惩罚，并不断纠正自己的行为，改正自己的错误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总之班主任工作实质上就是播撒一个爱的教育工作，用爱心、耐心、恒心和创新，才能更好的为学生和家长服务。学高为师，身正为范，在尽心尽职的工作中，我享受到了孩子们的成长带来的喜悦，享受到了与人交流，感受真诚的乐趣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参考文献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1]</w:t>
      </w:r>
      <w:r>
        <w:rPr>
          <w:sz w:val="24"/>
          <w:szCs w:val="24"/>
        </w:rPr>
        <w:t>张忠丽</w:t>
      </w:r>
      <w:r>
        <w:rPr>
          <w:sz w:val="24"/>
          <w:szCs w:val="24"/>
        </w:rPr>
        <w:t>.</w:t>
      </w:r>
      <w:r>
        <w:rPr>
          <w:sz w:val="24"/>
          <w:szCs w:val="24"/>
        </w:rPr>
        <w:t>浅谈小学班主任与学生和谐关系的构建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湖南师范大学</w:t>
      </w:r>
      <w:r>
        <w:rPr>
          <w:sz w:val="24"/>
          <w:szCs w:val="24"/>
        </w:rPr>
        <w:t>.20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2]</w:t>
      </w:r>
      <w:r>
        <w:rPr>
          <w:sz w:val="24"/>
          <w:szCs w:val="24"/>
        </w:rPr>
        <w:t>林子微，杨露嘉</w:t>
      </w:r>
      <w:r>
        <w:rPr>
          <w:sz w:val="24"/>
          <w:szCs w:val="24"/>
        </w:rPr>
        <w:t>.</w:t>
      </w:r>
      <w:r>
        <w:rPr>
          <w:sz w:val="24"/>
          <w:szCs w:val="24"/>
        </w:rPr>
        <w:t>论农村小学班主任与学生和谐关系的构建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华东师范大学</w:t>
      </w:r>
      <w:r>
        <w:rPr>
          <w:sz w:val="24"/>
          <w:szCs w:val="24"/>
        </w:rPr>
        <w:t>.201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Readmaillocationtip1">
    <w:name w:val="readmail_locationtip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4:00Z</dcterms:created>
  <dc:creator>Administrator</dc:creator>
  <dc:description/>
  <dc:language>en-US</dc:language>
  <cp:lastModifiedBy>Administrator</cp:lastModifiedBy>
  <dcterms:modified xsi:type="dcterms:W3CDTF">2017-10-28T03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