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论幼儿教育管理的方法与技巧</w:t>
      </w:r>
    </w:p>
    <w:p>
      <w:pPr>
        <w:pStyle w:val="Normal"/>
        <w:jc w:val="center"/>
        <w:rPr>
          <w:b/>
          <w:b/>
          <w:sz w:val="36"/>
          <w:szCs w:val="36"/>
        </w:rPr>
      </w:pPr>
      <w:r>
        <w:rPr>
          <w:rFonts w:ascii="宋体" w:hAnsi="宋体" w:cs="宋体"/>
          <w:kern w:val="0"/>
          <w:sz w:val="24"/>
        </w:rPr>
        <w:t>山东省潍坊市</w:t>
      </w:r>
      <w:r>
        <w:rPr>
          <w:rFonts w:ascii="宋体" w:hAnsi="宋体" w:cs="宋体"/>
          <w:kern w:val="0"/>
          <w:sz w:val="24"/>
        </w:rPr>
        <w:t>奎文区幼儿教育办公室</w:t>
      </w:r>
      <w:r>
        <w:rPr>
          <w:rFonts w:eastAsia="Times New Roman"/>
          <w:sz w:val="28"/>
          <w:szCs w:val="28"/>
        </w:rPr>
        <w:t xml:space="preserve"> </w:t>
      </w:r>
      <w:r>
        <w:rPr>
          <w:sz w:val="28"/>
          <w:szCs w:val="28"/>
        </w:rPr>
        <w:t>郭海英</w:t>
      </w:r>
    </w:p>
    <w:p>
      <w:pPr>
        <w:pStyle w:val="Normal"/>
        <w:ind w:firstLine="560"/>
        <w:rPr>
          <w:sz w:val="28"/>
          <w:szCs w:val="28"/>
        </w:rPr>
      </w:pPr>
      <w:r>
        <w:rPr>
          <w:sz w:val="28"/>
          <w:szCs w:val="28"/>
        </w:rPr>
        <w:t>摘要：如何强化幼儿的教育管理是非常重要的。幼儿园应为幼儿提供健康、丰富的生活和活动环境，满足他们多方面发展的需要，使他们度过快乐而有意义的童年。本文通过多个方面的管理方法技巧对孩子们生活活动中合作能力培养的指导效果是十分显着的。</w:t>
      </w:r>
    </w:p>
    <w:p>
      <w:pPr>
        <w:pStyle w:val="Normal"/>
        <w:ind w:firstLine="560"/>
        <w:rPr>
          <w:sz w:val="28"/>
          <w:szCs w:val="28"/>
        </w:rPr>
      </w:pPr>
      <w:r>
        <w:rPr>
          <w:sz w:val="28"/>
          <w:szCs w:val="28"/>
        </w:rPr>
        <w:t>关键词：幼儿教育</w:t>
      </w:r>
      <w:r>
        <w:rPr>
          <w:rFonts w:eastAsia="Times New Roman"/>
          <w:sz w:val="28"/>
          <w:szCs w:val="28"/>
        </w:rPr>
        <w:t xml:space="preserve">  </w:t>
      </w:r>
      <w:r>
        <w:rPr>
          <w:sz w:val="28"/>
          <w:szCs w:val="28"/>
        </w:rPr>
        <w:t>管理</w:t>
      </w:r>
      <w:r>
        <w:rPr>
          <w:rFonts w:eastAsia="Times New Roman"/>
          <w:sz w:val="28"/>
          <w:szCs w:val="28"/>
        </w:rPr>
        <w:t xml:space="preserve">  </w:t>
      </w:r>
      <w:r>
        <w:rPr>
          <w:sz w:val="28"/>
          <w:szCs w:val="28"/>
        </w:rPr>
        <w:t>方法</w:t>
      </w:r>
      <w:r>
        <w:rPr>
          <w:rFonts w:eastAsia="Times New Roman"/>
          <w:sz w:val="28"/>
          <w:szCs w:val="28"/>
        </w:rPr>
        <w:t xml:space="preserve">  </w:t>
      </w:r>
      <w:r>
        <w:rPr>
          <w:sz w:val="28"/>
          <w:szCs w:val="28"/>
        </w:rPr>
        <w:t>技巧</w:t>
      </w:r>
    </w:p>
    <w:p>
      <w:pPr>
        <w:pStyle w:val="Normal"/>
        <w:ind w:firstLine="560"/>
        <w:rPr>
          <w:sz w:val="28"/>
          <w:szCs w:val="28"/>
        </w:rPr>
      </w:pPr>
      <w:r>
        <w:rPr>
          <w:sz w:val="28"/>
          <w:szCs w:val="28"/>
        </w:rPr>
        <w:t>《幼儿园教育指导纲要》中指出：幼儿园应为幼儿提供健康、丰富的生活和活动环境，满足他们多方面发展的需要，使他们度过快乐而有意义的童年。帮助幼儿适应集体生活，学会交往非常重要。因此，如何强化幼儿的教育管理是非常重要的。在实际工作中我探索出了一些管理方法与技巧，在此与大家一起探讨。</w:t>
      </w:r>
    </w:p>
    <w:p>
      <w:pPr>
        <w:pStyle w:val="Normal"/>
        <w:ind w:firstLine="560"/>
        <w:rPr>
          <w:sz w:val="28"/>
          <w:szCs w:val="28"/>
        </w:rPr>
      </w:pPr>
      <w:r>
        <w:rPr>
          <w:sz w:val="28"/>
          <w:szCs w:val="28"/>
        </w:rPr>
        <w:t>（一）、根据年龄及个体差异，制订不同的阶段合作学习培养目标</w:t>
      </w:r>
    </w:p>
    <w:p>
      <w:pPr>
        <w:pStyle w:val="Normal"/>
        <w:ind w:firstLine="560"/>
        <w:rPr>
          <w:sz w:val="28"/>
          <w:szCs w:val="28"/>
        </w:rPr>
      </w:pPr>
      <w:r>
        <w:rPr>
          <w:sz w:val="28"/>
          <w:szCs w:val="28"/>
        </w:rPr>
        <w:t>小班幼儿由于家庭环境等因素的影响会表现出原始的个体差异，这些差异常常反映在生活活动中。一些小班幼儿刚入园时甚至没有合作意识。那么，我们就把合作学习的目标重点放在了合作意识的培养上了。大致分为三类：有很强的合作意识（少数）；有与同伴合作的愿望，但不知道如何与别人合作的幼儿（多数）；感到了集体的合作很快乐，但仍不愿意与他人合作的幼儿（个别）。因此目标定位在满足个别幼儿的合作需要，激发多数幼儿的合作意识。</w:t>
      </w:r>
    </w:p>
    <w:p>
      <w:pPr>
        <w:pStyle w:val="Normal"/>
        <w:ind w:firstLine="560"/>
        <w:rPr>
          <w:sz w:val="28"/>
          <w:szCs w:val="28"/>
        </w:rPr>
      </w:pPr>
      <w:r>
        <w:rPr>
          <w:sz w:val="28"/>
          <w:szCs w:val="28"/>
        </w:rPr>
        <w:t>中班幼儿合作学习的意识已经很强，但是他们还没有较为成熟的与他人合作完成任务的有效切入点，经常会在生活中出现虎头蛇尾的合作事例；比如：在与同伴完成值日生工作时，都争着承担喜欢的工作，不懂协商与退步，造成了不能共同顺利的完成值日生工作的局面。为了更好的让幼儿一起生活，中班幼儿的目标定位在：在生活活动中训练幼儿协商、赞扬他人、互相帮助、道歉、感谢、低声讲话、耐心等候等合作的技能。</w:t>
      </w:r>
    </w:p>
    <w:p>
      <w:pPr>
        <w:pStyle w:val="Normal"/>
        <w:ind w:firstLine="560"/>
        <w:rPr>
          <w:sz w:val="28"/>
          <w:szCs w:val="28"/>
        </w:rPr>
      </w:pPr>
      <w:r>
        <w:rPr>
          <w:sz w:val="28"/>
          <w:szCs w:val="28"/>
        </w:rPr>
        <w:t>大班幼儿有了很强的合作意识，掌握了一定的合作技能。由简单的分工合作逐渐发展为真正意义上的合作学习。因此目标定位在发展幼儿初步的任务意识，使幼儿的合作不仅停留在情感上的一起玩，而且有为了做成一件事而进行的合作；促使幼儿在合作过程中对规则的理解和遵循，发展初步的角色分工能力；使幼儿由完全动作上的协调、配合逐渐深入到内部的思维上的互相妥协、协调，促进合作结构、方式的转换。</w:t>
      </w:r>
    </w:p>
    <w:p>
      <w:pPr>
        <w:pStyle w:val="Normal"/>
        <w:ind w:firstLine="560"/>
        <w:rPr>
          <w:sz w:val="28"/>
          <w:szCs w:val="28"/>
        </w:rPr>
      </w:pPr>
      <w:r>
        <w:rPr>
          <w:sz w:val="28"/>
          <w:szCs w:val="28"/>
        </w:rPr>
        <w:t>（二）、创设有利于合作的生活活动环境</w:t>
      </w:r>
    </w:p>
    <w:p>
      <w:pPr>
        <w:pStyle w:val="Normal"/>
        <w:ind w:firstLine="560"/>
        <w:rPr>
          <w:sz w:val="28"/>
          <w:szCs w:val="28"/>
        </w:rPr>
      </w:pPr>
      <w:r>
        <w:rPr>
          <w:sz w:val="28"/>
          <w:szCs w:val="28"/>
        </w:rPr>
        <w:t>小班幼儿重点创设利于合作的氛围。在精神方面，我们给幼儿充分的自由，注意倾听幼儿的声音，帮助创设了宽松愉悦的心理环境。激发幼儿萌发合作意识，充分感受到和其他幼儿生活在一起是一种快乐。在物质方面，创设了与同伴共同分享的自带玩具活动区，在活动区的墙面上粘贴好朋友的合影。为幼儿创设大面积的幼儿合作绘画墙。总之，教师应该为幼儿创设宽松、自由、平等、愉快的环境，营造和谐的气氛。</w:t>
      </w:r>
    </w:p>
    <w:p>
      <w:pPr>
        <w:pStyle w:val="Normal"/>
        <w:ind w:firstLine="560"/>
        <w:rPr>
          <w:sz w:val="28"/>
          <w:szCs w:val="28"/>
        </w:rPr>
      </w:pPr>
      <w:r>
        <w:rPr>
          <w:sz w:val="28"/>
          <w:szCs w:val="28"/>
        </w:rPr>
        <w:t>中班幼儿有目的地投放诱发幼儿合作意识的材料。我们在幼儿生活模仿区中，尽量多提供一些半成品的材料，让幼儿在以物代物的过程中享受更多的协商与合作的机会。另外，在投放材料时还逐渐地增加一些难度，让完成任务的过程多出现一些问题，迫使孩子们为了解决问题去协商。比如：一次我要求孩子们要自己套枕套，对于中班幼儿要想一个人完成就不可能。这时辰辰就和宝贝商量，如果宝贝能帮他，他就帮对方，在协商中探讨解决问题的方法，在两人的讨价还价过程中实现共同的目标。</w:t>
      </w:r>
    </w:p>
    <w:p>
      <w:pPr>
        <w:pStyle w:val="Normal"/>
        <w:ind w:firstLine="560"/>
        <w:rPr>
          <w:sz w:val="28"/>
          <w:szCs w:val="28"/>
        </w:rPr>
      </w:pPr>
      <w:r>
        <w:rPr>
          <w:sz w:val="28"/>
          <w:szCs w:val="28"/>
        </w:rPr>
        <w:t>大班幼儿重点在于控制和调整幼儿生活活动中合作行为的有效规则。我们围绕幼儿合作能力的培养目标，在与幼儿共同讨论的基础上，对一日的主要活动：三餐值周生工作、活动区规则、户外游戏活动、盥洗秩序都做了规则。如“建筑区”，要求幼儿用什么拿什么，不抢，能与伙伴一同搭建，并以小组形式相互交流成功的合作经验。“户外活动”要求幼儿能用礼貌言行，能自己选择游戏伙伴；自行分配调整角色，共同协商处理问题，游戏结束能分工按类整理游戏活动材料等。</w:t>
      </w:r>
    </w:p>
    <w:p>
      <w:pPr>
        <w:pStyle w:val="Normal"/>
        <w:ind w:firstLine="560"/>
        <w:rPr>
          <w:sz w:val="28"/>
          <w:szCs w:val="28"/>
        </w:rPr>
      </w:pPr>
      <w:r>
        <w:rPr>
          <w:sz w:val="28"/>
          <w:szCs w:val="28"/>
        </w:rPr>
        <w:t>（三）、运用有利于提高幼儿合作技能的有效方法</w:t>
      </w:r>
    </w:p>
    <w:p>
      <w:pPr>
        <w:pStyle w:val="Normal"/>
        <w:ind w:firstLine="560"/>
        <w:rPr>
          <w:sz w:val="28"/>
          <w:szCs w:val="28"/>
        </w:rPr>
      </w:pPr>
      <w:r>
        <w:rPr>
          <w:sz w:val="28"/>
          <w:szCs w:val="28"/>
        </w:rPr>
        <w:t>小班幼儿以榜样鼓励法为主。在生活活动中，教师注意观察每位幼儿的行为表现，讲评游戏时，让幼儿相互欣赏，共同分享体验合作的快乐。对有进步的幼儿及时给予肯定、鼓励，强化反馈机制。如：“看你们一起玩得多好啊！”“今天我们又多了一位朋友。”等等。还可将幼儿在活动中的友好行为编成“故事”或创设情境，请幼儿欣赏发生在自己身边的友好行为；当小朋友表现出合作行为时教师用照相机及时拍下“合作的一幕”并展览。通过这些措施来强化合作意识，使小朋友心理上产生愉悦体验，在每天的生活中孩子们盼望在集体中与同伴一起，因为那让他们感到快乐，教他们一句使他交到朋友的神奇咒语：“和我一起玩，好吗？”</w:t>
      </w:r>
    </w:p>
    <w:p>
      <w:pPr>
        <w:pStyle w:val="Normal"/>
        <w:ind w:firstLine="560"/>
        <w:rPr>
          <w:sz w:val="28"/>
          <w:szCs w:val="28"/>
        </w:rPr>
      </w:pPr>
      <w:r>
        <w:rPr>
          <w:sz w:val="28"/>
          <w:szCs w:val="28"/>
        </w:rPr>
        <w:t>中班幼儿以谈话讨论法为主。在活动开始前教师围绕某一主题组织幼儿展开讨论。如教师提出问题：“今天老师在体育器材区增添了一些新的游戏材料，在值日生工作中，增添了一些小朋友最喜欢的为植物浇水，如果有三个小朋友都想做同一工作怎么办？让幼儿在充分讨论的基础上围绕主题合作、协商分配角色后再开展一日的活动。</w:t>
      </w:r>
    </w:p>
    <w:p>
      <w:pPr>
        <w:pStyle w:val="Normal"/>
        <w:ind w:firstLine="560"/>
        <w:rPr>
          <w:sz w:val="28"/>
          <w:szCs w:val="28"/>
        </w:rPr>
      </w:pPr>
      <w:r>
        <w:rPr>
          <w:sz w:val="28"/>
          <w:szCs w:val="28"/>
        </w:rPr>
        <w:t>大班幼儿以实践活动法为主。幼儿以小组为单位设计图示标记。用小带大的形式大班为小班盥洗室设计洗手流程图，节约用水的卡通图让孩子们以帮助幼小儿同为合作目标，在设计过程中既有明确的设计目标，又起到了自我了解、学习过程。在合作完成任务的过程中养成洗完手后拧紧水龙头的好习惯……逐步养成良好的生活卫生习惯。</w:t>
      </w:r>
    </w:p>
    <w:p>
      <w:pPr>
        <w:pStyle w:val="Normal"/>
        <w:ind w:firstLine="560"/>
        <w:rPr>
          <w:sz w:val="28"/>
          <w:szCs w:val="28"/>
        </w:rPr>
      </w:pPr>
      <w:r>
        <w:rPr>
          <w:sz w:val="28"/>
          <w:szCs w:val="28"/>
        </w:rPr>
        <w:t>（四）、抓住掌握各项生活技能的契机，实现合作的真正价值。</w:t>
      </w:r>
    </w:p>
    <w:p>
      <w:pPr>
        <w:pStyle w:val="Normal"/>
        <w:ind w:firstLine="560"/>
        <w:rPr>
          <w:sz w:val="28"/>
          <w:szCs w:val="28"/>
        </w:rPr>
      </w:pPr>
      <w:r>
        <w:rPr>
          <w:sz w:val="28"/>
          <w:szCs w:val="28"/>
        </w:rPr>
        <w:t>生活活动合作化，在掌握生活活动所需的技能和能力的过程中实现合作的真正的价值。对幼儿来说，合作不仅是一个口号，而也是一种学习和生活，是幼儿快速完成工作的最佳选择。将幼儿合作完成一日活动融入幼儿的生活活动之中，不仅可以获得发展，而且使幼儿度过不寂寞的快乐的时光，使幼儿获集体成功的情感体验。比如幼儿在值周生工作时，学会了分别完成擦桌子、收玩具、发勺子的方法。教师大胆鼓励孩子做教师助手进行三个人之间科学合理的工作分工，这样，孩子们就不会束手无策，而是兴趣大增，很快就感到了分工给生活带来的快捷与便利。</w:t>
      </w:r>
    </w:p>
    <w:p>
      <w:pPr>
        <w:pStyle w:val="Normal"/>
        <w:ind w:firstLine="560"/>
        <w:rPr>
          <w:sz w:val="28"/>
          <w:szCs w:val="28"/>
        </w:rPr>
      </w:pPr>
      <w:r>
        <w:rPr>
          <w:sz w:val="28"/>
          <w:szCs w:val="28"/>
        </w:rPr>
        <w:t>（五）以竞争合作的形式激励，建立合作性的奖励结构，使幼儿体会成功的快乐。</w:t>
      </w:r>
    </w:p>
    <w:p>
      <w:pPr>
        <w:pStyle w:val="Normal"/>
        <w:ind w:firstLine="560"/>
        <w:rPr>
          <w:sz w:val="28"/>
          <w:szCs w:val="28"/>
        </w:rPr>
      </w:pPr>
      <w:r>
        <w:rPr>
          <w:sz w:val="28"/>
          <w:szCs w:val="28"/>
        </w:rPr>
        <w:t>幼儿园生活活动每天的常规活动都离不开午点、盥洗、睡眠、活动、入厕……如此周而复始，重复进行，幼儿就会失去兴趣和参与的积极性。因此我们要在生活活动的每一个环节中，都添加一些小组形式的竞争的形式，使幼儿的一日生活富竞争与活力。如：午睡时老师为睡的好的幼儿小组添上一枚月亮姐姐的粘贴。孩子们睡醒发现后都很高兴，原来自己的小组通过共同努力无时不刻都会有奖励呀！在幼儿生活中很多时候虽然表面上看来是合作的形式，但是在对孩子的询问中，我们却发现孩子们其实还是按自己的意愿、想法各做各的。并没有为同一个目标而相互协商或分工合作一起完成。然而，在这样的竞争环境下，孩子们却表现出了极强的主动合作、协商的意识。</w:t>
      </w:r>
    </w:p>
    <w:p>
      <w:pPr>
        <w:pStyle w:val="Normal"/>
        <w:ind w:firstLine="560"/>
        <w:rPr>
          <w:sz w:val="28"/>
          <w:szCs w:val="28"/>
        </w:rPr>
      </w:pPr>
      <w:r>
        <w:rPr>
          <w:sz w:val="28"/>
          <w:szCs w:val="28"/>
        </w:rPr>
        <w:t>这五个方面的管理方法与技巧是我们在这几年来在生活活动中培养幼儿合作学习的几个较为有效地指导方式，没有以往的形式化、机械化。经过这几年的实际工作，这几个方面的管理技巧对孩子们生活活动中合作能力培养的指导效果是十分显着的。</w:t>
      </w:r>
    </w:p>
    <w:p>
      <w:pPr>
        <w:pStyle w:val="Normal"/>
        <w:ind w:firstLine="560"/>
        <w:rPr>
          <w:sz w:val="28"/>
          <w:szCs w:val="28"/>
        </w:rPr>
      </w:pPr>
      <w:r>
        <w:rPr>
          <w:sz w:val="28"/>
          <w:szCs w:val="28"/>
        </w:rPr>
        <w:t>《纲要》明确指出：“教师要尊重幼儿的发展水平、能力、经验、学习方式等方面的个体差异，因人施教，努力使每一个幼儿都能获得满足和成功”。因此，我们要注意根据幼儿的个体差异，研究有效的活动形式和方法，不强求一律，这些要求我们教师在新教育观念指导下，努力开发幼儿的潜能和发挥个性的特长，这样才利于幼儿素质教育目标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38:00Z</dcterms:created>
  <dc:creator>User</dc:creator>
  <dc:description/>
  <dc:language>en-US</dc:language>
  <cp:lastModifiedBy>Administrator</cp:lastModifiedBy>
  <dcterms:modified xsi:type="dcterms:W3CDTF">2017-10-28T03:29:55Z</dcterms:modified>
  <cp:revision>7</cp:revision>
  <dc:subject/>
  <dc:title>简论幼儿教育管理的方法与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