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试谈新时期班主任的多重角色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湖北省崇阳县沙坪中学  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李雪嫦</w:t>
      </w:r>
    </w:p>
    <w:p>
      <w:pPr>
        <w:pStyle w:val="Normal"/>
        <w:ind w:firstLine="420"/>
        <w:rPr/>
      </w:pPr>
      <w:r>
        <w:rPr/>
        <w:t>教师在新课程中最大的变化是角色的变化，即教师不再只是知识的传授者和管理者，而是学生发展的促进者和引导者。因此，作为新时期的班主任，面对新时期教育环境和不断变化的教育对象，必须更新教育观念，充当多重角色，探索新时期班级管理工作的新思路。</w:t>
      </w:r>
    </w:p>
    <w:p>
      <w:pPr>
        <w:pStyle w:val="Normal"/>
        <w:ind w:firstLine="413"/>
        <w:rPr/>
      </w:pPr>
      <w:r>
        <w:rPr>
          <w:b/>
        </w:rPr>
        <w:t>一、当好贴心人——建立档案，增进友情。</w:t>
      </w:r>
      <w:r>
        <w:rPr/>
        <w:t>苏霍姆林斯基指出：“教师不仅要成为一个教导者，而且要成为学生的朋友，和他们一起克服困难，一起感受欢乐和忧愁。”新学期伊始，班主任应做的第一项工作就是为新生建立小档案，深入了解学生。建档时可用图表式把每一位学生的出生年月、家庭住址和电话、原毕业学校、是否当过班干部、兴趣爱好特长等一一的登记在表中。建档之目的，就是为班主任管好班级提供第一手资料，以利于班主任认真了解研究每一个学生的个性特点，做到心中有数，使之起到沟通学生的桥梁和纽带作用。作为新时期的班主任首先要善于接近学生，体贴和关爱学生，和他们亲切地交流思想，让学生真正地感受到你对他们的亲近和关爱。这就要求教师把自己与学生放在平等的位置上，以朋友的心态和学生交流，诚心地帮助他们、理解他们、支持他们，俯下身子，做学生的知心朋友；放下架子，做学生的“贴心人”。当学生参加比赛时，为之加油助威；当学生取得成绩时，为之欢呼喝彩；当学生遇到失败时，为之扼腕叹息，把“师者”转换成班级集体中普通的一员，走进学生的心灵世界，增进师生之间的友情。惟有如此，学生有话才会对你讲，有事才会对你说，学生才会更加敬重和信服教师，班级工作也会得心应手，游刃有余。</w:t>
      </w:r>
    </w:p>
    <w:p>
      <w:pPr>
        <w:pStyle w:val="Normal"/>
        <w:ind w:firstLine="413"/>
        <w:rPr/>
      </w:pPr>
      <w:r>
        <w:rPr>
          <w:b/>
        </w:rPr>
        <w:t>二、当好把舵手——选拔干部，端正班风。</w:t>
      </w:r>
      <w:r>
        <w:rPr/>
        <w:t>苏霍姆林斯基说：“能力去向，才能问题，没有教师的个性对学生个性的直接影响，是不可能解决实际问题的。”一个良好的班集体，必须有一批团结在班主任身边的积极分子和班干部；班主任的管理措施若要得以顺利实施，必须依赖于班干部这个集体核心的支持，从而通过这个桥梁建设一个和谐、向上、充满活力的班集体。所以班主任应把全面发展、关心集体、能起模范带头作用，并有组织能力有威信的积极分子选拔出来担任班干部，尤其要选好班长。在班级管理的过程中，班主任对班干部和积极分子要加强培养和教育，既要向他们提出要求，又要指导他们开展工作；既要鼓励他们积极、主动、大胆地工作，又要帮助他们提高思想觉悟和工作能力；既要他们发挥骨干作用，又要教导他们能正确处理好与同学之间的关系，一分为二地看待自己工作的成绩和问题。班主任还要教育班干部团结更多的学生，让班级养成正确的舆论，引导学生对日常生活中的见闻进行评论，形成“好人好事有人夸，不良现象有人抓”的良好班风。</w:t>
      </w:r>
    </w:p>
    <w:p>
      <w:pPr>
        <w:pStyle w:val="Normal"/>
        <w:ind w:firstLine="413"/>
        <w:rPr/>
      </w:pPr>
      <w:r>
        <w:rPr>
          <w:b/>
        </w:rPr>
        <w:t>三、当好服务生——关心学生，视生如子。</w:t>
      </w:r>
      <w:r>
        <w:rPr/>
        <w:t>爱是一个永恒的主题。托尔斯泰认为：“如果教师只有对事业的爱，那么他是一个好的教师，如果教师把对事业的爱和对学生的爱融为一体，他就是一个完善的教师。”热爱学生是教师最起码的师德，是处理好师生关系的前提条件。热爱学生首先要关心学生，对学生进行情感投入，学会“情感移人”；更应当懂得学生需要什么，深入到学生的心灵世界去观察他们的喜怒哀乐，为其之忧而忧，为其之乐而乐，让他们体会到班主任的真情和关爱。其实每个学生都是有良知和上进心的，一个会心的微笑，一道赞许的目光，一句肯定的评语，一次用心的扶持……如果我们的“服务生”适时“雪中送炭”，会使学生倍受感动，产生进步的动力。因为师爱是班级的阳光，温暖着每一位学生的心灵；学生是向日葵，天天渴望着阳光的滋润。亲其师，信其道。师生之间的距离拉近了，班主任就像磁铁一样，吸引着全班学生共同进步。</w:t>
      </w:r>
    </w:p>
    <w:p>
      <w:pPr>
        <w:pStyle w:val="Normal"/>
        <w:ind w:firstLine="413"/>
        <w:rPr/>
      </w:pPr>
      <w:r>
        <w:rPr>
          <w:b/>
        </w:rPr>
        <w:t>四、当好导航者——提出目标，明确方向。</w:t>
      </w:r>
      <w:r>
        <w:rPr/>
        <w:t>恩格斯曾说：“人只为可能达到的目标努力奋斗。”目标包括长远目标和近期目标，班主任在不同的学年度、学期的不同阶段应向学生提出不同的目标，因为它是激发内心原动力最有效的催化剂。有了共同的奋斗目标，学生就有了前进的方向。学生在校的任务，不仅仅是完成学业，更重要的是学会做人，做一个有益于社会、有益于人民的人。这就需要我们的导航者——班主任给学生指明正确的发展方向，给学生正面教育，在“五爱”教育的同时，教育学生做“四有”新人。要达到这一目标，并非一朝一夕之功，</w:t>
      </w:r>
      <w:r>
        <w:rPr>
          <w:rFonts w:eastAsia="Times New Roman"/>
        </w:rPr>
        <w:t xml:space="preserve"> </w:t>
      </w:r>
      <w:r>
        <w:rPr/>
        <w:t>“导航者”</w:t>
      </w:r>
      <w:r>
        <w:rPr>
          <w:rFonts w:eastAsia="Times New Roman"/>
        </w:rPr>
        <w:t xml:space="preserve"> </w:t>
      </w:r>
      <w:r>
        <w:rPr/>
        <w:t>要从一点一滴做起，让学生在知识增长的同时，逐步分明是非，明白做人的道理，树立正确的人生观、价值观。这就需要班主任用爱心去教育学生、塑造学生的灵魂。</w:t>
      </w:r>
    </w:p>
    <w:p>
      <w:pPr>
        <w:pStyle w:val="Normal"/>
        <w:ind w:firstLine="413"/>
        <w:rPr/>
      </w:pPr>
      <w:r>
        <w:rPr>
          <w:b/>
        </w:rPr>
        <w:t>五、当好联络员——组织活动，锻炼能力。</w:t>
      </w:r>
      <w:r>
        <w:rPr/>
        <w:t>苏霍姆林斯基说过：“每一个教师都应该成为学生智慧和能干的启迪者；这是一条规则，不遵守这条规则，学校就不成其为学校。”在大力开展素质教育活动的今天，应该把开展多种集体（或主题）活动作为促进学生全面发展的载体。集体活动既能发挥娱乐、育人、导向的功能，又能充分体现素质教育，班主任要积极组织学生参与学校各项有意义的活动，当好组织者、联络员这一角色，在活动中促进学生相互关心、相互理解和相互协作。如拔河赛、球赛、辩论赛和书画展等，要求学生小组合作，共同完成任务，让学生在活动中长身体，长知识，长修养，长兴趣。通过活动，不仅能提高班级的凝聚力和向心力，而且还能提高学生的个人能力和合作能力，增进同学之间的友谊，学生就会在潜意识中喜欢上了这个班集体，争做多才多艺、全面发展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2:34:00Z</dcterms:created>
  <dc:creator>User</dc:creator>
  <dc:description/>
  <dc:language>en-US</dc:language>
  <cp:lastModifiedBy>Administrator</cp:lastModifiedBy>
  <dcterms:modified xsi:type="dcterms:W3CDTF">2017-10-28T03:29:20Z</dcterms:modified>
  <cp:revision>2</cp:revision>
  <dc:subject/>
  <dc:title>试谈新时期班主任的多重角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