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如何提高职校学生的英语交际能力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工贸职业学校，巩肖华，</w:t>
      </w:r>
      <w:r>
        <w:rPr>
          <w:b/>
          <w:sz w:val="28"/>
          <w:szCs w:val="28"/>
        </w:rPr>
        <w:t>266041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摘要】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世纪世界各国政治、经济、文化、技术等交流日益频繁，中等职业学校如何适应国际发展的要求，培养和提高职校学生的英语交际能力，让学生们在涉外工作和生活中，发挥英语口语特长，获得更快的进步和发展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在英语课堂教学改革中，进行了一系列英语交际教学法的探索和实践，包括课堂的实践：</w:t>
      </w:r>
      <w:r>
        <w:rPr>
          <w:b/>
          <w:sz w:val="28"/>
          <w:szCs w:val="28"/>
        </w:rPr>
        <w:t>free talk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pair work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le play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group discussion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ay games </w:t>
      </w:r>
      <w:r>
        <w:rPr>
          <w:b/>
          <w:sz w:val="28"/>
          <w:szCs w:val="28"/>
        </w:rPr>
        <w:t>等，也包括课下的探索：</w:t>
      </w:r>
      <w:r>
        <w:rPr>
          <w:b/>
          <w:sz w:val="28"/>
          <w:szCs w:val="28"/>
        </w:rPr>
        <w:t>English corner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nglish evening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 xml:space="preserve">English QQ and Wechat group </w:t>
      </w:r>
      <w:r>
        <w:rPr>
          <w:b/>
          <w:sz w:val="28"/>
          <w:szCs w:val="28"/>
        </w:rPr>
        <w:t>等活动，建立多媒体外语资源库，建立英语村、英语电台、举办英语沙龙，邀请外教交流，和外国同学交流等。这些英语交际教学法的应用激发了学生学习英语的兴趣，培养了学生学习英语的的信心，提高了职业学校学生的英语交际能力，收效明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键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语交际教学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英语交际能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情境英语教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世纪我们生存于一个国际频繁交往和交流的社会，经济的发展对劳动者们提出了新的要求：加强国际交流，与世界接轨。职业学校如何培养新时代的劳动者，如何运用新的方法提高学生的英语交际能力，已经迫在眉睫。青岛作为一个沿海开放城市，成功举办了国际啤酒节、国际帆船比赛、世界园艺博览会、世界休闲体育大会等盛大节会，吸引了越来越多的游客到青岛旅游，改革开放招商引资，越来越多的外资企业落户岛城，青岛政治、经济的飞速发展对我们学生的英语交际水平提出了更高的要求。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在近几年的英语课堂教学改革中，针对职高学生英语基础薄弱，学习兴趣不高，比较活泼好动的特点，采用一系列交际活动教学法，如课堂上采取</w:t>
      </w:r>
      <w:r>
        <w:rPr>
          <w:b/>
          <w:sz w:val="28"/>
          <w:szCs w:val="28"/>
        </w:rPr>
        <w:t>free talk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pair work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role play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group discussion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ay games </w:t>
      </w:r>
      <w:r>
        <w:rPr>
          <w:b/>
          <w:sz w:val="28"/>
          <w:szCs w:val="28"/>
        </w:rPr>
        <w:t>等方法，课下组织学生举办</w:t>
      </w:r>
      <w:r>
        <w:rPr>
          <w:b/>
          <w:sz w:val="28"/>
          <w:szCs w:val="28"/>
        </w:rPr>
        <w:t>English corner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nglish evening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 xml:space="preserve">English QQ and Wechat groups </w:t>
      </w:r>
      <w:r>
        <w:rPr>
          <w:b/>
          <w:sz w:val="28"/>
          <w:szCs w:val="28"/>
        </w:rPr>
        <w:t>等活动，举办英语沙龙，建立了多媒体外语资源库、英语村、英语电台，邀请外教交流，和外国同学交流等，激发了学生学习英语的兴趣，提高了学生的英语交际能力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交际教学法的诞生和核心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从美国人类学家海姆斯（</w:t>
      </w:r>
      <w:r>
        <w:rPr>
          <w:b/>
          <w:sz w:val="28"/>
          <w:szCs w:val="28"/>
        </w:rPr>
        <w:t>Hymes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971</w:t>
      </w:r>
      <w:r>
        <w:rPr>
          <w:b/>
          <w:sz w:val="28"/>
          <w:szCs w:val="28"/>
        </w:rPr>
        <w:t>年在《论交际能力》一文提出著名的交际能力的概念以来，交际教学法经历了实践的考验并不断发展和改进。交际教学法的核心认为语言首先是一种社会交际的工具，因而主张以具体的交际功能项目如问候、邀请、作客、看病等主要线索来安排教学内容，并根据学生将来工作的实际需要来确定其培养目标的侧重面，加强针对性。它认为外语教学主要不是讲解语言规则和机械地操练句型，而是在真实的情境中恰当地使用真实的语言，由教师在课堂上设立交际情境，学生之间进行大量的交际互动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交际教学法在职校教学的实践和探索</w:t>
      </w:r>
    </w:p>
    <w:p>
      <w:pPr>
        <w:pStyle w:val="Normal"/>
        <w:ind w:firstLine="7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冰冻三尺，非一日之寒。职业学校的学生英语基础薄弱，学习动力不足，缺乏上进心和自信心。要培养他们对英语的热爱，提高他们的英语交际能力，是一个师生共同长期不懈努力的过程，既需要课堂上精心设计启发引导，也需要课外鼓励、帮助、循循善诱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交际教学法在课堂的实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ee talk </w:t>
      </w:r>
      <w:r>
        <w:rPr>
          <w:b/>
          <w:sz w:val="28"/>
          <w:szCs w:val="28"/>
        </w:rPr>
        <w:t>（自由演讲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节英语课开始，我都会拿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时间，让学生到讲台前进行英语演讲。演讲按照班级座号进行，每次有一个学生提前准备，演讲的主题自己确定，可以讲一个有趣的故事，可以讲自己的兴趣爱好，可以讲自己的一次旅行，也可以讲一则新闻等等。其他同学认真聆听，并根据演讲的内容进行提问，由演讲者给予回答。经过一段时间的锻炼，学生们克服了脸红、害羞、张不开嘴的不足，已经能够落落大方地展现自我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ir work </w:t>
      </w:r>
      <w:r>
        <w:rPr>
          <w:b/>
          <w:sz w:val="28"/>
          <w:szCs w:val="28"/>
        </w:rPr>
        <w:t>（结对练习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中学习听力或对话时，我会组织学生同桌之间进行口语练习。例如在学习看医生的对话时，一个学生扮演医生，同桌扮演患者，进行模拟情境演练；在就餐时，让一个学生扮演服务员，同桌扮演顾客，再相互交换角色练习。如果把一个英语交际能力强的学生和一个相对较弱的学生结对练习，让较强的学生帮助辅导较弱的学生，能收到更好的学习效果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 xml:space="preserve">ole play </w:t>
      </w:r>
      <w:r>
        <w:rPr>
          <w:b/>
          <w:sz w:val="28"/>
          <w:szCs w:val="28"/>
        </w:rPr>
        <w:t>（角色扮演）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于现行的职高英语教材取材广泛，内容丰富，且贴近生活。每个单元学习一个课题，具有较强的交际功能，适于操练表演。我在课堂上根据课本内容设计情境，引导学生扮演一些生动活泼的角色。学生在角色表演的过程中，巩固了知识，培养了合作能力，在全班同学面前展示了自己的表演才华，增强了学习英语的信心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 xml:space="preserve">roup discussion </w:t>
      </w:r>
      <w:r>
        <w:rPr>
          <w:b/>
          <w:sz w:val="28"/>
          <w:szCs w:val="28"/>
        </w:rPr>
        <w:t>（小组讨论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培养学生主动学习，用英语思考和表达的能力，我比较频繁地使用小组讨论这种活动形式。由老师明确讨论的主题，确定讨论的范围，为保证讨论有序进行，老师指导学生在小组中担任不同的角色：小组长组织和推动讨论的进行，记时员保证每个成员有相对均等的时间发言，记录员保证讨论有序进行，汇报人代表本组汇报小组讨论的结果，要求语言精练概括有逻辑性。小组讨论鼓励学生各展所思，各抒己见，锻炼了学生在集体当中的英语交际能力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 xml:space="preserve">lay games </w:t>
      </w:r>
      <w:r>
        <w:rPr>
          <w:b/>
          <w:sz w:val="28"/>
          <w:szCs w:val="28"/>
        </w:rPr>
        <w:t>（玩游戏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调节课堂气氛，调动学生学习英语的积极性和主动性，培养学生学习英语的兴趣，我鼓励学生收集了一些英语幽默、笑话、谜语、小故事等，并加以精选，在上课累了的时候，给学生讲个英语笑话，猜个英语谜语，会让同学开怀大笑，课堂就重新充满了生机与活力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如：</w:t>
      </w:r>
      <w:r>
        <w:rPr>
          <w:b/>
          <w:sz w:val="28"/>
          <w:szCs w:val="28"/>
        </w:rPr>
        <w:t>Why the river is rich</w:t>
      </w:r>
      <w:r>
        <w:rPr>
          <w:b/>
          <w:sz w:val="28"/>
          <w:szCs w:val="28"/>
        </w:rPr>
        <w:t>？很多同学思考半天后才恍然大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cause it has two banks.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再如</w:t>
      </w:r>
      <w:r>
        <w:rPr>
          <w:b/>
          <w:sz w:val="28"/>
          <w:szCs w:val="28"/>
        </w:rPr>
        <w:t xml:space="preserve">:   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>ho Am I ?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do not have a mouth, but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can blow things away.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do not have legs, but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can run quickly.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always shout loudly while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am moving.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 xml:space="preserve">ut when standing still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am nothing.        </w:t>
      </w:r>
      <w:r>
        <w:rPr>
          <w:b/>
          <w:sz w:val="28"/>
          <w:szCs w:val="28"/>
        </w:rPr>
        <w:t>答案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’</w:t>
      </w:r>
      <w:r>
        <w:rPr>
          <w:b/>
          <w:sz w:val="28"/>
          <w:szCs w:val="28"/>
        </w:rPr>
        <w:t>m wind.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了这些气氛调节剂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英语课从此不再枯燥乏味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而是充满了乐趣和欢声笑语。学生们爱上了英语课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对英语交际产生了浓厚的兴趣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交际教学法在课外的探索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教学的时间是有限的，而课外学习的范围是无限的。要提高学生的英语交际能力仅靠课堂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钟远远不够，因此我和我的学生们在课堂外进行了一系列的尝试：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 xml:space="preserve">nglish corner and English evening </w:t>
      </w:r>
      <w:r>
        <w:rPr>
          <w:b/>
          <w:sz w:val="28"/>
          <w:szCs w:val="28"/>
        </w:rPr>
        <w:t>（英语角和英语晚会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为提高学生的英语交际能力我们创办了学校英语角，英语角每周选定一个主题，鼓励和欢迎学生进行英语讨论，例如：</w:t>
      </w:r>
      <w:r>
        <w:rPr>
          <w:b/>
          <w:sz w:val="28"/>
          <w:szCs w:val="28"/>
        </w:rPr>
        <w:t>My Favorite Film Star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My Favorite sport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My Favorite Teacher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My Summer Holiday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另外我们的英语角还举办过几次很成功的英语晚会，晚会上有英语歌曲演唱，有英语猜谜活动，在学生精心布置的咖啡屋里，三五个同学轻饮着咖啡或绿茶，或聆听英语歌曲，或用英语倾心畅谈着</w:t>
      </w:r>
      <w:r>
        <w:rPr>
          <w:b/>
          <w:sz w:val="28"/>
          <w:szCs w:val="28"/>
        </w:rPr>
        <w:t>……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glish QQ and Wechat groups </w:t>
      </w:r>
      <w:r>
        <w:rPr>
          <w:b/>
          <w:sz w:val="28"/>
          <w:szCs w:val="28"/>
        </w:rPr>
        <w:t>（英语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群和英语微信群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提高学生的英语书面交际能力，我鼓励学生们用英语写日记，鼓励他们用英语给以前的同学、朋友、老师发电子邮件，交流在新学校的情况。现在智能手机普及了，我和学生们建立了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群和微信群，放学之后或周末我们用英语在群里交流奇闻趣事，学生在遇到难题或困惑时也会用英语向群里求助，大家在英语交流的同时，既提高了英语交际能力，又增进了师生感情，可谓一举两得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glish salon </w:t>
      </w:r>
      <w:r>
        <w:rPr>
          <w:b/>
          <w:sz w:val="28"/>
          <w:szCs w:val="28"/>
        </w:rPr>
        <w:t>（英语沙龙）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的英语沙龙主要包括英语歌曲欣赏与学唱、英美影视欣赏、英语戏剧表演、外籍教师交流、外籍学生交流等活动。英语教师每周在选修课的时间，利用多媒体给学生播放英语歌曲，引导学生欣赏并学唱英语歌曲，例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d River Valley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y Had a Little Lamb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Say you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y me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reless Whisper</w:t>
      </w:r>
      <w:r>
        <w:rPr>
          <w:b/>
          <w:sz w:val="28"/>
          <w:szCs w:val="28"/>
        </w:rPr>
        <w:t>等等。我们还利用下午课外活动的时间给学生放映了</w:t>
      </w:r>
      <w:r>
        <w:rPr>
          <w:b/>
          <w:sz w:val="28"/>
          <w:szCs w:val="28"/>
        </w:rPr>
        <w:t>Titannic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Pearl Harbour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ne With the Wind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 xml:space="preserve">Harry Porter </w:t>
      </w:r>
      <w:r>
        <w:rPr>
          <w:b/>
          <w:sz w:val="28"/>
          <w:szCs w:val="28"/>
        </w:rPr>
        <w:t>等影片，并且引导学生写出了影视评析。我们还鼓励和组织学生把英语课文或者英语故事改编成戏剧，并表演出来，例如皇帝的新装，麦琪的礼物，卖火柴的小女孩，瞎子摸象等。我们还请外教和学生们交流学习英语的方法，请外国留学生给学生讲国外的学习和生活等等，所有的这些都培养了学生对英语学习的浓厚兴趣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另外，我们在学校计算机老师的帮助下，建立了多媒体外语资源库，向学生提供各种图文并茂、音像俱全的学习软件，利用网络打破时间和空间的局限，提供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全天候的良好学习环境，学生可以利用网络知识进行自我充电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还建立了英语村：在小小的英语村里，“村民们”可以开小型商店或精品店，可以开书店或咖啡厅，他们用英语进行售卖活动，为会员提供工作锻炼的机会。我们还成立了英语电台，招聘学生</w:t>
      </w:r>
      <w:r>
        <w:rPr>
          <w:b/>
          <w:sz w:val="28"/>
          <w:szCs w:val="28"/>
        </w:rPr>
        <w:t>DJ</w:t>
      </w:r>
      <w:r>
        <w:rPr>
          <w:b/>
          <w:sz w:val="28"/>
          <w:szCs w:val="28"/>
        </w:rPr>
        <w:t>，邀请嘉宾，录制节目，每周定时播放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及课外丰富多彩的英语交际活动，激发了学生学习英语的兴趣，培养了学生学习英语的信心和英语交际能力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交际教学法的深远意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业学校是培养专项应用型人才的地方，它的培养目标是让学生毕业后能迅速地适应社会工作的需要，成为合格的劳动者。英语交际教学法让学生在模拟或真实的情境中，身临其境地感受英语，应用英语，从而提高了学生的英语交际能力，满足工作和生活的需要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作为中国的沿海开放城市，是改革开放的窗口，越来越多的外资企业落户青岛，我们职业学校的学生，相当一部分人要去外企工作，和外国朋友接触，工作和生活环境要求他们必须有较好的英语交际能力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此，培养和提高职业学校学生英语交际能力是学生生存和发展的必要，是我们职业学校教学改革和发展的需要，是我们城市经济发展的需要，也是国家改革开放增强国力的需要。因此，英语交际教学法的实践和探索之路，任重而道远，吾等为人师者将孜孜不倦，上下而求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3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8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2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5:00Z</dcterms:created>
  <dc:creator>微软用户</dc:creator>
  <dc:description/>
  <dc:language>en-US</dc:language>
  <cp:lastModifiedBy>Administrator</cp:lastModifiedBy>
  <dcterms:modified xsi:type="dcterms:W3CDTF">2017-10-28T03:23:2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